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44"/>
          <w:szCs w:val="44"/>
          <w:lang w:val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21690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bCs w:val="false"/>
          <w:sz w:val="44"/>
          <w:szCs w:val="44"/>
          <w:lang w:eastAsia="zh-CN"/>
        </w:rPr>
        <w:t>八</w:t>
      </w:r>
      <w:r>
        <w:rPr>
          <w:rFonts w:ascii="方正楷体简体" w:hAnsi="方正楷体简体" w:cs="方正楷体简体" w:eastAsia="方正楷体简体"/>
          <w:b/>
          <w:bCs w:val="false"/>
          <w:sz w:val="44"/>
          <w:szCs w:val="44"/>
        </w:rPr>
        <w:t>年级</w:t>
      </w:r>
      <w:r>
        <w:rPr>
          <w:rFonts w:ascii="方正楷体简体" w:hAnsi="方正楷体简体" w:cs="方正楷体简体" w:eastAsia="方正楷体简体"/>
          <w:b/>
          <w:bCs w:val="false"/>
          <w:sz w:val="44"/>
          <w:szCs w:val="44"/>
          <w:lang w:eastAsia="zh-CN"/>
        </w:rPr>
        <w:t>语文（上）</w:t>
      </w:r>
      <w:r>
        <w:rPr>
          <w:rFonts w:ascii="方正楷体简体" w:hAnsi="方正楷体简体" w:cs="方正楷体简体" w:eastAsia="方正楷体简体"/>
          <w:b/>
          <w:bCs w:val="false"/>
          <w:sz w:val="44"/>
          <w:szCs w:val="44"/>
          <w:lang w:val="en-US" w:eastAsia="zh-CN"/>
        </w:rPr>
        <w:t>文言文对比阅读过关检测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44"/>
          <w:szCs w:val="44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44"/>
          <w:szCs w:val="44"/>
          <w:lang w:eastAsia="zh-CN"/>
        </w:rPr>
        <w:t>《生于忧患，死于安乐》精选</w:t>
      </w:r>
      <w:r>
        <w:rPr>
          <w:rFonts w:eastAsia="方正楷体简体" w:cs="方正楷体简体" w:ascii="方正楷体简体" w:hAnsi="方正楷体简体"/>
          <w:b/>
          <w:bCs w:val="false"/>
          <w:sz w:val="44"/>
          <w:szCs w:val="44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b/>
          <w:bCs w:val="false"/>
          <w:sz w:val="44"/>
          <w:szCs w:val="44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楷体简体" w:hAnsi="方正楷体简体" w:eastAsia="方正楷体简体" w:cs="方正楷体简体"/>
          <w:b/>
          <w:b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6"/>
          <w:szCs w:val="36"/>
          <w:lang w:val="en-US" w:eastAsia="zh-CN"/>
        </w:rPr>
        <w:t>【一】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阅读古文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【甲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舜发于畎亩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之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中，傅说举于版筑之间，胶鬲举于鱼盐之中，管夷吾举于士，孙叔敖举于海，百里奚举于市。故天将降大任于是人也，必先苦其心志，劳其筋骨，饿其体肤，空乏其身，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u w:val="single"/>
        </w:rPr>
        <w:t>行拂乱其所为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，所以动心忍性，曾益其所不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人恒过，然后能改；困于心，衡于虑，而后作；征于色，发于声，而后喻。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入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则无法家拂士，出则无敌国外患者，国恒亡。然后知生于忧患而死于安乐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【乙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吴既赦越，越王勾践反国，乃苦身焦思，置胆于坐，坐卧即仰胆，饮食亦尝胆也。曰：“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u w:val="single"/>
        </w:rPr>
        <w:t>女忘会稽之耻邪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?”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身自耕作，夫人自织，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u w:val="wave"/>
        </w:rPr>
        <w:t>食不加肉衣不重采折节下贤人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，厚遇宾客，振贫吊死，与百姓同其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劳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。终灭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righ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选自《史记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 xml:space="preserve">．解释下列加点的词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入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则无法家拂士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：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指在国内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em w:val="underDot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与百姓同其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劳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：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劳作、劳动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选出与例句中加点字用法和意义相同的一项是（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> 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none"/>
        </w:rPr>
        <w:t>B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 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例句：舜发于畎亩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之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悉以咨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之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em w:val="underDot"/>
        </w:rPr>
        <w:tab/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em w:val="underDot"/>
          <w:lang w:val="en-US" w:eastAsia="zh-CN"/>
        </w:rPr>
        <w:t xml:space="preserve">          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水陆草木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之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花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又数刀毙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之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  <w:lang w:val="en-US" w:eastAsia="zh-CN"/>
        </w:rPr>
        <w:t xml:space="preserve">         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送杜少府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之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任蜀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下列对文中划波浪线语段的断句，正确的一项是（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> 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none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 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食不加肉／衣不重采／折节下贤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食不加／肉衣不／重采折节下贤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食不加肉衣／不重采折／节下贤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食不加肉／衣不重采折／节下贤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翻译文段中划横线的句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行拂乱其所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使他做事不顺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女忘会稽之耻邪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你难道已经忘记了在会稽山上所遭受的耻辱了吗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【甲】文首段列举古代六位贤士的事例，是为了说明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在艰苦磨练中才能造就真正的人才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的道理，文中的中心论点是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生于忧患，死于安乐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。【乙】文故事可以用成语来概括其主要内容，成语是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卧薪尝胆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。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【二】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阅读古文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【甲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舜发于畎亩之中，傅说举于版筑之间，胶鬲举于鱼盐之中，管夷吾举于士，孙叔敖举于海，百里奚举于市。故天将降大任于是人也，必先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苦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其心志，劳其筋骨，饿其体肤，空乏其身，行拂乱其所为，所以动心忍性，曾益其所不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u w:val="single"/>
        </w:rPr>
        <w:t>人恒过，然后能改，困于心，衡于虑，而后作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；征于色，发于声，而后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喻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。入则无法家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拂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士，出则无敌国外患者，国恒亡。然后知生于忧患而死于安乐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解释文中加点词语的意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⑴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必先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苦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其心志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：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使……痛苦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；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⑵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而后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喻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：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了解、明白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；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⑶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入则无法家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拂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士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：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同“弼”，辅佐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把文中画线的句子翻译成现代汉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人恒过，然后能改，困于心，衡于虑，而后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一个人常常犯错误，然后才能改正；内心忧困，思虑堵塞，然后才能有所作为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【乙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上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vertAlign w:val="superscript"/>
        </w:rPr>
        <w:t>①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谓侍臣曰：“治国如治病，病虽愈，犹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宜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将护。傥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vertAlign w:val="superscript"/>
        </w:rPr>
        <w:t>②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遽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jù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自放纵，病复作，则不可救矣。今中国幸安，四夷俱服，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诚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自古所希，然朕日慎一日，唯惧不终，故欲数闻卿辈谏争也。”魏征曰：“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u w:val="single"/>
        </w:rPr>
        <w:t>内外治安臣不以为喜唯喜陛下居安思危耳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righ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选自《资治通鉴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【注释】①上：皇上，指唐太宗。②傥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tǎng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：倘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解释文中加点词语的意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⑴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犹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宜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将护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：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应当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⑵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傥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遽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自放纵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：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迅速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；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⑶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诚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自古所希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：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的确、确实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请用“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/”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给文中画线的句子断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内 外 治 安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none"/>
        </w:rPr>
        <w:t>/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臣 不 以 为 喜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none"/>
        </w:rPr>
        <w:t>/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唯 喜 陛 下 居 安 思 危 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下列对【甲】【乙】两文的理解和分析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不正确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的一项是（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> 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none"/>
        </w:rPr>
        <w:t>C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 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【甲】文蕴含深刻道理，告诉我们常处忧愁祸患之中可以使人生存发展，常处安逸快乐之中可以使人死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【乙】文唐太宗虽然身处太平盛世，但他能时时保持小心谨慎，有强烈的忧患意识，希望能经常听到大臣的谏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【甲】文从国家到个人，论证经受磨炼的好处，最终归纳中心论点；【乙】文从治病到治国，表明虽然国家强大了，但国君仍要居安思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【甲】【乙】两文都谈及国家治理之道。【甲】文侧重议论，表达孟子鲜明的观点；【乙】文侧重描写，通过语言描写表达唐太宗的治国思想。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【三】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阅读古文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[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文本一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生于忧患，死于安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《孟子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舜发于畎亩之中，傅说举于版筑之间，胶鬲举于鱼盐之中，管夷吾举于士，孙叔敖举于海，百里奚举于市。故天将降大任于是人也，必先苦其心志，劳其筋骨，饿其体肤，空乏其身，行拂乱其所为，所以动心忍性，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曾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益其所不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人恒过，然后能改；困于心，衡于虑，而后作；征于色，发于声，而后喻。入则无法家拂士，出则无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敌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国外患者，国恒亡。然后知生于忧患而死于安乐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[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文本二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宋昭公出亡，至于鄙，喟然叹曰：“吾知所以亡矣。吾朝臣千人，发政举事，无不曰：吾君圣者，侍御数百人，被服以立，无不曰：吾君丽者！内外不闻吾过，是以至此！”由宋君观之，人君之所以离国家失社稷者，谄谀者众也。故宋昭公亡而能悟，卒得反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righ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节选自《新序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解释下列句子中加点的词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曾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益其所不能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：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同“增”，增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  <w:lang w:eastAsia="zh-CN"/>
        </w:rPr>
        <w:t>加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出则无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敌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国外患者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：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匹敌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  <w:lang w:eastAsia="zh-CN"/>
        </w:rPr>
        <w:t>、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相当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用现代汉语翻译下面的句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征于色，发于声，而后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表现在脸色上，流露在言谈中，才能被人们了解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[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文本一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]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中“困于心，衡于虑，而后作”一句表达的意思，与下面对联中的哪一联含义相近？并用简明的语言概述理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上联：天欲祸人，先以微福骄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下联：天欲福人，先以微祸警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与下联含义相同。材料的下联意思是上天想要降福于这个人，首先要用小的灾祸、困难挫折去警示和告诫他，让他经过挫折的考验后才会有所作为，与本句含义相同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[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文本一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]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和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[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文本二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]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的观点有哪些相同之处？请结合文本内容具体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①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两文都谈到了“法家拂士”对治理国家的重要性。文本一说“人则无法家拂士，出则无敌国外患者，国恒亡”；文本二则通过宋昭公的例子具体说明了这一点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②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两文都谈及了如何对待过失的问题。文本一说“人恒过，然后能改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"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；文本二中的宋昭公“亡而能悟”，有过能改，终于返回了自己的国家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【四】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阅读古文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【甲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舜发于畎亩之中，傅说举于版筑之间，胶鬲举于鱼盐之中，管夷吾举于士，孙叔敖举于海，百里奚举于市。故天将降大任于是人也，必先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苦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其心志，劳其筋骨，饿其体肤，空乏其身，行拂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乱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其所为，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u w:val="single"/>
        </w:rPr>
        <w:t>所以动心忍性，曾益其所不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righ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【战国】 《孟子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·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告子下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【乙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吾观史蝤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vertAlign w:val="superscript"/>
        </w:rPr>
        <w:t>①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以不能进蘧伯玉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vertAlign w:val="superscript"/>
        </w:rPr>
        <w:t>②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而退弥子瑕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vertAlign w:val="superscript"/>
        </w:rPr>
        <w:t>③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，故有身后之谏；萧何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且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死，举曹参以自代。大臣之用心，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固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宜如此也。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u w:val="single"/>
        </w:rPr>
        <w:t>夫国以（因为）一人兴，以一人亡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，贤者（贤能的人）不悲其身之死，而忧其国之衰，故必（一定）复（再）有贤者而后可以死。彼管仲者，何以死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righ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【宋】苏洵《管仲论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注：①史蝤：蝤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qiū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。春秋时卫国大臣，以敢谏闻名。②蘧伯玉：蘧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qú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。春秋时卫国大臣。③弥子瑕：春秋时卫国将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解释加点词的意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必先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苦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其心志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：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使……受苦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行拂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乱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其所为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：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扰乱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③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萧何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且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死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：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将，将要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④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固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宜如此也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：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本来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翻译文中划线的句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所以动心忍性，曾益其所不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color w:val="FF0000"/>
          <w:sz w:val="32"/>
          <w:szCs w:val="32"/>
          <w:u w:val="single" w:color="000000"/>
        </w:rPr>
      </w:pP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所以使他的心受到震撼，使他的性格坚忍起来，增加他所不具备的能力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夫国以一人兴，以一人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国家因为一个人而兴盛，因为一个人而败亡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【甲】文用舜等先贤的例子证明要担当大任，必须经受艰难困苦的磨练，简要谈谈你从这段话受到的启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人要学有所成，必须刻苦努力，毫不松懈，经受艰难困苦磨练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【甲】 文中点到的“管夷吾”，即是【乙】文中的管仲。对这位担当大任的人，苏洵说“彼管仲者，何以死哉？”（那个管仲呀，为什么可以没有荐贤自代就死了呢？），包含了委婉批评色彩。说说批评了管仲什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批评管仲在任时没有培养出贤能的接班人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【五】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阅读古文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【甲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舜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发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于畎亩之中，傅说举于版筑之间，胶鬲举于鱼盐之中，管夷吾举于士，孙叔敖举于海，百里奚举于市。故天将降大任于是人也，必先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苦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其心志，劳其筋骨，饿其体肤，空乏其身，行拂乱其所为，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u w:val="single"/>
        </w:rPr>
        <w:t>所以动心忍性，曾益其所不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人恒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过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，然后能改；困于心，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衡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于虑，而后作；征于色，发于声，而后喻。入则无法家拂士，出则无敌国外患者，国恒亡。然后知生于忧患而死于安乐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【乙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贞观十七年，太宗谓侍臣曰：“自古草创之主，至于子孙多乱，何也？”司空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vertAlign w:val="superscript"/>
        </w:rPr>
        <w:t>①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房玄龄曰：“此为幼主生长深宫，少居富贵，未尝识人间情伪，治国安危，所以为政多乱。”太宗曰：“公意推过于主，朕则归咎于臣。夫功臣子弟多无才行，藉祖父资荫遂处大官，德义不修，奢纵是好。主既幼弱，臣又不才，颠而不扶，岂能无乱？隋炀帝录宇文述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vertAlign w:val="superscript"/>
        </w:rPr>
        <w:t>②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在藩之功，擢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vertAlign w:val="superscript"/>
        </w:rPr>
        <w:t>③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化及于高位，不思报效，翻行弑逆。此非臣下之过欤？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u w:val="single"/>
        </w:rPr>
        <w:t>朕发此言欲公等戒勖④子弟使无愆过⑤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，即家国之庆也。”太宗又曰：“化及与玄感即隋大臣受恩深者子孙，皆反，其故何也？”岑文本对曰：“君子乃能怀德荷恩，玄感与化及之徒，并小人也。古人所以贵君子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而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贱小人。”太宗曰：“然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righ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节选自《贞观政要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·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卷三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【注释】①司空：古官职名。②字文述：与后文的“化及”“玄感”“岑文本”都是人名。③擢：提拔。④戒勖：劝诫勉励。⑤愆过：罪过，过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下列加点的词语解释有误的一项是（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> 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none"/>
        </w:rPr>
        <w:t>D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 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舜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发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于畎亩之中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 xml:space="preserve">       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发：兴起，被任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必先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苦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其心志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 xml:space="preserve">        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苦：使……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困于心，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衡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于虑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 xml:space="preserve">       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衡：同“横”，梗塞，不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人恒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过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，然后能改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 xml:space="preserve">      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过：过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下列句子中，加点“而”字的意义和用法与例句相同的一项是（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> 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none"/>
        </w:rPr>
        <w:t>B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 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例：古人所以贵君子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而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贱小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而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乐亦无穷也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ab/>
        <w:t>B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言和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而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色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鸣之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而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不能通其意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ab/>
        <w:t>D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可计日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而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待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下列对文章的理解和分析有误的一项是（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> 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none"/>
        </w:rPr>
        <w:t>D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 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甲文开头以排比句列举六位历史名贤的事例作为事实论据，增强了文章气势，有力地证明了磨难造就人才的观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乙文可归纳出太宗与侍臣对话的主要目的是想告诉臣子，应该尽心辅助自己的君主好好培养自己儿孙们的君子品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甲乙两文都提到了忧患意识对造就人才、治理国家的重要性。乙文中“自古草创之主，至于子孙多乱”这种现象，证明了孟子说的“生于忧患，死于安乐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甲文中“管夷吾举于士”与“入则无法家拂士”的“士”都指的是贤士；乙文中，“贞观”是年号，“太宗”则是皇帝的庙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用现代汉语翻译下面的句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所以动心忍性，曾益其所不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（通过这些）使他的内心受到震撼，使他的性格坚韧起来，以不断增加他原来不具备的才干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用“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/”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给下面的句子断句。（限断两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朕 发 此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u w:val="none"/>
        </w:rPr>
        <w:t xml:space="preserve"> 言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none"/>
        </w:rPr>
        <w:t xml:space="preserve"> 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none"/>
        </w:rPr>
        <w:t>/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u w:val="none"/>
        </w:rPr>
        <w:t>欲 公 等 戒 勖 子 弟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none"/>
        </w:rPr>
        <w:t xml:space="preserve"> 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none"/>
        </w:rPr>
        <w:t>/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u w:val="none"/>
        </w:rPr>
        <w:t>使 无 愆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 xml:space="preserve"> 过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【六】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阅读古文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得道多助，失道寡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天时不如地利，地利不如人和。三里之城，七里之郭，环而攻之而不胜。夫环而攻之，必有得天时者矣，然而不胜者，是天时不如地利也。城非不高也，池非不深也，兵革非不坚利也，米粟非不多也，委而去之，是地利不如人和也。故曰，域民不以封疆之界，固国不以山溪之险，威天下不以兵革之利。得道者多助，失道者寡助。寡助之至，亲戚畔之。多助之至，天下顺之。以天下之所顺，攻亲戚之所畔，故君子有不战，战必胜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生于忧患，死于安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舜发于畎亩之中，傅说举于版筑之间，胶鬲举于鱼盐之中，管夷吾举于士，孙叔敖举于海，百里奚举于市，故天将降大任于斯人也，必先苦其心志，劳其筋骨，饿其体肤，空乏其身，行拂乱其所为，所以动心忍性，曾益其所不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人恒过然后能改，困于心衡于虑而后作，征于色发于声而后喻。入则无法家拂士，出则无敌国外患者，国恒亡，然后知生于忧患死于安乐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下列各句中，朗读节奏划分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不正确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的一项是（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> 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</w:rPr>
        <w:t>D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 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然而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不胜者，是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天时不如地利也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ab/>
        <w:t>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故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君子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有不战，战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必胜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所以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动心忍性，曾益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其所不能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入则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无法家拂士，出则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无敌国外患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下列加点的字解释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不正确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的一项是（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> 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</w:rPr>
        <w:t>B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 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固国不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以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山溪之险（凭借）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域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民不以封疆之界（区域、地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傅说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举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于版筑之间（被选拔，被起用）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必先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苦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其心志（使……受痛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下列说法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不正确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的一项（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> 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</w:rPr>
        <w:t>C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 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《孟子》一书共七篇，是战国时期孟子的言论汇编，记录了孟子与其他各家思想的争辩，对弟子的言传身教、游说诸侯等内容，由孟子及其弟子共同编撰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《得道多助，失道寡助》一文从战争的攻守论证了“天时不如地利，地利不如人和”这一论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《生于忧患，死于安乐》一文的阐述思路是，先从国家再说到个人，这样使文章论述层次更清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《生于忧患，死于安乐》一文告诉了我们一个深刻的道理：苦难是对人生的一种磨练，我们只有战胜苦难，才能取得成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请将下列句子翻译成现代汉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以天下之所顺，攻亲戚之所畔，故君子有不战，战必胜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凭着天下人都归顺他的条件，去攻打那连亲属都反对背叛的君王，所以，施行仁政的君王要么不战斗，战斗就一定会取得胜利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然后知生于忧患而死于安乐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这样以后才知道忧虑祸患能使人（或国家）生存发展，而安逸享乐会使人（或国家）走向灭亡的道理了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联系实际，说说你对“得道者多助，失道者寡助”或者“生于忧患，死于安乐”的理解，并另举一个事例来证明这个观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color w:val="FF0000"/>
          <w:sz w:val="32"/>
          <w:szCs w:val="32"/>
          <w:u w:val="single" w:color="000000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示例一：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“得道者多助，失道者寡助”理解：这一主张强调了施行仁政的重要性，因此我们无论做什么事情都要考虑“人和”的因素，顺应民心，“人和”才能得到广泛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color w:val="FF0000"/>
          <w:sz w:val="32"/>
          <w:szCs w:val="32"/>
          <w:u w:val="single" w:color="000000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事例：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楚汉之争。项羽虽势力强大，却刚愎自用，一味依赖武力：刘邦注重收揽民心，善用人才，力量逐渐变强。最终项羽兵败，刘邦取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color w:val="FF0000"/>
          <w:sz w:val="32"/>
          <w:szCs w:val="32"/>
          <w:u w:val="single" w:color="000000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示例二：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“生于忧患，死于安乐”这一观点的理解：不仅为历史上无数事实所证明，也为当今无数事实所证明。因此，我们必须保持清醒的头脑，不能沉湎于舒适安乐的生活之中，人人都要有忧患意识，只有这样才能振作精神，奋发有为。否则，就有国破家亡的危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color w:val="FF0000"/>
          <w:sz w:val="32"/>
          <w:szCs w:val="32"/>
          <w:u w:val="single" w:color="000000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事例：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越王勾践和吴王夫差。吴越交战，越国战败，越王勾践立志发愤图强，卧薪尝胆，最终兵强马壮，具备复仇的条件。吴王夫差，战胜越国之后，生活骄奢淫逸，狂妄自大，最终为勾践所败，身死而国灭。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  <w:lang w:val="en-US" w:eastAsia="zh-CN"/>
        </w:rPr>
      </w:r>
    </w:p>
    <w:sectPr>
      <w:headerReference w:type="default" r:id="rId3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27T07:4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