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（人教版）九年级历史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常考认识、启示类问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一：</w:t>
      </w:r>
      <w:r>
        <w:rPr>
          <w:rFonts w:ascii="方正楷体简体" w:hAnsi="方正楷体简体" w:cs="方正楷体简体" w:eastAsia="方正楷体简体"/>
          <w:b/>
          <w:bCs/>
          <w:caps w:val="false"/>
          <w:smallCaps w:val="false"/>
          <w:color w:val="000000"/>
          <w:sz w:val="36"/>
          <w:szCs w:val="36"/>
        </w:rPr>
        <w:t>《世界古代史部分》</w:t>
      </w:r>
      <w:r>
        <w:rPr>
          <w:rFonts w:ascii="方正楷体简体" w:hAnsi="方正楷体简体" w:cs="方正楷体简体" w:eastAsia="方正楷体简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上古文明—封建时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文明古国的灿烂文化根植于劳动人民的创造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金字塔、农耕文明与海洋文明的兴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2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文明的多元化是古代文明繁荣的重要表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古代亚非文明（东方文明）；古代欧洲文明（西方古典文明）；封建时代的西欧；拜占庭帝国；阿拉伯文明；古代日本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3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人类法制精神源远流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《汉谟拉比法典》、《十二铜表法》、《查士丁尼法典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4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文明古国的文化遗产泽被后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古埃及太阳历（儒略历、公历）；楔形文字；佛教文化；古希腊民主；法制传统（古罗马法律、民法观念）；人文精神（古希腊罗马雕塑艺术、《荷马史诗》）；古希腊、古罗马建筑风格；基督教文化；契约精神；伊斯兰教与阿拉伯文化（阿拉伯数字、医学、《天方夜谭》等）；唐朝典章制度、中国四大发明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5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独具特色的文明形态是世界各地区人民基于历史传统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现实发展的合理选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农耕文明对抗自然灾害与“专制政体”的选择；工商业文明崇尚公平公正交易与“民主政体”的选择；古罗马从习惯法到成文法；城市自治斗争与近代资产阶级革命的关系；古希腊民主与近代西方议会制度、选举制度的渊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6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古代文明交流的形式具有多样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和平交往：丝绸之路、拜占庭帝国早期对东西方文化的兼容并包；阿拉伯文化的产生与传播、遣唐使与古代日本改革；暴力冲突：亚历山大东征；罗马的征服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7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文明间的交流深刻影响人类历史发展的进程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亚历山大东征与“希腊化时代”；日本学习唐朝典章制度；拜占庭文化、阿拉伯文化的特殊地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8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重视文化和教育是推动社会发展的有效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古希腊公民教育与城邦民主政治；雅典文化繁荣与民主制度完善；日本大化改新；阿拉伯“智慧宫”；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世纪后的西欧大学。</w:t>
      </w:r>
      <w:r>
        <w:rPr>
          <w:rFonts w:ascii="方正楷体简体" w:hAnsi="方正楷体简体" w:cs="方正楷体简体" w:eastAsia="方正楷体简体"/>
          <w:sz w:val="32"/>
          <w:szCs w:val="32"/>
        </w:rPr>
        <w:t>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9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开放包容促进文明进步，保守狭隘造成文明衰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拜占庭帝国的兴起与衰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0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善于借鉴其他民族的优秀成果可以推动社会迅速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古代日本改革；阿拉伯文化的兴起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aps w:val="false"/>
          <w:smallCaps w:val="false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二：</w:t>
      </w:r>
      <w:r>
        <w:rPr>
          <w:rFonts w:ascii="方正楷体简体" w:hAnsi="方正楷体简体" w:cs="方正楷体简体" w:eastAsia="方正楷体简体"/>
          <w:b/>
          <w:bCs/>
          <w:caps w:val="false"/>
          <w:smallCaps w:val="false"/>
          <w:color w:val="000000"/>
          <w:sz w:val="36"/>
          <w:szCs w:val="36"/>
        </w:rPr>
        <w:t>《世界近代史部分》</w:t>
      </w:r>
      <w:r>
        <w:rPr>
          <w:rFonts w:eastAsia="方正楷体简体" w:cs="方正楷体简体" w:ascii="方正楷体简体" w:hAnsi="方正楷体简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楷体简体" w:hAnsi="方正楷体简体" w:cs="方正楷体简体" w:eastAsia="方正楷体简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世纪—</w:t>
      </w:r>
      <w:r>
        <w:rPr>
          <w:rFonts w:eastAsia="方正楷体简体" w:cs="方正楷体简体" w:ascii="方正楷体简体" w:hAnsi="方正楷体简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世纪上半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生产力的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进步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是推动社会变革的根本动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租地农场与手工工场的出现；雇佣关系与资本主义萌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商品经济的发展深刻影响了近代欧洲的社会发展进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资本主义萌芽产生与文艺复兴兴起；资本主义兴起与新航路开辟、早期殖民扩张、早期资产阶级革命、近代科技文化发展等的关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思想解放离不开杰出人物的贡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但丁；达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芬奇；莎士比亚；启蒙思想家；马克思、恩格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思想解放是推动社会进步重要因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文艺复兴对于早期资本主义；启蒙运动对于早期资产阶级革命；马克思主义对于国际工人运动；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文艺复兴极大地促进了欧洲近代社会转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思想上的人文主义对资产阶级思想的解放；对新航路开辟的推动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新航路开辟是推动世界走向统一整体的关键事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新航路开辟之前各大文明彼此的相对孤立；新航路开辟之后经济、人口、物种、语言、思想、艺术等彼此的联系性加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新航路开辟加速了近代欧洲的社会转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经济上“商业革命”、“价格革命”等；政治上资产阶级化的“新贵族”出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资本主义的原始积累充满罪恶和血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印第安人的苦难；“三角贸易”；英国对印度的掠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英国的崛起是多种因素共同作用的结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思想科技文化（莎士比亚、牛顿、瓦特等）；新航路开辟；早期殖民掠夺；在殖民争霸中的角逐；日不落帝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资产阶级民主制度的建立充满艰辛和曲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英国（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640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年、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649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688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21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等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)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美国（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75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83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87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等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法国（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89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93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815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等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1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各国的革命道路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eastAsia="zh-CN"/>
        </w:rPr>
        <w:t>不同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是由具体国情决定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议会传统与英国君主立宪；英属北美殖民地的相对独立与美国民主共和制；法国启蒙思想的彻底性与法国大革命的彻底性。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  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2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革命文献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宣言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既是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革命的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成果，同时，也推动革命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进程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的发展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《权利法案》、《独立宣言》、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87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年美国宪法；《人权宣言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3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资产阶级立法是资产阶级维护革命成果的主要手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《权利法案》、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87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年美国宪法；《拿破仑法典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4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资产阶级民主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是资产阶级少数人的民主，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具有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阶级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局限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英国资产阶级在革命历程中主动选择“不彻底性”的社会原因；</w:t>
      </w: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87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年宪法对印第安人、妇女、黑人的限制；《人权宣言》等私有财产的绝对保护；《拿破仑法典》的阶级属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5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美国的民主宪政是维护资产阶级利益的工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1787</w:t>
      </w: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年宪法对印第安人、妇女、黑人的限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6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制度总是在实践中不断完善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英国君主立宪的发展历程；从邦联到联邦的美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7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人民群众是历史的创造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北美人民反抗英国殖民统治；巴黎人民攻占巴士底狱；法国人民多次打败外部势力对“大革命”的干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8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杰出人物是历史发展的推动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英国克伦威尔；美国华盛顿、杰斐逊；法国罗伯斯比尔、拿破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19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民族独立是国家发展的前提基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美国独立战争；法国大革命早期的反干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20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工业革命的发生是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多种因素作用的结果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市场广阔；资本雄厚；劳动力短缺；政治环境；技术不断革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21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技术变革是社会转型的关键要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蒸汽时代；电气时代；信息时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22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技术革新离不开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杰出人物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的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  <w:lang w:val="en-US" w:eastAsia="zh-CN"/>
        </w:rPr>
        <w:t>贡献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哈格里夫斯；瓦特；斯蒂芬森；爱迪生；西门子；本茨；福特；莱特兄弟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23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技术成果的应用要符合人类发展的需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汽车的便利和车祸；现代工业与战争；化工业的进步和危害；炸药在开矿和战争中的应用；飞机的便利与战争用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24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马克思主义的诞生是历史发展的必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工业革命对阶级分化的影响；早期工人运动；欧洲近代思想家的成果；马克思、恩格斯等人的努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25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马克思主义是不断发展的科学理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马克思主义；列宁主义；毛泽东思想；邓小平理论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caps w:val="false"/>
          <w:smallCap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aps w:val="false"/>
          <w:smallCaps w:val="false"/>
          <w:kern w:val="0"/>
          <w:sz w:val="32"/>
          <w:szCs w:val="32"/>
          <w:lang w:val="en-US" w:eastAsia="zh-CN"/>
        </w:rPr>
        <w:t>26.</w:t>
      </w:r>
      <w:r>
        <w:rPr>
          <w:rFonts w:ascii="方正楷体简体" w:hAnsi="方正楷体简体" w:cs="方正楷体简体" w:eastAsia="方正楷体简体"/>
          <w:caps w:val="false"/>
          <w:smallCaps w:val="false"/>
          <w:kern w:val="0"/>
          <w:sz w:val="32"/>
          <w:szCs w:val="32"/>
        </w:rPr>
        <w:t>马克思主义是全世界无产阶级斗争的理论武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FF0000"/>
          <w:kern w:val="0"/>
          <w:sz w:val="32"/>
          <w:szCs w:val="32"/>
          <w:lang w:val="en-US" w:eastAsia="zh-CN"/>
        </w:rPr>
        <w:t>第一国际；十月革命；亚、非、拉民族解放运动（中国新民主主义革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