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932180</wp:posOffset>
            </wp:positionV>
            <wp:extent cx="8423910" cy="1150239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成长体验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一个字里的三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一个字，一种情绪； 一个字，一年的记忆。每个人在每一年里都会遇到各种各样的事情，这些事情有的让人开心，有的让人气愤，有的让人痛苦，各不相同。而我在这三年里经历的事情，如果用一个字来概括，那就是“搏”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三年前九月份，我从小学升到初中。原本是一件值得开心的事，然而，进入初中学习，才真正意识以前所学的东西都是一些很简单的。开学的时候还蛮开心、蛮激动的，直到正式进入到复习才真正的懂了什么叫初中。刚开始做题目的时候，五个题目吧，几乎全错。越是这样，人的意志力也会慢慢地消沉下去，会厌倦做题，会对做题产生一种恐惧。初中的时间很紧迫，题目的难度也高，每次自己盲目的去做一件事情的时候，我都会在心里默默的提醒自己：拼搏讲究的不是快，要得是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从此以后，“搏”这个字便成了我的信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去年暑假时，我去参加了一场舞蹈比赛。到了场地旁的时候，我发现对手和我差不多，但别人的级别比我高，我稍微有一些紧张，把比赛当平时训练。虽然我的动作做的不是很到位，但凭借自己平常的努力还是获得了三等奖，从此以后我更加坚信，“搏”是我这一年的年度关键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中国汉字有许许多多，我之所以选择“搏”这个字当我的年度关键字，是因为我认为这个字代表的意思是不服输，而我这一年里经历的事情也恰恰是这样，所以，我觉得“搏”这个字最适合我。我以后也会继续“搏”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搏，搏的是什么？搏的是年后中考的胜利。还有不到俩月的时间，说长也不长，我们即将迎来属于我们的中考，很紧张，很激动，时间很紧迫，每天都面对着做不完的作业，还有放在桌上那一本本厚厚的书等着去学习，原本以为那些都不是事，现在才发现自己错了，上课听不懂，作业不会做。但是我没有放弃，每次都强迫这自己去完成，必须完成。这样一天天的过去了，从之前被强迫到现在的主动去完成，这已经成为了一种习惯，我也更懂得了拼的含义：“搏”需要付出，需要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搏，我的年度关键字，它伴我一路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我们的生活充满阳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阳光透过树叶滑落指间，碎了一地，照亮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冬天的晨很冷。坐在书桌前的我抬头看看窗外，摇摇头：“冬天真有迷惑性呀！明明那么冷，还让太阳出来‘普照大地’。要不是听了天气预报，还真看不出今天零下二十多度，嘶……冷啊！”若有所觉地打了个哆嗦，我继续我的“发呆大业”。不知过了多久，一束阳光照了进来，晃到了眼，记忆中似乎有另一个人，也笑得如此灿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那是一个炎热的夏，开着窗坐在桌前，桌旁放着风扇，桌上放着一本具有浓郁古典气息的唐诗宋词，可我人觉得一阵阵闷热，好像有一块被烧灼得很烫的石头压在身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3167380</wp:posOffset>
            </wp:positionV>
            <wp:extent cx="8423910" cy="1150239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热得汗流浃背，压得人喘不过气来。那时的我还小，虽人在书边，心却已飞远。你站在门口，手里拿着一杯香茗，静静的，没有言语。不知过了多久，你缓缓走了进来，轻轻放下那杯轻轻放下那杯温热。我不着痕迹地轻皱了一下眉，说：“天这么热，还喝热的东西呀！”你淡笑，然后又拿起香茗递给我，“休息一下吧”，我无奈地眨眨眼接过温热的茶一口喝光，然后你的笑加深了，加深了，然后你转过头走开。我愣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想，每一个善良温柔的母亲都是天使转世，上帝赐予了她温存、和善、温暖，却带走了时光。妈妈的那抹笑，我至今难忘，像阳光般温暖，如阳光般耀眼。突然感觉不那么热了，因为心头被风吹走了闷热，可我不知那风来自电扇，还是那抹阳关般的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蓦地记起从前遇到的一个小男孩说的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阳光就在你身边啊，它无形无色，但又无处不在。你不能看见它，但能感受到它，太阳发出的光叫阳光，爸爸妈妈的爱也是阳光啊！”那个只有七岁亦或是八岁的小男孩竟然懂得比我多，而我直到现在才有所悟。原来，阳光，阳光就在我的身边啊！我们的生活，充满阳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冰心说：“爱在左同情在右，走在生命的两旁随时撒种，随时开花，将这一径长途缀得香花弥漫，使穿杖指叶的行人踏着荆棘不觉得痛苦，有泪可落却不是悲凉”。所以她用阳光的心打开阳光的窗，打开人生的窗，让屋内洒满阳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阳光透过指间散落湖边，撩起丝丝涟漪，原来，面朝大海，真的可以春暖花开；原来，打开心窗，真的可以让生活，充满阳光！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梦想的力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梦想是处于逆境中的光芒，它会激发我们的潜能，让一切变得皆有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天空依旧那么蓝，白云依旧那么软，轻风依旧那么柔。只是我的生活变得乱糟糟，如麻一般让人揪心。那惨不忍睹的成绩，母亲虽没有多说，可我自己心里明镜似的，非常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目光瞥向那个角落，那个曾让我无忧无虑的乐园。幼时的自己经常蹲在那儿数蚂蚁、看昆虫，现在却已长满了杂草。中间似乎有一节小小的藤条，青翠欲滴，嫩绿的叶子在太阳的照射下闪闪烁烁，勃勃生机令人心花怒放。现在的我就如一棵懦弱的小草，没有勇气去面对生活的暴风雨。更让人心情郁闷的是，事事不尽如人意，我与朋友闹僵了，处境尴尬；成绩仍旧上不去，母亲每次欲言又止。那种打击，让柔弱的我变得更加没有生活的勇气，心里很不是滋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沉甸甸的铅灰色的云掠过头顶的天空，顷刻之间我听见雨声，舒缓有律，轻敲大地，身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4564380</wp:posOffset>
            </wp:positionV>
            <wp:extent cx="8423910" cy="1150239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疲惫的我却不知不觉睡去了。等我醒来时，金色的阳光再次洒满大地，我才想起那曾见过的小藤条，放眼望去，哪里还有它的身影，泥水肆意横流，浸没了墙下的小草，也似乎吞噬了它的生机。我有些懊恼，想起那个满墙花海的心愿，不禁有些失落，不知哪来的红丝条落到墙上，沾满泥水，轻轻飘动，更增一份哀怨，我轻叹一口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子如白驹过隙，转瞬即逝。等到茫然地过了几个月后，再回到老家那个乐园时，已迥然不同，晨光里露水在叶中闪烁着光辉，似有白色的星点小花散落其间，青色的根盘虬卧龙，显得苍劲有力，就这样，银色、金色、墨翠、深棕错落地铺满整个墙面，真像一幅绝美的山水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凝神欣赏了很久，脑海里满是它的身影，惊艳中有感动、欣喜，还有沉思。我想，其实我与它蛮有缘的，同样遭受困境，不同的是它冲破了束缚，而我还在挣扎。一株藤，可以不惧风雨，顽强生长，这种毅力和勇气不得不让我佩服。我怎么就如此怯懦，不敢像它那样鼓足勇气，昂首挺胸，阔步向前呢？成绩差，可以后来居上；朋友误会，可以言归于好。只要我们要有勇气去直面现实，迎头赶上，一切皆有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多年以后，我记忆的长河中一定有一株藤。因为它的存在，给了我生活的勇气，让我意志坚定地走下去，有力量去展示自己最美的一面，收获生命的美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奖励自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小时候，当我学会写字了，妈妈便奖励我一颗糖果；长大了，当我取得优异成绩时，爸爸奖励我一顿肯德基；而现在，每当我成功办成一件事，我便学会了奖励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完成作业后，我揉了揉酸胀的眼睛，打开窗户，呼吸一下清鲜空气，向远处张望一下，我要给自己的眼睛放个假。我靠在窗户的边沿上，用手掌托着脸颊，望向远处。傍晚的凉风拂过发梢，远处的晚霞被渲染成一片鲜红。云朵儿悠悠飘过，一只麻雀挥了挥翅膀，一掠而过，“不带走一片云彩”。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的思绪在晚风轻浮下也缓缓飘向远方。我回想起了一件件往事，我想起了自己小时候，因调皮而放走了一位老伯伯的小鸟；我想起了小学时因开小差而被老师一顿臭骂；我想起不久前因突发奇想而跳窗户，结果被母亲知道后数落了一顿……那些美好的、难堪的、快乐的、痛苦的事迹一一闪现在脑海里。这才发现生活竟是那么奇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气温变冷了，我关上了窗户，收回了思绪，将精力更好地集中于做课外习题，因为我要不断前进！因为我不能辜负父母、老师的期望！所以，让我要更加用功地去努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然而，奖励自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5681980</wp:posOffset>
            </wp:positionV>
            <wp:extent cx="8423910" cy="1150239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己一顿“胡思乱想”并不是我最爱的，最好的奖励莫过去在午后阳光下看书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周末做完了作业，我往往会拿出一本书，端坐在书桌前，精神贯注地读起来。在那温柔的午后暖阳下，一切都是那么安静，只有远处偶尔传来喧嚣的吵闹声。阳光透过窗户，被窗框的影子切成一块一块，落在了桌子上。桌子左角的热牛奶冒着缕缕白烟，袅袅升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手持一本《高老头》，仿佛看尽了当时英国上流社会的腐败，我仿佛随着主人公进入了一个充满淤泥、污秽的社会。我对高老头的无私博大的爱感到敬佩，我为那两个忘恩负义的女儿感到羞耻。文中鲜明的人物形象，富有生动性的语言，把我带入了一个奇妙的世界。从书中，我了解到了外国的历史，我明白了人生的道理，我吸取了前人的教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永无止尽的专注只能更加疲劳我们的身心，而偶尔的小小奖励却如同调味料一般愉悦了我们的生活。在这万般繁忙的世界中，为何不学学如何奖励自己呢？奖励自己，这样才能有更多的动力冲向目标！才能有更多的精力战胜困难，取得成功！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不负春日好时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春日的灵魂仿佛都浓缩在薄如蝉翼，粉中透白，羞涩娇嫩的樱瓣之中。去寻吧，那一树粉红的云烟！去嗅吧，那恬淡的高雅的清芬！去呀，不负春日好时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今年的春天来得无声无息，来得不情不愿，也许也怪不着它，还得怪日渐忙碌紧张的生活：各科的瓶颈、其他同学的进步、日子如箭般飞逝……我像极了战败的士兵，无力地拎着一把残刀，低垂着头，找不到希望、光亮和努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周末，看我心事重重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妈妈说：“顾村公园的樱花开了，我们别辜负春日的好时光。”我被妈妈强行拉出了门。刚走近公园大门，远远就瞧见各种樱花正恣意开放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挨挨挤挤，饱满的花瓣，层层叠叠，几束小花蕊朝天举着小喇叭，像极了婴儿的嘴。这春日时光，真是烂漫多姿，生机盎然，看得我心头也生出几分柔软的情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妈妈莞尔一笑，几分得意：“樱花很美吧。”“花语是对生命的热爱，人一辈子，会遇到各种考验，记得你外婆，总喜欢说‘关关难过，关关过’，过了，就好了。”樱花在开花之前，也经历了考验吧，漫长的冬天、凄厉的寒风、看不到希望的黑暗……挺过来，才会迎来生命之花的盛放。我一边想，一边向前走，一抬头，大朵的樱花正粲然绽放，明媚，热烈。它们从未辜负大好时光，即使“樱花愁绝恋春时”，又何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转头看妈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6520180</wp:posOffset>
            </wp:positionV>
            <wp:extent cx="8423910" cy="1150239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她正举起相机，给我拍照。其实我知道，她最近换了工作，顶着高压锅般的压力。她在深夜整理表格，接听电话，耐心沟通……妈妈不多言，用行动诠释着无论经受什么考验，都不能辜负每一天，正如樱花，总开得缤纷、绚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一直解不开的心结在瞬间化为绕指柔：我该像妈妈一样，像樱花一样：心中有希望，眼前有光亮，不负自己人生的大好春光，积极面对风风雨雨。数学压轴题做错了，认真整理到错题本；英语不理解深奥的阅读，查阅相关资料，扩大阅读量；道法大题，答不全，熟悉课本，整理专题……以前恼人的数学题似乎开始变得可亲可近，阅读理解也一点点变得不再面目可憎，道法大题似乎也不再是“玄学”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心中有希望，就有动力去改变，心态积极了，就不再是被动承受，而是主动改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去赏吧，悦目悦心的良辰美景！去听吧，风中绽放的生命赞歌！拥抱它，拥抱生命的春日，不负春日好时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那一瞬间，种下坚强的种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在失败的低谷中徘徊着，直到走到那条雨巷。她笑着回答我的那个瞬间是如此夺目，和着浅淡的花香落在心底，埋下坚强的种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春雨初至，阳台上落红遍地。唯有一株君子兰，傲立着直迎风雨，正如它曾经的主人那般坚强。那株君子兰的来历，还要追溯到几年前的一条雨巷。那时我正带着比赛落败的愁绪，踱步在青石道上。滴落的雨声随路延向远方，路的尽头，是一间花圃。街道两侧的铺子繁多，老板大多或站或立。唯有她，永远正坐在那方柜台后，从不走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走到门前，还未站定，花香已扑面而来。那香似是董衣草淡淡的幽香，顺着衣袖，一点点钻上来。店门前的花架栽了许多多肉植物，高矮胖瘦相映成趣，倒神似一座植物搭建的园林。行走间，抬头便会不经意碰到绿萝吊下的藤蔓，仿佛正与客人打着招呼我漫步其间，陶醉于花的世界，心中的愁苦似乎也淡去不少。她坐在柜台后，细心为客人讲述着面前植物的来历、花期、花语，语调平和，但藏不住对植物发自内心的喜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很快选定了一盆花，拎到柜台前付款，却偶然瞥见柜台下的轮椅。我怔住了，这样一间处处彰显着主人对生活之热爱的花圃，竟是一个行动不便的人打造的吗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她似乎发现了我的惊讶，微笑了一下，淡淡地解释∶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前几年车祸弄的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这样巨大的不幸，落在她口中，却仿佛是别人的故事。我禁不住发问∶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"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5600700</wp:posOffset>
            </wp:positionV>
            <wp:extent cx="8423910" cy="1150239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那您是怎么想到弄这么一间花店的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?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她微愣，半晌才道∶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大概是那些花儿能带给我力量吧。看它们向阳而开时，就觉得人生有什么坎过不去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春会再来，花也会再开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说话的那个瞬间，她的眼中闪动着对生活的希望。她笑着，那笑如阳光般温暖灿烂。相比于她的遭遇，我的烦恼不过是沧海一粟。生活总会向前，她能坚定地追赶，我又何尝不可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花香从四方蔓延开来，在那个瞬间，我的心中种下了一粒名为坚强的种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我与她道别，没有买花，而是带回了一些种子。每每望着那株由种子成长起来的君子兰，我总能忆起那个瞬间，想起那双明眸带给我的坚强力量，然后坚定地向前走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