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字语坊超清阅读体" w:hAnsi="字语坊超清阅读体" w:eastAsia="字语坊超清阅读体" w:cs="字语坊超清阅读体"/>
          <w:b/>
          <w:b/>
          <w:sz w:val="46"/>
          <w:szCs w:val="4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 xml:space="preserve">新人教版 </w:t>
      </w: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>七年级英语上册专项训练</w:t>
      </w:r>
    </w:p>
    <w:p>
      <w:pPr>
        <w:pStyle w:val="Normal"/>
        <w:spacing w:lineRule="auto" w:line="360"/>
        <w:jc w:val="center"/>
        <w:rPr>
          <w:rFonts w:ascii="字语坊超清阅读体" w:hAnsi="字语坊超清阅读体" w:eastAsia="字语坊超清阅读体" w:cs="字语坊超清阅读体"/>
          <w:b/>
          <w:b/>
          <w:sz w:val="46"/>
          <w:szCs w:val="4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>Unit5-7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>重点单词、句型填空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you choose a school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1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play Chinese che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中国象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musical instrum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乐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read with feel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有感情地朗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limb tre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爬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rt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美术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6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drama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戏剧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play ping-po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乒乓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od idea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好主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lay the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drum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敲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join a clu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b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加入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an you play Chinese che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会下中国象棋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an you read these words with feel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能有感情地朗读这些文字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Let me have a try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让我试试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hat club do you want to join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想加入什么俱乐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—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 have no idea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拿不定主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ere’s some good new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!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这儿有一些好消息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Our school wants to start a music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们学校想设立一个音乐俱乐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6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I’d love to, but I can’t play any musical instrument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很乐意，但是我不会演奏任何乐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7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Linda likes to play the guitar and the violin, too. I like to watch her pl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琳达还喜欢弹吉他和拉小提琴。我喜欢看她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B What can you learn in a school club</w:t>
      </w:r>
      <w:r>
        <w:rPr>
          <w:rFonts w:ascii="字语坊超清阅读体" w:hAnsi="字语坊超清阅读体" w:cs="字语坊超清阅读体" w:eastAsia="字语坊超清阅读体"/>
          <w:b/>
          <w:bCs/>
          <w:sz w:val="40"/>
          <w:szCs w:val="4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act ou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表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at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家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nterested in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对…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more than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多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fall in love with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爱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take photo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/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take a photo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拍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tell storie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讲故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read map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地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ook for my famil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给我的家人做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you name i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凡是你说得出的（应有尽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right under your nos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就在你眼皮底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make new friend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交新朋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open your min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开阔你的思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visit nature park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游览自然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FFFF"/>
          <w:sz w:val="38"/>
          <w:szCs w:val="38"/>
          <w:u w:val="single" w:color="00000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1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I’m good at telling stories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擅长讲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2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I often act out stories with my brother at home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经常在家和弟弟一起表演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color w:val="FFFFFF"/>
          <w:sz w:val="38"/>
          <w:szCs w:val="38"/>
          <w:u w:val="single" w:color="00000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Join us in Room 303 at 4:30 p.m. on Wednesday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周三下午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点半到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03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室来加入我们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4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It’s more than read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它不仅仅是读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Books can open your mind and make you think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书籍可以开阔你的思路，让你思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ome to the library on Tuesdays after school and fall in love with book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周二放学后来图书馆，爱上书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an you take good photo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会拍好看的照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you spend your school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make use of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使用……；利用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. take a show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淋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3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get dress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穿衣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brush teeth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刷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ave/eat breakfas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吃早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do some read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一些阅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on du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值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et up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起床；站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 to school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回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play basketbal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篮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do homework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作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go to b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上床睡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stay at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待在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lay spor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运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ave cla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上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music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音乐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fter dinn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晚饭之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before breakfas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早饭之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t weekend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both…and….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……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和……（两者）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atch a fil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电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for a whil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会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hat time does Mike usually get to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迈克通常几点钟到学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At 7:30 a.m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早上七点 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hat do you do after tha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那之后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,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—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Sometimes I play basketbal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有时我打篮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ell, you know the saying, “Early to bed, early to rise!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”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嗯，你知道那句谚语：“早睡早起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hat do you do in your free tim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在你空余的时间做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fter school, he usually plays ping-pong for a whil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放学后，他通常打一会儿乒乓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ow can you make good use of your tim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怎样才能充分利用你的时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B How different are people's daily routin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FFFF"/>
          <w:sz w:val="38"/>
          <w:szCs w:val="38"/>
          <w:u w:val="single" w:color="00000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daily routin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日常生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listen to music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听音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walk to school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步行去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prepare sth fo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…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……把某物准备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et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到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talk wit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与……说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n a small villag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一个小村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n the fiel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田野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 to work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去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ce hocke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冰球运动；冰上曲棍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 10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-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minute walk 10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分钟的步行路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be from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来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art of the world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世界的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look a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know about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him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了解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olice office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警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et off work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 live with my parents in …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和父母一起住在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fter breakfast, I walk to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早饭后，我步行去学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Each lesson is 45 minutes long, and there is a break between lesson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每节课时长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5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分钟，课与课之间 有一段休息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t 9:30, it’s time for me to go to b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9:30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，我该去睡觉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5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Then I prepare my schoolbag for the next 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然后我为第二天准备我的书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The afternoon lessons begin at 12:30 and finish at 2:15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午的课程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:30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开始，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:15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7 Happy Birthday</w:t>
      </w:r>
      <w:r>
        <w:rPr>
          <w:rFonts w:ascii="字语坊超清阅读体" w:hAnsi="字语坊超清阅读体" w:cs="字语坊超清阅读体" w:eastAsia="字语坊超清阅读体"/>
          <w:b/>
          <w:bCs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we celebrate birthday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shopping lis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购物清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every yea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每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buy sth for the par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聚会买某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birthday cak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生日蛋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for exampl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例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 pair of sho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双鞋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be from/come fro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来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 ahead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随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a surprise par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个惊喜派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have a nice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度过愉快的一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ave a sal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进行促销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 pair of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一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National 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国庆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CPC Founding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中国共产党建党纪念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LA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中国人民解放军建军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hen is your birth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的生日是什么时候？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t’s on 23rd Novemb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11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月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3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an I ask you some question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可以问你一些问题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How about a surprise party for the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给她们举办一个惊喜派对怎么样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Good idea. Let’s go and buy something for the part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好主意。我们去为这个派对买些东西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Can I help you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我能帮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Yes, pleas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是的，麻烦你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We have a sale to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今天我们有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 xml:space="preserve">SECTION 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How do you make your birthday meaningfu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make a wis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许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blow ou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吹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next ti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take photo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拍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open birthday gift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开生日礼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under the tre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树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on the doo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门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plant trees/plant a tre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栽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make a cak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一个蛋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good idea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好主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something differ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些不同的事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help sb (to) do st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帮助某人做某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a symbol of …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……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的标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FFFF"/>
          <w:sz w:val="38"/>
          <w:szCs w:val="38"/>
          <w:u w:val="single" w:color="00000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My family and I take a photo together under the big tree in our villag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我和家人在我们村子里的大树 下一起拍一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’d like to watch it grow with me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想看着它和我一起长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It’s a great idea to plant a tree for your birth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你的生日种棵树是一个好主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4.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 xml:space="preserve"> Then I make a wish and blow out the candl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然后我许愿，并吹灭蜡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FFFF"/>
          <w:sz w:val="38"/>
          <w:szCs w:val="38"/>
          <w:u w:val="single" w:color="000000"/>
          <w:lang w:val="en-US" w:eastAsia="zh-CN"/>
        </w:rPr>
        <w:t>Next time, I also want to do something differ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下次，我也想做一些不同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字语坊超清阅读体" w:hAnsi="字语坊超清阅读体" w:eastAsia="字语坊超清阅读体" w:cs="字语坊超清阅读体"/>
          <w:b/>
          <w:b/>
          <w:sz w:val="46"/>
          <w:szCs w:val="4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 xml:space="preserve">新人教版 </w:t>
      </w: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>七年级英语上册专项训练</w:t>
      </w:r>
    </w:p>
    <w:p>
      <w:pPr>
        <w:pStyle w:val="Normal"/>
        <w:spacing w:lineRule="auto" w:line="360"/>
        <w:jc w:val="center"/>
        <w:rPr>
          <w:rFonts w:ascii="字语坊超清阅读体" w:hAnsi="字语坊超清阅读体" w:eastAsia="字语坊超清阅读体" w:cs="字语坊超清阅读体"/>
          <w:b/>
          <w:b/>
          <w:sz w:val="46"/>
          <w:szCs w:val="4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46"/>
          <w:szCs w:val="46"/>
          <w:lang w:val="en-US" w:eastAsia="zh-CN"/>
        </w:rPr>
        <w:t>Unit5-7</w:t>
      </w:r>
      <w:r>
        <w:rPr>
          <w:rFonts w:ascii="字语坊超清阅读体" w:hAnsi="字语坊超清阅读体" w:cs="字语坊超清阅读体" w:eastAsia="字语坊超清阅读体"/>
          <w:b/>
          <w:sz w:val="46"/>
          <w:szCs w:val="46"/>
          <w:lang w:val="en-US" w:eastAsia="zh-CN"/>
        </w:rPr>
        <w:t>重点单词、句型填空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you choose a school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1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play Chinese che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中国象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musical instrum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乐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read with feel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有感情地朗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limb tre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爬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rt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美术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6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drama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戏剧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play ping-po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乒乓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od idea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好主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lay the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drum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敲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join a clu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b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加入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an you play Chinese che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会下中国象棋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an you read these words with feel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能有感情地朗读这些文字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Let me have a try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让我试试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hat club do you want to join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想加入什么俱乐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—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 have no idea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拿不定主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ere’s some good new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!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这儿有一些好消息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Our school wants to start a music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们学校想设立一个音乐俱乐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6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I’d love to, but I can’t play any musical instrument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很乐意，但是我不会演奏任何乐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7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Linda likes to play the guitar and the violin, too. I like to watch her pl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琳达还喜欢弹吉他和拉小提琴。我喜欢看她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B What can you learn in a school club</w:t>
      </w:r>
      <w:r>
        <w:rPr>
          <w:rFonts w:ascii="字语坊超清阅读体" w:hAnsi="字语坊超清阅读体" w:cs="字语坊超清阅读体" w:eastAsia="字语坊超清阅读体"/>
          <w:b/>
          <w:bCs/>
          <w:sz w:val="40"/>
          <w:szCs w:val="4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act ou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表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at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家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nterested in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对…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more than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多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fall in love with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爱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take photo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/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take a photo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拍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tell storie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讲故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read map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地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ook for my famil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给我的家人做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you name i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凡是你说得出的（应有尽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right under your nos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就在你眼皮底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make new friend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交新朋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open your min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开阔你的思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visit nature park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游览自然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0000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1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I’m good at telling stories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擅长讲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2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I often act out stories with my brother at home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经常在家和弟弟一起表演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Join us in Room 303 at 4:30 p.m. on Wednesday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周三下午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点半到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03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室来加入我们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4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It’s more than read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它不仅仅是读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Books can open your mind and make you think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书籍可以开阔你的思路，让你思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ome to the library on Tuesdays after school and fall in love with book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周二放学后来图书馆，爱上书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an you take good photo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会拍好看的照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you spend your school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make use of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使用……；利用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. take a show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淋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3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get dress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穿衣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brush teeth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刷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ave/eat breakfas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吃早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do some reading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一些阅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on du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值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et up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起床；站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 to school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回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play basketbal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篮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do homework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作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go to b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上床睡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stay at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待在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lay spor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运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ave clas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上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music club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音乐俱乐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fter dinn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晚饭之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before breakfas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早饭之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t weekend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both…and….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……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和……（两者）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atch a fil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电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for a whil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会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hat time does Mike usually get to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迈克通常几点钟到学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At 7:30 a.m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早上七点 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hat do you do after tha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那之后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,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—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Sometimes I play basketbal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有时我打篮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ell, you know the saying, “Early to bed, early to rise!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”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嗯，你知道那句谚语：“早睡早起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hat do you do in your free tim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在你空余的时间做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fter school, he usually plays ping-pong for a whil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放学后，他通常打一会儿乒乓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ow can you make good use of your tim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你怎样才能充分利用你的时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B How different are people's daily routin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0000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daily routin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日常生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listen to music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听音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walk to school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步行去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prepare sth fo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…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……把某物准备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et ho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到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talk wit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与……说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n a small villag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一个小村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n the fiel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在田野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 to work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去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ce hocke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冰球运动；冰上曲棍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 10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-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minute walk 10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分钟的步行路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be from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来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art of the world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世界的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look a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know about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him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了解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olice office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警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et off work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 live with my parents in …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和父母一起住在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fter breakfast, I walk to school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早饭后，我步行去学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Each lesson is 45 minutes long, and there is a break between lesson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每节课时长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5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分钟，课与课之间 有一段休息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t 9:30, it’s time for me to go to bed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9:30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，我该去睡觉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5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Then I prepare my schoolbag for the next 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然后我为第二天准备我的书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The afternoon lessons begin at 12:30 and finish at 2:15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午的课程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:30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开始，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:15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UNIT 7 Happy Birthday</w:t>
      </w:r>
      <w:r>
        <w:rPr>
          <w:rFonts w:ascii="字语坊超清阅读体" w:hAnsi="字语坊超清阅读体" w:cs="字语坊超清阅读体" w:eastAsia="字语坊超清阅读体"/>
          <w:b/>
          <w:bCs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SECTION A How do we celebrate birthday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shopping lis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购物清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every yea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每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buy sth for the par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聚会买某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birthday cak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生日蛋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for exampl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例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 pair of sho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双鞋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be from/come fro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来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 ahead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随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a surprise part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个惊喜派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have a nice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度过愉快的一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ave a sal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进行促销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 pair of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一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National 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国庆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CPC Founding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中国共产党建党纪念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LA Day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中国人民解放军建军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hen is your birth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你的生日是什么时候？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t’s on 23rd November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11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月 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3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an I ask you some question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可以问你一些问题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How about a surprise party for them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给她们举办一个惊喜派对怎么样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Good idea. Let’s go and buy something for the part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好主意。我们去为这个派对买些东西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Can I help you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?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我能帮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—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Yes, pleas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是的，麻烦你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We have a sale to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今天我们有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 xml:space="preserve">SECTION 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sz w:val="40"/>
          <w:szCs w:val="40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bCs/>
          <w:sz w:val="40"/>
          <w:szCs w:val="40"/>
          <w:lang w:val="en-US" w:eastAsia="zh-CN"/>
        </w:rPr>
        <w:t>How do you make your birthday meaningfu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短语】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make a wis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许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blow out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吹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next tim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下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4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take photo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拍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open birthday gifts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打开生日礼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6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under the tre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树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7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on the door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在门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8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plant trees/plant a tree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栽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9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make a cak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做一个蛋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0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good idea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好主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something differ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一些不同的事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help sb (to) do sth 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帮助某人做某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a symbol of …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……</w:t>
      </w: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的标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b/>
          <w:b/>
          <w:color w:val="FF0000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color w:val="000000"/>
          <w:sz w:val="38"/>
          <w:szCs w:val="38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1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My family and I take a photo together under the big tree in our village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我和家人在我们村子里的大树 下一起拍一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2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’d like to watch it grow with me.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我想看着它和我一起长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3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It’s a great idea to plant a tree for your birthday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为你的生日种棵树是一个好主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>4.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 xml:space="preserve"> Then I make a wish and blow out the candles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 xml:space="preserve">然后我许愿，并吹灭蜡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5. </w:t>
      </w:r>
      <w:r>
        <w:rPr>
          <w:rFonts w:eastAsia="字语坊超清阅读体" w:cs="字语坊超清阅读体" w:ascii="字语坊超清阅读体" w:hAnsi="字语坊超清阅读体"/>
          <w:color w:val="FF0000"/>
          <w:sz w:val="38"/>
          <w:szCs w:val="38"/>
          <w:u w:val="single" w:color="000000"/>
          <w:lang w:val="en-US" w:eastAsia="zh-CN"/>
        </w:rPr>
        <w:t>Next time, I also want to do something different</w:t>
      </w: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8"/>
          <w:szCs w:val="38"/>
          <w:lang w:val="en-US" w:eastAsia="zh-CN"/>
        </w:rPr>
        <w:t>下次，我也想做一些不同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字语坊超清阅读体" w:hAnsi="字语坊超清阅读体" w:eastAsia="字语坊超清阅读体" w:cs="字语坊超清阅读体"/>
          <w:sz w:val="38"/>
          <w:szCs w:val="38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8"/>
          <w:szCs w:val="38"/>
          <w:lang w:val="en-US" w:eastAsia="zh-CN"/>
        </w:rPr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