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eastAsia="zh-CN"/>
        </w:rPr>
        <w:t>人教版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8"/>
          <w:szCs w:val="48"/>
          <w:lang w:eastAsia="zh-CN"/>
        </w:rPr>
        <w:t>七上历史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6"/>
          <w:szCs w:val="46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46"/>
          <w:szCs w:val="46"/>
          <w:lang w:eastAsia="zh-CN"/>
        </w:rPr>
        <w:t>第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6"/>
          <w:szCs w:val="46"/>
          <w:lang w:eastAsia="zh-CN"/>
        </w:rPr>
        <w:t>1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6"/>
          <w:szCs w:val="46"/>
          <w:lang w:eastAsia="zh-CN"/>
        </w:rPr>
        <w:t>课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6"/>
          <w:szCs w:val="46"/>
          <w:lang w:eastAsia="zh-CN"/>
        </w:rPr>
        <w:t>~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6"/>
          <w:szCs w:val="46"/>
          <w:lang w:eastAsia="zh-CN"/>
        </w:rPr>
        <w:t>第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6"/>
          <w:szCs w:val="4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6"/>
          <w:szCs w:val="46"/>
          <w:lang w:eastAsia="zh-CN"/>
        </w:rPr>
        <w:t>0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6"/>
          <w:szCs w:val="46"/>
          <w:lang w:eastAsia="zh-CN"/>
        </w:rPr>
        <w:t>课【核心考点】填空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课 远古时期的人类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旧石器时代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原始社会时期，元谋人、蓝田人、郧县人、北京人和山顶洞人利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打制方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制造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打制石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进行生产生活，处于“旧石器时代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化石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是研究人类起源的主要证据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例如：北京人头盖骨化石可以用来研究北京人的体质特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遗址分布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国早期人类的遗址主要分布在长江流域、黄河流域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大河流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元谋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距今约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7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万年，发现地点在云南省元谋县，是我国境内目前已知最早的古人类之一，会制作和使用工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蓝田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距今约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6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万年，发现地点在陕西蓝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郧县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距今约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0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万年，发现地点在湖北郧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北京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距今约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7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万—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万年，遗址位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北京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周口店龙骨山上，会使用天然火，并能长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保存火种。北京人遗址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迄今所知世界上内涵最丰富、材料最齐全的直立人遗址之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8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日，把周口店北京人遗址列入“世界文化遗产”，成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国首批“世界文化遗产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一。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学会用火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人类演化史上的里程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山顶洞人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距今约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万年，遗址位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北京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周口店龙骨山顶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掌握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磨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钻孔技术，已经知道人工取火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  <w:t>课 原始农业与史前社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新石器时代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河姆渡文化、仰韶文化（含半坡文化）、大汶口文化、良渚文化、陶寺文化时期，人们会制造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磨制石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处于“新石器时代”。距今约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500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年的中华文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诞生于这一时代，良渚文化等大型墓葬中出现玉钺、陶器等随葬品，此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社会阶级分化相当明显（贫富分化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考古发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是了解史前社会历史的重要依据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原始遗存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在历史学习和探究过程中，最有证明力的是原始遗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我国原始农耕时代重要遗址分布的特点：</w:t>
      </w:r>
      <w:r>
        <w:rPr>
          <w:rFonts w:ascii="方正楷体简体" w:hAnsi="方正楷体简体" w:cs="方正楷体简体" w:eastAsia="方正楷体简体"/>
          <w:sz w:val="32"/>
          <w:szCs w:val="32"/>
        </w:rPr>
        <w:t>分布广泛，具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多元化</w:t>
      </w:r>
      <w:r>
        <w:rPr>
          <w:rFonts w:ascii="方正楷体简体" w:hAnsi="方正楷体简体" w:cs="方正楷体简体" w:eastAsia="方正楷体简体"/>
          <w:sz w:val="32"/>
          <w:szCs w:val="32"/>
        </w:rPr>
        <w:t>特征；主要分布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大江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大河</w:t>
      </w:r>
      <w:r>
        <w:rPr>
          <w:rFonts w:ascii="方正楷体简体" w:hAnsi="方正楷体简体" w:cs="方正楷体简体" w:eastAsia="方正楷体简体"/>
          <w:sz w:val="32"/>
          <w:szCs w:val="32"/>
        </w:rPr>
        <w:t>流域</w:t>
      </w:r>
      <w:r>
        <w:rPr>
          <w:rFonts w:eastAsia="方正楷体简体" w:cs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sz w:val="32"/>
          <w:szCs w:val="32"/>
        </w:rPr>
        <w:t>长江、黄河的支流所在地</w:t>
      </w:r>
      <w:r>
        <w:rPr>
          <w:rFonts w:eastAsia="方正楷体简体" w:cs="方正楷体简体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土地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肥沃</w:t>
      </w:r>
      <w:r>
        <w:rPr>
          <w:rFonts w:ascii="方正楷体简体" w:hAnsi="方正楷体简体" w:cs="方正楷体简体" w:eastAsia="方正楷体简体"/>
          <w:sz w:val="32"/>
          <w:szCs w:val="32"/>
        </w:rPr>
        <w:t>、水源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充足</w:t>
      </w:r>
      <w:r>
        <w:rPr>
          <w:rFonts w:ascii="方正楷体简体" w:hAnsi="方正楷体简体" w:cs="方正楷体简体" w:eastAsia="方正楷体简体"/>
          <w:sz w:val="32"/>
          <w:szCs w:val="32"/>
        </w:rPr>
        <w:t>的地方；总体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</w:t>
      </w:r>
      <w:r>
        <w:rPr>
          <w:rFonts w:ascii="方正楷体简体" w:hAnsi="方正楷体简体" w:cs="方正楷体简体" w:eastAsia="方正楷体简体"/>
          <w:sz w:val="32"/>
          <w:szCs w:val="32"/>
        </w:rPr>
        <w:t>部多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西</w:t>
      </w:r>
      <w:r>
        <w:rPr>
          <w:rFonts w:ascii="方正楷体简体" w:hAnsi="方正楷体简体" w:cs="方正楷体简体" w:eastAsia="方正楷体简体"/>
          <w:sz w:val="32"/>
          <w:szCs w:val="32"/>
        </w:rPr>
        <w:t>部，以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中原</w:t>
      </w:r>
      <w:r>
        <w:rPr>
          <w:rFonts w:ascii="方正楷体简体" w:hAnsi="方正楷体简体" w:cs="方正楷体简体" w:eastAsia="方正楷体简体"/>
          <w:sz w:val="32"/>
          <w:szCs w:val="32"/>
        </w:rPr>
        <w:t>为核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、中华文明起源多元一体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华文明探源工程，以丰富的考古资料实证了中华大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文明。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华早期文化分布较广，且相互之间存在文化交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新石器时代文化遗存数千处，各地区的文化遗存各有特点又有共性，体现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华文明起源的多元一体、兼收并蓄、绵延不断的特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、农业的起源与定居生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世界上最早的栽培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水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均发现于中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由于原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农业的出现和发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人们过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定居生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磨制石器，饲养家畜，制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陶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陶器中既反映了先民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生产组织模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变化，又可以窥知它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所反映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社会生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文化生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兴趣、爱好、审美意识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、河姆渡人与稻作农业的繁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浙江余姚河姆渡遗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间地点：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7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位于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长江中下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房屋样式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干栏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建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木结构水井：迄今发现年代最早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木结构水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生产状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农业：大量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水稻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遗存，先进生产工具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骨耜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得到广泛使用，稻作农业具有相当规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畜牧业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猪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狗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主，还狩猎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野猪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鹿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手工业：使用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天然漆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会制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陶器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玉器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简单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乐器骨哨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运用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雕刻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技术用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象牙兽骨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制成艺术品。出土了目前已知最早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象牙雕刻器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、仰韶文化和大汶口文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仰韶文化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间地点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新石器时代晚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700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-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5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主要分布在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黄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流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半坡遗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间地点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陕西西安东部半坡村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6000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位：重要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仰韶文化早期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遗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房屋样式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半地穴式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房屋，屋内有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灶炕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生产状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农业：制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精美的磨制石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从事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农业生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活动。种植作物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有时采集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野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作为食物补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畜牧业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猪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使用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弓箭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渔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进行渔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手工业：使用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装饰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制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乐器陶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出土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骨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骨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陶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石制的纺轮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已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纺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制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原始氏族发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位：仰韶文化时期是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原始氏族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社会的大发展时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）</w:t>
      </w:r>
      <w:r>
        <w:rPr>
          <w:rStyle w:val="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考古发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房屋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河南灵宝西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遗址发现的大房屋可能是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氏族首领居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或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处理部落事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场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公共墓地：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6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的墓地中，墓葬规模和随葬品看不出显著差别。氏族成员地位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平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没有明显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阶级分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（二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汶口文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间区域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黄河下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淮河中下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630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-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45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；②手工业：大汶口文化晚期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制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技术发展，出土较为精致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陶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③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墓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有的随葬百余件成套的器物，有的一无所有。表明当时已经出现了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贫富分化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加快了迈向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文明社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步伐。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简体" w:cs="方正楷体简体" w:ascii="方正楷体简体" w:hAnsi="方正楷体简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、半坡人和河姆渡人的生活（南稻北粟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512"/>
        <w:gridCol w:w="3512"/>
      </w:tblGrid>
      <w:tr>
        <w:trPr>
          <w:trHeight w:val="44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原始居民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半坡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（距今约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600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年）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河姆渡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（距今约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7000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年）</w:t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生活地区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黄河流域的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陕西西安半坡村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长江流域的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浙江余姚河姆渡村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建筑样式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半地穴式圆形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房屋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干栏式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建筑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种植作物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粟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水稻</w:t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原始手工业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制作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彩陶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（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人面鱼纹彩陶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）和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乐器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；会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纺织制衣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制造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黑陶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猪纹陶钵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）、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玉器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和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乐器</w:t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家畜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猪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狗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等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猪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狗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</w:rPr>
              <w:t>水牛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6"/>
          <w:szCs w:val="36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中华文明的起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早期国家和文明的起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早期城市初步形成：大约在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5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多年前，原始社会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农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畜牧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有了较大发展，人口增长并开始向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区域中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集中，早期城市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早期国家的形成：以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王</w:t>
      </w:r>
      <w:r>
        <w:rPr>
          <w:rFonts w:ascii="方正楷体简体" w:hAnsi="方正楷体简体" w:cs="方正楷体简体" w:eastAsia="方正楷体简体"/>
          <w:sz w:val="32"/>
          <w:szCs w:val="32"/>
        </w:rPr>
        <w:t>为首的统治阶级依靠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社会规范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暴力</w:t>
      </w:r>
      <w:r>
        <w:rPr>
          <w:rFonts w:ascii="方正楷体简体" w:hAnsi="方正楷体简体" w:cs="方正楷体简体" w:eastAsia="方正楷体简体"/>
          <w:sz w:val="32"/>
          <w:szCs w:val="32"/>
        </w:rPr>
        <w:t>对内进行管理和统治，对外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发动战争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从而形成了早期国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人类进入文明社会的重要标志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私有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E5432D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阶级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E5432D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国家的产生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良渚古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时间地点：位于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浙江余杭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530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-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43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贵族墓地：陪葬品包括数十件至数百年精美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玉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包括祭祀用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玉琮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玉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象征着军事指挥权的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玉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和随葬品稀少的普通墓葬对比鲜明，说明当时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社会阶级分化已经相当明显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意义：良渚古城的考古发现证实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5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长江下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区已经出现早期国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陶寺都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时间地点：位于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山西襄汾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距今约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4300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-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4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墓葬特点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阶级分化严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大型墓葬集中分布，随葬品表明墓主人的高贵身份。小型墓葬没有任何随葬品说明当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阶级分化严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地位价值：陶寺都城遗址的发现，表明当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黄河中游地区已经出现了早期国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早期中华文明的形成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良渚古城、陶寺都城等考古发现，表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华文明的起源形成和发展具有多元一体的特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距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左右，黄河，长江、西辽河流域都发展出了各具特色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史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文明，它们彼此之间不断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交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融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共同构成了早期中华文明的主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5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远古的传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炎黄联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传说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黄河流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黄帝与炎帝发生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阪泉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炎帝战败。后黄帝联合炎帝部落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涿鹿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败蚩尤，形成日后的华夏族。华夏族由错居杂处的众多民族在不断交往、交流中逐渐融合形成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炎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黄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被尊崇为中华民族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人文初祖，中华民族常以“炎黄子孙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自称；“中华开国五千年，神州轩辕自古传”，可谓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华文明源远流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如今，黄帝陵在陕西黄陵县，炎帝陵在湖南炎陵县。  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禅让制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天下为公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尧、舜、禹时期，通过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民主的传位方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将部落联盟首领位子传给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德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人，这种制度称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禅让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禹治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大禹采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疏导的科学方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开凿河渠疏导洪水入海，曾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三过家门而不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经过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多年的努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终于消除了水患。体现出禹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创新精神，做事科学，以身作则，公而忘私，为民谋福利，坚持不懈，持之以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等民族优秀品质。禹因治水有功，得到民众的爱戴，被尊称为“大禹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传说故事与考古发掘之间的联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传说中蕴含着一定历史信息，浓缩地反映了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文明起源时期社会的巨大变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无数先民们的创造和发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传说故事可以在一定程度上给考古发掘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指导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而考古发掘又可以证实我国传说故事中的一些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真实成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夏商西周王朝的更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夏朝建立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约公元前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 xml:space="preserve">2070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（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公元前</w:t>
      </w:r>
      <w:r>
        <w:rPr>
          <w:rFonts w:eastAsia="方正楷体简体" w:cs="方正楷体简体" w:ascii="方正楷体简体" w:hAnsi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21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世纪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禹建立我国历史上第一个奴隶制王朝——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夏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标志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中国早期国家产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夏朝遗址代表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二里头遗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世袭制代替禅让制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启开启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家天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代替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公天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局面，标志着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世袭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天下为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代替了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禅让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天下为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。    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商朝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夏朝末代君主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夏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统治残暴。约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6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起兵灭夏建立新的奴隶制王朝——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商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建都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后来商王盘庚迁都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因此商朝又称为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殷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商朝遗址代表：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安阳殷墟遗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西周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末代商王纣统治期间民不聊生。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4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（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世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代）商末周初武王伐纣（被长篇小说《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封神演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用作创作背景）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牧野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后商朝灭亡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周武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姬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建立周朝，史称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西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定都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镐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4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周厉王时引发“国人暴动”。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7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周幽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西周被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犬戎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所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5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西周分封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封建亲戚，以藩屏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普天之下莫非王土，率土之滨莫非王臣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背景：西周初年，社会矛盾尖锐，商朝势力尚未彻底铲除，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社会动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目的：为稳定周初的政治形势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巩固疆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巩固国家统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。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周王室根据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血缘关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远近和功劳大小，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宗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分封主体）和功臣分封到各地，建立齐、鲁、晋、宋、燕、楚、吴、越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诸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列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按西周时的制度，周天子每隔几年要到全国各地去巡视一番，以考察诸侯的政绩，叫做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巡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；而诸侯到一定时期要前往王都朝见周王，这叫做“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述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天子在此时还要重新选取一次各诸侯的爵位等级。这是</w:t>
      </w:r>
      <w:r>
        <w:rPr>
          <w:rFonts w:ascii="方正楷体简体" w:hAnsi="方正楷体简体" w:cs="方正楷体简体" w:eastAsia="方正楷体简体"/>
          <w:color w:val="FF0000"/>
          <w:kern w:val="2"/>
          <w:sz w:val="32"/>
          <w:szCs w:val="32"/>
          <w:u w:val="single" w:color="000000"/>
          <w:lang w:val="en-US" w:eastAsia="zh-CN" w:bidi="ar-SA"/>
        </w:rPr>
        <w:t>王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重要标志，也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为了巩固国家统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诸侯具有较大的独立性，但需要向周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进献贡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服从周王调兵，拱卫周王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受封者可以在自己的封地内进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再分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西周时期社会等级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周天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→诸侯→卿大夫→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积极作用：分封制确立了周朝内部严格的等级结构和统治秩序。保证了周王朝对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各地的控制，稳定政局，扩大统治范围，边疆地区得以开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消极作用：诸侯具有很大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独立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强大后威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周天子的统治地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西周后期由于王室的衰微，形成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分裂割据局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礼乐制度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了巩固周王室的统治，周公旦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制礼作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制定一套严格的礼乐制度，严格区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君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父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夫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等身份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亲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尊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贵贱等地位的礼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7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夏商西周三朝灭亡的共同原因及给我们什么启示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原因：都出现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暴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残暴的统治激起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人民的反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启示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暴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导致亡国；只有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行仁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国家才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长治久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得民心者得天下，失民心者失天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动荡变化中的春秋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周王室衰微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7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周平王东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洛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我国历史进入东周时期。东周前期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春秋时期，这一时期社会动荡变化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西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制度遭到破坏，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礼崩乐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分封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走向瓦解。由于周王室缺乏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经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军事实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权威削弱，渐渐对各地诸侯失去控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诸侯争霸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春秋时期，由于周王室衰微，各诸侯国政治、经济发展不平衡，一些强大的诸侯打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尊王攘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的旗号，积极争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霸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位，充当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盟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号令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诸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春秋时期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第一个霸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齐桓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春秋五霸及相关成语：齐桓公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老马识途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晋文公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退避三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秦穆公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晋之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楚庄王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一鸣惊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宋襄公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五十步笑百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、越王勾践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卧薪尝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等。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  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春秋争霸战争的利弊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利：有利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局部统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民族交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弊：给人民带来种种灾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生产力水平提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春秋后期，铁制农具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牛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出现，促进农业的深耕细作，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生产力水平提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重要标志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战国时期的社会变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春秋战国时期的时代特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剧烈动荡与变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或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诸侯争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社会变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战国七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战国时期：东周后期进入战国时期，诸侯们放弃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尊王攘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旗号，致力于通过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战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拓展疆域，战争性质由春秋时期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争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转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兼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七国及方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三家分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田氏代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后，出现七大强国。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齐楚秦燕赵魏韩，东南西北到中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战争特点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兼并战争不断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参战兵力多，交战区域广，持续时间长。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桂陵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围魏救赵）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马陵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减灶计）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长平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纸上谈兵的赵括）为战国时期的著名战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商鞅变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5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、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5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孝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支持变法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根本原因：战国时期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铁制农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牛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使用进一步推广，诸侯国纷纷变法（魏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李悝变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楚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吴起变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赵武灵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胡服骑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提高社会生产力水平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新兴地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阶级的势力增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目的：实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富国强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在兼并战争中取胜，确立新的政治经济秩序，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解放生产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促进经济的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指导思想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法家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政治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确立县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由国君直接派官吏治理；废除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贵族的世袭特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建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户籍制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加强对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人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管理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严明法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禁止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私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经济：废除旧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土地制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鼓励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耕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生产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粮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布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多的人可免除徭役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统一度量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军事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奖励军功，对有军功者授予爵位并赏赐土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使秦国拥有一支虎狼之师，使其所向披靡，横扫六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意义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影响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法未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秦孝公死后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鞅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被害，但是新法在秦国继续得到推行，变法使秦国的综合国力大为增强，提高了军队战斗力，一跃成为最强盛的诸侯国，为以后秦统一中国奠定了基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变法成功的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顺应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历史发展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潮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改革措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符合秦国国情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顺应民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最高统治者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孝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支持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变法措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执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非常坚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社会性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战国时期，中国开始进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封建社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无坝引水综合性水利工程——都江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背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战国时期，秦国商鞅变法确立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央集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间、人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5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蜀郡郡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李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目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为根治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岷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水患，发展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川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农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设计理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集中国家的人力、物力和财力，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人与自然和谐共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设计理念，利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自然条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因地制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布局合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主体工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在途经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灌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岷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修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鱼嘴、宝瓶口、飞沙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三个主体工程，鱼嘴将岷江分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内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外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修建了综合性水利工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都江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意义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影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发挥分洪、排沙、控流、灌溉和水运等作用，使四川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成都平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成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天府之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对秦国经济发展意义重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0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多年来，都江堰一直发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防洪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灌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水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作用，造福千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成为中华优秀传统文化的重要组成部分，体现了中国古代人民的勤劳、智慧和创造力，这些优秀文化泽被中外，对世界文明发展产生了积极地推动作用。后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纪念李冰父子的功劳，在洛水旁边修建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大王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二王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纪念李冰父子，将李冰称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李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修建特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因地制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人与自然和谐）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年代久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开凿时间早）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无坝引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泽被后世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影响深远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禹、李冰精神品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坚韧不拔，持之以恒；善于创新；勇于挑战，善于利用自然、改造自然的优秀品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修建成功的原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政府重视；因地制宜；发挥集体智慧；人民支持；李冰个人优秀品质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6"/>
          <w:szCs w:val="36"/>
        </w:rPr>
        <w:t>7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百家争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老子和《道德经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简介：老子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春秋后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楚国人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道家学派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创始人。代表作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老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，又称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道德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思想：老子思想核心是“道”，人们应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顺应自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道法自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一切事物都有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对立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对立的双方能够互相转化（“福兮祸所伏，祸兮福所倚”），含有朴素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辩证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思想。政治上主张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无为而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追求“小国寡民”理想摄会。  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孔子和儒家学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简介：孔子，名丘，字仲尼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春秋后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鲁国陬邑（今山东省曲阜市）人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儒家学派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创始人，中国古代伟大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思想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政治家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教育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被尊奉为世界十大文化名人之首和十大思想家之一，被称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孔圣人、万世师表、华夏之师、贤德之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思想由其弟子整理成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论语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一书，该书被奉为儒家经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思想核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提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仁者爱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“己所不欲，勿施于人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政治主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提倡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为政以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实行德政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以德治国，爱惜民力，体察民意，关注民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教育方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兴办私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主张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有教无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（教育公平）；提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因材施教，举一反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教学原则和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百家争鸣（战国时期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出现原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春秋战国时期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社会生产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不断提高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私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兴起和发展，打破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贵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王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垄断教育的局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整个社会处于社会大变革之中，各诸侯国竞相争霸，出于政治需要对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诸子学术竞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采取公允态度，使得学术文化氛围宽松。各学派纷纷著书立说并展开激烈争辩，从而促进思想文化的繁荣，出现了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百家争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的局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代表学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儒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战国时期儒家代表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孟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主张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仁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提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民为贵，社稷次之，君为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（民贵君轻）的思想，认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得民心者得天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强调“仁者无敌”，代表作《孟子》。儒家另一代表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荀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主张实行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礼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提倡礼法并用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明确尊卑等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代表作《荀子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墨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墨家创始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墨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主张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兼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、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非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、选贤能的人治理国家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尚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提倡节俭，关注民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减轻人民负担，代表作《墨子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道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战国时期道家代表人物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庄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名周。强调治国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顺应自然和民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代表作《庄子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法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韩非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法家集大成者，强调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以法治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“法治”）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树立君主权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建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央集权专制统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代表作《韩非子》。战国时期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鞅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吴起、孙膑等为法家代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⑤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兵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兵家创始人春秋末期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孙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代表作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孙子兵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影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促进了思想文化的繁荣，成为中国古代第一次思想文化发展的高峰，为古代思想文化的发展奠定了基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对后世产生重要而深远的影响。    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6"/>
          <w:szCs w:val="36"/>
        </w:rPr>
        <w:t>8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夏商周时期的科技与文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天文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商周时期有许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日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月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哈雷彗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历法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先民们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为了指导农业生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夏朝时期出现历法，商朝时出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干支纪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战国时人们把一年分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二十四节气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医学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传说中神农尝百草；战国时期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扁鹊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发明切脉诊法，使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望、闻、问、切四诊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看病；战国时期问世的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黄帝内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是一部重要的中医理论著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4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甲骨文（甲骨卜辞）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周时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刻写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龟甲或牛、羊等兽骨上的文字，是中国已发现的古代文字中年代最早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体系较为完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成熟文字。清代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王懿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我国最早研究甲骨文的学者，被誉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甲骨文之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目前所知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我国有文字可考（记载）的历史从商朝开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甲骨文使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象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指事、会意、形声、假借等造字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5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青铜器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周时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我国青铜器的灿烂时期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青铜工艺水平高超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出土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河南省安阳市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武官村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代司母戊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后母戊鼎）是迄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世界上出土的最重的青铜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中国现存青铜方尊中最大的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代四羊方尊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西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利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武王征商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）腹内铭文记述了周武王在牧野伐纣的过程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有助于了解商朝灭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商朝时期青铜器的功能由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食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发展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礼器，其数量和类型反映了权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大小和严格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等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界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金文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商朝中晚期开始，青铜器上刻有的文字称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金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铭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或钟鼎文。西周的青铜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何尊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铭文中有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宅兹中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的记载。这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目前所见“中国”一词最早的实物见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7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三星堆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四川广汉三星堆出土大量夏商时期的文物，有青铜树、青铜面具、青铜人像、金杖、玉礼器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8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、《诗经》和“楚辞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《诗经》：是我国现存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第一部诗歌总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保存了丰富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先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史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“楚辞”：楚国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屈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采用楚国方言，创作新体诗歌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楚辞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代表作为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离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》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6"/>
          <w:szCs w:val="36"/>
        </w:rPr>
        <w:t>9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秦统一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一、秦灭六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统一全国的条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民心归一：人民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渴望结束战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统一天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综合国力（主要条件）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国经过商鞅变法，国力超过东方六国，具备统一的条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雄才大略：秦王嬴政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重用人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积极策划统一大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秦朝建立（秦王扫六合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公元前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30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开始统一六国的战争，先后攻韩、赵、魏、楚、燕、齐六国。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（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世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代），秦国完成统一大业，建立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朝，定都咸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意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结束了春秋战国以来长期争战混乱的局面，建立起中国历史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第一个统一多民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央集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封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国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“秦国”与“秦朝”的主要区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位与时间范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‌秦国（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7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—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）是春秋战国时期的一个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诸侯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‌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周分封的一个诸侯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‌臣属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‌而秦朝（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—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）是在秦国灭六国的基础上建立起来的，‌是我国历史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第一个统一的多民族的封建国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‌秦国的存在时间早于秦朝，‌秦朝标志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国的结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封建帝制的开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‌两者的转变标志着中国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奴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社会向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封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社会的过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统治者的称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‌在秦国时期，‌最高统治者被称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‌而秦朝时期，‌秦王嬴政自称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始皇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‌开创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千年封建帝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先河，‌标志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国封建王朝的开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事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秦国：秦赵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长平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商鞅变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修建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都江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消灭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六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秦朝：确立中央集权制度（三公郡县制）、巩固统一措施（文字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货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度量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车辆和道路宽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修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驰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灵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北击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匈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修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长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二、建立君主专制、中央集权制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指导思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秦始皇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法家思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指导思想，建立中央集权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国家最高统治者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皇帝，有至高无上的权威，总揽一切军政大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嬴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自称“始皇帝”，史称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始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央政府（三公九卿制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设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丞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行政）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太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军事）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御史大夫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监察），称为“三公”；三公之下，设置掌管财政、宫廷等事物官员，称为“九卿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方政府（郡县制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废除西周以来的分封制，推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郡县制，郡县的长官都由朝廷直接任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郡县制的普遍推行，开创了此后我国历代王朝地方行政的基本模式。使地方处在中央的管辖之下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有利于中央集权的加强和国家统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标志着官僚政治取代血缘政治，是中国由贵族封建制度走向封建专制制度的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三、巩固统一的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文化方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统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文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小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作为通用文字颁布全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经济方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统一货币：圆形方孔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半两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②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统一度量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交通方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陆路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车同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统一车辆和道路的宽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并修筑贯通全国的道路（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修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驰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水路：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灵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位于广西壮族自治区），沟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湘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离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联接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长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珠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大水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军事方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统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岭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开凿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灵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促进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岭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区经济和文化的发展；加强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南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区经济、政治和文化的交流；提供了便利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交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蒙恬北击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匈奴，修筑长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长城西起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临洮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东到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辽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思想方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重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轻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焚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、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坑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秦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皇在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和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焚毁书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坑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犯禁者四百六十余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加强思想控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制定法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秦朝法律非常严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四、功过秦始皇（一分为二辩证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功：秦始皇灭六国，统一中国，推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郡县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创立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大一统的中央集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制度，在中国历史上开创了一个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中央集权的封建专制主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新的历史时代；他还统一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文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货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度量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等，促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各地区各民族之间的经济文化交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对后世产生了深远的影响。秦始皇确立的一系列新制度对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奠定统一多民族国家的基业有开创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贡献，顺应了中国历史发展的潮流，被称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千古一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过：沉重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赋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徭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兵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繁重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好大喜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滥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民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严刑苛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钳制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思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焚书坑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五、秦始皇陵兵马俑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7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月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兵马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被发现。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98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秦始皇陵及兵马俑坑被联合国教科文组织批准列入《世界遗产名录》，被誉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世界第八大奇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体现了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高超制陶工艺水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第</w:t>
      </w:r>
      <w:r>
        <w:rPr>
          <w:rStyle w:val="StrongEmphasis"/>
          <w:rFonts w:eastAsia="方正楷体简体" w:cs="方正楷体简体" w:ascii="方正楷体简体" w:hAnsi="方正楷体简体"/>
          <w:b/>
          <w:bCs w:val="false"/>
          <w:i w:val="false"/>
          <w:iCs w:val="false"/>
          <w:sz w:val="36"/>
          <w:szCs w:val="36"/>
        </w:rPr>
        <w:t>10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课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sz w:val="36"/>
          <w:szCs w:val="36"/>
        </w:rPr>
        <w:t>秦末农民大起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秦的暴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赋税繁重、徭役和兵役沉重、法律严苛、穷奢极欲、穷兵黩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既是农民起义的根本原因，也是秦灭完的原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陈胜、吴广起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又名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大泽乡起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。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（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世纪末），陈胜（陈涉）、吴广喊出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王侯将相宁有种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揭竿而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发动起义，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伐无道，诛暴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后建立“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张楚政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是中国历史上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第一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规模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农民起义（战争性质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虽然起义最后失败了，但是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打击了秦朝的统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尤其是他们的敢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为天下先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英雄气概，反对残暴统治的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首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精神，鼓舞了后世人民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秦朝灭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（公元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世纪末），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项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巨鹿之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破釜沉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最后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以少胜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大败秦军主力，对推翻秦朝统治起决定性作用。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公元前</w:t>
      </w:r>
      <w:r>
        <w:rPr>
          <w:rStyle w:val="StrongEmphasis"/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0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年，刘邦军队进入</w:t>
      </w:r>
      <w:r>
        <w:rPr>
          <w:rStyle w:val="StrongEmphasis"/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咸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秦朝灭亡。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7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