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人教版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</w:rPr>
        <w:t>年级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数学上册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整式的乘法与因式分解【求值问题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1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法一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x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0x+25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0x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x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﹣5+2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法二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x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x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x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×5﹣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]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22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+2×202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4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99x+2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99x+200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99x+200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b﹣ac﹣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（　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﹣bc﹣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﹣2bc﹣2ca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x+2000﹣1999x﹣200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x+2000﹣1999x﹣200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x+2001﹣1999x﹣200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4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﹣bc﹣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1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x+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正整数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最大值与最小值的差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p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+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×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1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×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最大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最小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其差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5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n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m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≠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mn+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n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m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相减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n﹣4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n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≠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n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mn+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六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​展开后得到多项式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+5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4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nx﹣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mx﹣mn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+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得，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​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+5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+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+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﹣4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七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﹣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可分解因式为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均为整数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21﹣x+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可分解因式为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+3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八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perscript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perscript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perscript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的值为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②的两边分别相乘得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•3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•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×3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+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y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+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3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3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九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09x+200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09x+200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09x+200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b﹣bc﹣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09x+200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09x+200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09x+200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﹣bc﹣ca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﹣2bc﹣2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]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1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十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±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±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y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y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x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分解因式得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+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十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求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+bc+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+bc+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﹣bc﹣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abc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﹣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6﹣3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+bc+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+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+ab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1﹣12×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9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×4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十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阅读下列材料：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解：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+12﹣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4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+1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∴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+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∴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根据上述材料的做法，完成下列各小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﹣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﹣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的值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99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99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9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9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9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x+1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1999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999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9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98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9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4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代数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8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8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﹣4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8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x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﹣4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x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8x﹣8x+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代数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8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十三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“十字相乘法”能把二次三项式分解因式，对于形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xy+c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二次三项式来说，方法的关键是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项系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解成两个因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积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•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项系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解成两个因数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积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•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并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•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•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正好等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项的系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可以直接写成结果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xy+c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例：分解因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y﹣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解：如右图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×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1×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y﹣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4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而对于形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bxy+c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dx+ey+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二元二次式也可以用十字相乘法来分解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解成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乘积作为一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解成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乘积作为第二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解成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jk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乘积作为第三列，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q+n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k+q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k+n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即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列、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列和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列都满足十字相乘规则，则原式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x+py+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x+qy+k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10590</wp:posOffset>
            </wp:positionH>
            <wp:positionV relativeFrom="paragraph">
              <wp:posOffset>95250</wp:posOffset>
            </wp:positionV>
            <wp:extent cx="4015740" cy="139192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例：分解因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xy﹣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+y+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解：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3+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×2+3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×2+1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xy﹣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+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3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请同学们通过阅读上述材料，完成下列问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分解因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7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x﹣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6xy+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5x+14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x﹣2y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x﹣4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32000</wp:posOffset>
            </wp:positionH>
            <wp:positionV relativeFrom="paragraph">
              <wp:posOffset>20955</wp:posOffset>
            </wp:positionV>
            <wp:extent cx="1495425" cy="69532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7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11045</wp:posOffset>
            </wp:positionH>
            <wp:positionV relativeFrom="paragraph">
              <wp:posOffset>22225</wp:posOffset>
            </wp:positionV>
            <wp:extent cx="1400175" cy="98933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xy+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5x+14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2y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4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答案为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2y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4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二元二次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7xy﹣1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5x+m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可以分解成两个一次因式的积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798955</wp:posOffset>
            </wp:positionH>
            <wp:positionV relativeFrom="paragraph">
              <wp:posOffset>60325</wp:posOffset>
            </wp:positionV>
            <wp:extent cx="2225675" cy="9144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二元二次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7xy﹣1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5x+m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可以分解成两个一次因式的积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存在：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×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×3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二元二次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7xy﹣1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5x+m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可以分解成两个一次因式的积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者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整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且满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x+4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x+4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整数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+2y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+y+2=-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；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+2y=-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+y+2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/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 </w:t>
      </w:r>
    </w:p>
    <w:sectPr>
      <w:headerReference w:type="default" r:id="rId7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6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