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56"/>
          <w:szCs w:val="56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 w:val="false"/>
          <w:sz w:val="56"/>
          <w:szCs w:val="56"/>
          <w:lang w:val="en-US" w:eastAsia="zh-CN"/>
        </w:rPr>
        <w:t>备战</w:t>
      </w:r>
      <w:r>
        <w:rPr>
          <w:rFonts w:eastAsia="方正楷体简体" w:cs="方正楷体简体" w:ascii="方正楷体简体" w:hAnsi="方正楷体简体"/>
          <w:b/>
          <w:bCs w:val="false"/>
          <w:sz w:val="56"/>
          <w:szCs w:val="56"/>
          <w:lang w:val="en-US" w:eastAsia="zh-CN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sz w:val="56"/>
          <w:szCs w:val="56"/>
          <w:lang w:val="en-US" w:eastAsia="zh-CN"/>
        </w:rPr>
        <w:t xml:space="preserve">中考英语 </w:t>
      </w:r>
      <w:r>
        <w:rPr>
          <w:rFonts w:eastAsia="方正楷体简体" w:cs="方正楷体简体" w:ascii="方正楷体简体" w:hAnsi="方正楷体简体"/>
          <w:b/>
          <w:bCs w:val="false"/>
          <w:sz w:val="56"/>
          <w:szCs w:val="56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 w:val="false"/>
          <w:sz w:val="56"/>
          <w:szCs w:val="56"/>
          <w:lang w:val="en-US" w:eastAsia="zh-CN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56"/>
          <w:szCs w:val="56"/>
          <w:lang w:eastAsia="zh-CN"/>
        </w:rPr>
        <w:t>三大句式及特殊句式（</w:t>
      </w:r>
      <w:r>
        <w:rPr>
          <w:rFonts w:eastAsia="方正楷体简体" w:cs="方正楷体简体" w:ascii="方正楷体简体" w:hAnsi="方正楷体简体"/>
          <w:b/>
          <w:bCs w:val="false"/>
          <w:sz w:val="56"/>
          <w:szCs w:val="56"/>
          <w:lang w:val="en-US" w:eastAsia="zh-CN"/>
        </w:rPr>
        <w:t>60</w:t>
      </w:r>
      <w:r>
        <w:rPr>
          <w:rFonts w:ascii="方正楷体简体" w:hAnsi="方正楷体简体" w:cs="方正楷体简体" w:eastAsia="方正楷体简体"/>
          <w:b/>
          <w:bCs w:val="false"/>
          <w:sz w:val="56"/>
          <w:szCs w:val="56"/>
          <w:lang w:val="en-US" w:eastAsia="zh-CN"/>
        </w:rPr>
        <w:t>道</w:t>
      </w:r>
      <w:r>
        <w:rPr>
          <w:rFonts w:ascii="方正楷体简体" w:hAnsi="方正楷体简体" w:cs="方正楷体简体" w:eastAsia="方正楷体简体"/>
          <w:b/>
          <w:bCs w:val="false"/>
          <w:sz w:val="56"/>
          <w:szCs w:val="5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. In China, we can’t start to eat ________ everyone is at table. It’s one of our Chinese table manner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until</w:t>
        <w:tab/>
        <w:tab/>
        <w:t>B. since</w:t>
        <w:tab/>
        <w:tab/>
        <w:t>C. while</w:t>
        <w:tab/>
        <w:tab/>
        <w:t>D. althoug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在中国，每个人都在餐桌旁，我们才能开始吃饭。这是我们中国人的餐桌礼仪之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连词辨析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until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直到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inc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自从，既然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il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……时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lthough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虽然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n China, we can’t start to eat...everyone is at table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这里指每个人都在餐桌旁，我们才能开始吃饭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ot...until..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“直到……才……”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. Could you tell us ________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when he has been to Hangzhou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. how long he has been in Hangzho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. whether did he go to Hangzhou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. how often he has gone to Hangzho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你能告诉我们他在杭州待了多久了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n he has been to Hangzhou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应用现在完成时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 long he has been in Hangzhou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他在杭州待了多久了，陈述句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ther did he go to Hangzhou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他是否去了杭州，疑问句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 often he has gone to Hangzhou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应用现在完成时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ould you tell us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此空是宾语从句，应用陈述语序，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. Mr Wang worked too hard, _________ he fell ill agai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so that</w:t>
        <w:tab/>
        <w:tab/>
        <w:tab/>
        <w:t>B. since</w:t>
        <w:tab/>
        <w:tab/>
        <w:tab/>
        <w:t>C. so</w:t>
        <w:tab/>
        <w:tab/>
        <w:t>D. bu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王先生工作太辛苦了，所以他又病倒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连词辨析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o 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以便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inc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自从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所以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u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但是。本句表述内容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r Wang worked too hard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e fell ill again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为因果关系，设空处后表示结果，选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符合语境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. --- Would you like to take part in the activity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--- I’d love to, but the question lies in _______ it is worth doing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ether</w:t>
        <w:tab/>
        <w:tab/>
        <w:t>B. if</w:t>
        <w:tab/>
        <w:tab/>
        <w:tab/>
        <w:tab/>
        <w:t>C. when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sinc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你愿意参加这次活动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? 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我很乐意，但问题在于它是否值得做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A. whether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连词，是否，引导宾语从句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B. if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连词，是否或如果，引导宾语从句或条件状语从句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. whe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什么时候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. sinc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连词，自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..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以来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ther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宾语从句作“是否”讲，在用法上有相同之处，也有不同之处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ther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用在介词之后，引导宾语从句，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则不能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lie i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其中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为介词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. — James, can you tell me ________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—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Paul? I haven’t seen him for years. He used to be a shy and quiet bo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at is Paul like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ab/>
        <w:t>B. what Paul is lik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what Paul looks like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ab/>
        <w:t>D. what does Paul look lik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詹姆斯，你能告诉我保罗是什么样的人吗？——保罗？我好多年没见到他了。他过去是个害羞而安静的男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根据题干可知，此句是宾语从句，从句语序为陈述句语序，故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e used to be a shy and quiet boy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问句询问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aul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性格，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 is sb. like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询问某人性格和外貌，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 does sb. look like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询问某人外貌，因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 Paul is lik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符合题意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6. ________ wonderful movie YOLO is! You’d better watch it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How a</w:t>
        <w:tab/>
        <w:tab/>
        <w:t>B. What a</w:t>
        <w:tab/>
        <w:t>C. What</w:t>
        <w:tab/>
        <w:tab/>
        <w:t>D. Ho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《热辣滚烫》是一部多么精彩的电影啊！你最好去看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感叹句的用法。根据空后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ovie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为单数名词可知，此处应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 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来引导感叹句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7. —Could you tell me ________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I didn’t arrive there until 4:00 p.m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how do you reach Shanghai</w:t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how you got to Shangha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when did you go to Shanghai</w:t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when you arrived in Shangha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句意：——你能告诉我你什么时候到达上海吗？——我直到下午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00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才到达那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ould you tell me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本句为宾语从句，应为陈述语序，故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根据答语可知询问到达时间，用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n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提问，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8. The little boy picked up the money and handed it to the police officer. ________ honest boy he is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How</w:t>
        <w:tab/>
        <w:tab/>
        <w:tab/>
        <w:t>B. What</w:t>
        <w:tab/>
        <w:tab/>
        <w:tab/>
        <w:t>C. What a</w:t>
        <w:tab/>
        <w:tab/>
        <w:tab/>
        <w:t>D. What a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小男孩捡起钱递给警察。他是一个多么诚实的男孩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感叹句和冠词辨析。句子是感叹句，中心词是可数名词单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o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nes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以元音音素开头，用结构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 an adj. n.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主谓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9. ______ exciting news that we will have a special holiday at the end of this month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What an</w:t>
        <w:tab/>
        <w:tab/>
        <w:t>B. What a</w:t>
        <w:tab/>
        <w:t>C. What</w:t>
        <w:tab/>
        <w:tab/>
        <w:tab/>
        <w:t>D. Ho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多么令人振奋的消息啊，我们将在这个月底有一个特别的假期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感叹句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...exciting news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ew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为不可数名词，其感叹句结构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形容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可数名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主谓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0 Mother’s Day is coming. Some students want to buy flowers as gifts, _________ I plan to cook a big dinner for my mother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when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ab/>
        <w:t>B. while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. before</w:t>
        <w:tab/>
        <w:tab/>
        <w:tab/>
        <w:tab/>
        <w:t>D. afte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母亲节快到了。有些学生想买花作为礼物，而我打算为妈妈做一顿丰盛的晚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连词辨析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……时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il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……时，然而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efor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……之前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fter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……之后。根据空前后关系可知，别人买花，我做大餐，表转折，需用转折连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il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1. —Mum, can you see the T-shirt ________ I put here just now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Oh, I’ve taken it to your bedroom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which</w:t>
        <w:tab/>
        <w:tab/>
        <w:tab/>
        <w:tab/>
        <w:t>B. who</w:t>
        <w:tab/>
        <w:tab/>
        <w:tab/>
        <w:tab/>
        <w:t>C. whose</w:t>
        <w:tab/>
        <w:tab/>
        <w:tab/>
        <w:tab/>
        <w:t>D. wher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妈妈，你看见我刚才放在这里的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恤了吗？——哦，我把它拿到你的卧室去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定语从句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an you see the T-shirt ... I put here just now?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句子是定语从句，先行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-shir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指物，在从句中作宾语，关系词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ich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定语从句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2. — ________ useful book it is for us to improve our English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—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Yeah, I believe I’ll make a great progress with it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How</w:t>
        <w:tab/>
        <w:tab/>
        <w:tab/>
        <w:t>B. What</w:t>
        <w:tab/>
        <w:tab/>
        <w:tab/>
        <w:tab/>
        <w:t>C. What a</w:t>
        <w:tab/>
        <w:tab/>
        <w:tab/>
        <w:t>D. What a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这本书对我们提高英语是多么有用啊！——是的，我相信我会在这方面取得很大的进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感叹句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感叹句，修饰形容词或副词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的感叹句，修饰名词。本句中心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ook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名词，故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感叹句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useful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以辅音音素开头，其前应加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3. — I want to know ________ to the my birthday part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—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on’t worry, I’ll let you know 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if he will come; if he will come</w:t>
        <w:tab/>
        <w:tab/>
        <w:tab/>
        <w:tab/>
        <w:t>B. if he comes; if he will com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. if he will come; if he comes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. if he comes; if he come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我想知道他是否会来参加我的生日聚会。——别担心，如果他来了，我会让你知道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的从句的时态。第一空考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的宾语从句，不知道他是否会来，动作发生在将来，应为一般将来时。第二空考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的条件状语从句，遵循“主将从现”原则，从句应为一般现在时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4.  Ms Li is a good teacher ________ is skilled in encouraging her student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tha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. whose</w:t>
        <w:tab/>
        <w:tab/>
        <w:tab/>
        <w:tab/>
        <w:t>C. what</w:t>
        <w:tab/>
        <w:tab/>
        <w:tab/>
        <w:tab/>
        <w:t>D. whic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李老师是个善于鼓励学生的好老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定语从句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关系代词，既可指人又可以指物，在定语从句中作主语或宾语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os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关系代词，既可以用来指代人也可以用来指代物，通常在从句中作定语，表示所属关系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宾语从句或特殊疑问句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ich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关系代词，指物，在定语从句中作主语或宾语。此句是定语从句，先行词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eacher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指人，且在定语从句中作主语，应用关系代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5.— Do you know ________ in ancient China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—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I have no idea. But I know people once used tree leaves to make paper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how paper was made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ab/>
        <w:t>B. how was paper mad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. what paper was made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ab/>
        <w:t>D. what was paper mad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你知道在中国古代，纸是由如何制作的吗？——我不清楚。但是，我知道人们曾经用树叶造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的用法。宾语从句中从句要用陈述语序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ut I know people once used tree leaves to make paper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询问的是制作方法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6. —Excuse me, could you tell me ________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For two week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when the clothes shop opens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. where is the nearest post offic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. how long the old man has stayed here</w:t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. how you celebrated Christma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句意：——对不起，你能告诉我这位老人在这里待了多久吗？——两个星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n the clothes shop open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服装店什么时候开门，陈述语序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re is the nearest post offic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最近的邮局在哪，疑问语序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 long the old man has stayed her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这位老人在这里呆了多久了，陈述语序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 you celebrated Christma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你怎样庆祝圣诞节，陈述语序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ould you tell me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后面为宾语从句，应用陈述语序，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For two weeks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应对多久进行提问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7. —I really like eating potato chips. Do you know ________they were invented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ctually, they were invented by mistak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y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when</w:t>
        <w:tab/>
        <w:tab/>
        <w:tab/>
        <w:t>C. how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whethe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我真的很喜欢吃薯片。你知道它们是怎么被发明出来的吗？——事实上，它们是被错误地发明出来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本题考查宾语从句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为什么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什么时候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如何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ther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否。根据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ey were invented by mistake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此处询问它们是如何被发明的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8. —Mr. Wang asked us to pull together ________ we could win the match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He is right. As the saying goes, “Many hands make light work”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as long as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as if</w:t>
        <w:tab/>
        <w:tab/>
        <w:tab/>
        <w:t>C. now that</w:t>
        <w:tab/>
        <w:tab/>
        <w:tab/>
        <w:t>D. so tha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王老师要我们齐心协力，这样我们才能赢得比赛。——他是对的。俗话说：“众人拾柴火焰高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连词辨析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s long a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只要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s i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好像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ow 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于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o 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以便。结合句意可知，前半句表示王老师让我们齐心协力，后半句表示我们能赢得比赛，因此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o 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目的状语从句，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19. —You must have had a great time in China in the past National Da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Of course we did. Come and have a look! These photos will show you 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at did we do there</w:t>
        <w:tab/>
        <w:tab/>
        <w:tab/>
        <w:tab/>
        <w:t>B. why we go there for a trip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what the trip was like</w:t>
        <w:tab/>
        <w:tab/>
        <w:tab/>
        <w:tab/>
        <w:t>D. whether we have fun there or no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在刚刚过去的国庆节，你们一定在中国玩得很开心。——当然了。快来看看！这些照片将向你展示这次旅行是什么样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分析句子可知，空格处是宾语从句，应用陈述句语序，排除选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又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ese photos will show you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此处指照片展示旅行是什么样的，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20. Success will belong to those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u w:val="single"/>
        </w:rPr>
        <w:t xml:space="preserve">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 never say “impossible” 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om</w:t>
        <w:tab/>
        <w:tab/>
        <w:t>B. what</w:t>
        <w:tab/>
        <w:t xml:space="preserve"> C. who</w:t>
        <w:tab/>
        <w:tab/>
        <w:t>D. whic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成功属于那些永远不说不可能的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定语从句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o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指代人，定从中作宾语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名词性从句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指代人，定从中作主语或宾语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ich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指代物，定从中作主语或宾语。先行词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os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那些人，关系代词在句中做主语，所以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o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指代人，但做宾语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ich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只能指物，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1. Andy should give up smoking ________ he doesn’t care about his health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until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unless</w:t>
        <w:tab/>
        <w:tab/>
        <w:tab/>
        <w:tab/>
        <w:t>C. if</w:t>
        <w:tab/>
        <w:tab/>
        <w:tab/>
        <w:tab/>
        <w:t>D. o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安迪应该放弃吸烟，除非他不在乎自己的健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unles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条件状语从句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until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直到……为止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unles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除非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如果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r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否则。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e doesn’t care about his health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ndy should give up smoking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否定条件，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unles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条件状语从句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2. —The traveling festival is coming, Mum has come back from the USA. Do you know ________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In about a month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how long she will stay in Shanghai</w:t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how long will she stay in Shangha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how soon she will be sent to Shanghai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how soon will she be sent to Shangha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旅游节快到了，妈妈从美国回来了。你知道她多久之后会被送到上海吗？——大约一个月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句子是宾语从句，用陈述语序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n about a month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此处询问多长时间之后，故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 soo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宾语从句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3. —You must be excited about going to England for further stud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________, but I am afraid I am not used to the weather and the food ther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I’m sorry</w:t>
        <w:tab/>
        <w:t>B. Certainly not</w:t>
        <w:tab/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Never mind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I suppose s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要去英国深造，你一定很兴奋吧。——我想是的，但是我恐怕不习惯那里的天气和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情景交际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’m sorr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我很抱歉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ertainly no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然不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ever min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没关系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 suppose s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我想是的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..., but I am afraid I am not used to the weather and the food there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回答者赞同上文所说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 suppose so“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我想是的”符合情景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. —Please tell me_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It’s about China saving its people from other countrie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A. what is Home Coming about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how Home Comin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《万里归途》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is abou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what Home Coming is abou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how is Home Coming abou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请告诉我《万里归途》是关于什么的。——是关于中国从其他国家拯救了它的人民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根据观察和分析可知题干包含宾语从句。宾语从句使用陈述句语序，因此可先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t’s about China saving its people from other countries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问句是询问某物是关于什么的，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. It was difficult to climb the mountain, ________ Mia didn’t get to the top at last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or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so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for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bu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爬上山很困难，所以米娅最终没有爬到山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连词辨析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r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者，否则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所以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for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因为，由于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u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但是。根据前句句意“爬上山很困难”和后句句意“米娅最终没有爬到山顶”可知，前后之间是因果关系，要填“所以”，其它选项语意不通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. Your education will be incomplete ________ you have practical life skill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if</w:t>
        <w:tab/>
        <w:tab/>
        <w:tab/>
        <w:t>B. although</w:t>
        <w:tab/>
        <w:tab/>
        <w:tab/>
        <w:t>C. because</w:t>
        <w:tab/>
        <w:tab/>
        <w:tab/>
        <w:t>D. unles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除非你有实际的生活技能，否则你的教育是不完整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连词词义辨析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如果，引导条件状语从句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lthough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虽然，尽管，引导让步状语从句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ecaus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因为，引导原因状语从句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unles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除非，如果不，引导条件状语从句。根据句意可知，“受教育完整”的条件是“有实际的生活技能”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unles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条件状语从句。当某个条件为真时，后面的动作或结果会发生，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条件状语从句。当某个条件不成立时，后面的动作或结果才会发生，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unles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条件状语从句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unles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在意义上相当于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...not..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选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符合语境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7. John is not a good team player. He rarely shares opinions with his teammates, ________ he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is</w:t>
        <w:tab/>
        <w:tab/>
        <w:tab/>
        <w:t>B. isn’t</w:t>
        <w:tab/>
        <w:tab/>
        <w:tab/>
        <w:tab/>
        <w:t>C. does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. doesn’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约翰不是一个好的团队合作者。他很少和队友分享意见，是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反意疑问句。反意疑问句遵循前肯后否，前否后肯，陈述部分中含有否定意义的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rarel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故疑问部分用肯定，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hares..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疑问部分借助助动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oe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28. You may have a better view of the whole city, ________ you reach the top of Nanjing Zifeng Tower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so</w:t>
        <w:tab/>
        <w:tab/>
        <w:tab/>
        <w:tab/>
        <w:t>B. unless</w:t>
        <w:tab/>
        <w:tab/>
        <w:tab/>
        <w:tab/>
        <w:t>C. if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thoug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如果您到达南京紫峰塔的顶部，您可能会更好地欣赏整个城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从属连词辨析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所以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unles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除非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如果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ough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虽然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ou may have a better view of the whole city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您可能会更好地欣赏整个城市，前提条件是后半句的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ou reach the top of Nanjing Zifeng Tower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应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连接，引导条件状语从句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29. —Peter, is there anything else you want to know about China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Yes, I’m still wondering _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how is the Chinese paper cut mad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why the Chinese people eat rice dumplings at the Dragon Boat Festiva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that the Chinese people like to play the dragon danc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who the Great Wall was built in ancient time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皮特，你有其他想了解的关于中国的事情吗？——有，我还想知道为什么中国人在端午节吃粽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宾语从句需用陈述语序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的宾语从句为陈述意义，不能与带有疑问色彩的动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onder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连用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宾语从句时，需在从句中充当主语、宾语或表语，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选项中，从句不缺主语、宾语或表语，所以，不能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从句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0. —I can’t sleep well all night and I feel tired in the da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I’m sorry to hear that</w:t>
        <w:tab/>
        <w:tab/>
        <w:tab/>
        <w:tab/>
        <w:t>B. What’s wrong with yo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That’s for sure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ab/>
        <w:t>D. Maybe you worry too muc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我整晚都睡不好，白天觉得很累。——很遗憾听到这个消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情景交际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’m sorry to hear 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很遗憾听到这个消息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’s wrong with you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你怎么了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at’s for sur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这是肯定的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aybe you worry too much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也许你太担心了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 can’t sleep well all night and I feel tired in the day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对于别人的不好的事情表示遗憾，选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符合语境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2024· </w:t>
      </w:r>
      <w:bookmarkStart w:id="0" w:name="_Hlk163569939"/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江苏连云港市</w:t>
      </w:r>
      <w:bookmarkEnd w:id="0"/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一模试题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1. Most kids are interested in amazing things. They often wonder _____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how do elephants have long noses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if will they see UFOs in the futur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where can they discover treasures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why there are no trees living without ligh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大多数孩子都对奇妙的事物感兴趣。他们经常想知道为什么没有光就没有树生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句子是宾语从句，用陈述语序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2. —Home is always the warmest plac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_____________ East or west, home is the best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I don’t think so.</w:t>
        <w:tab/>
        <w:t xml:space="preserve">   B. I’m afraid not.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I hope not.</w:t>
        <w:tab/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I can’t agree mor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家永远是最温暖的地方。——我完全同意。金窝银窝，不如自己的草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情景交际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 don’t think s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我不这样认为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’m afraid no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我恐怕不行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 hope no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我希望不是这样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 can’t agree mor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我完全同意。根据“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East or west, home is the best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同意对方的说法，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3. ________ it is only a road with a few cherry trees, it’s crowded with tourists who come here in March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Since</w:t>
        <w:tab/>
        <w:tab/>
        <w:tab/>
        <w:tab/>
        <w:t>B. Unless</w:t>
        <w:tab/>
        <w:tab/>
        <w:tab/>
        <w:tab/>
        <w:t>C. Once</w:t>
        <w:tab/>
        <w:tab/>
        <w:tab/>
        <w:tab/>
        <w:t>D. Althoug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虽然这条路只有几棵樱花树，但每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月来这里的游客却非常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连词词义辨析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inc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自从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Unles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除非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nc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一……就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lthough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虽然。根据句意可知，此处句意发生了转折让步，所以应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lthough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让步状语从句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4. —Lucy, what do you want to know about Yangzhou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I am wondering 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that Huaiyang food is deliciou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what was Yangzhou like in ancient time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how people in Yangzhou spend their free tim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how long did it take to get to Garden He from Garden Ge by tax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露西，你想了解扬州的什么？——我想知道扬州人是如何度过空闲时间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及宾语从句的语序。分析句子结构并结合选项可知，空处所在句为宾语从句，从句应用陈述语序，所以可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项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项；空处所在句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onder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宾语，所以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项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5. —You mean you will never be late again. Can I trust you? 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________, Mrs. Green. This is the last time I have come lat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A. No kidding   </w:t>
        <w:tab/>
        <w:t>B. With pleasure</w:t>
        <w:tab/>
        <w:t xml:space="preserve">  C. Of course not     </w:t>
        <w:tab/>
        <w:t>D. You have my wor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你是说你再也不会迟到了。我能相信你吗？——格林女士，我向你保证，这是我最后一次迟到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交际用语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o kiddin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是开玩笑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ith pleasur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乐意效劳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f course no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然不了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ou have my wor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向你保证；根据下文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is is the last time I have come late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是向老师保证再也不迟到；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36. —I still have made little progress in Physics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on’t lose heart. As we all know “________”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Actions speak louder than words.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Rome is not built in one da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The early bird catches the worm.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A miss is as good as a mil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我在物理上仍然没有什么进步。——不要灰心。我们都知道“罗马不是一天建成的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习语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on’t lose heart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此处表示安慰对方不要灰心，要继续努力，所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项“罗马不是一天建成的。”符合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7. —What does Alma Mater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（母校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mean to you after graduation for so many years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Everything! Those unforgettable things and people _______ I’m familiar with will remain in my mind forever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o</w:t>
        <w:tab/>
        <w:tab/>
        <w:tab/>
        <w:tab/>
        <w:t>B. that</w:t>
        <w:tab/>
        <w:tab/>
        <w:tab/>
        <w:tab/>
        <w:t>C. what</w:t>
        <w:tab/>
        <w:tab/>
        <w:tab/>
        <w:tab/>
        <w:t>D. whic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毕业这么多年，母校对你来说意味着什么？——一切！那些难忘的事情和我熟悉的人将永远留在我的脑海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定语从句。分析句子结构可知，此句是定语从句，先行词是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ings and people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既有人也有物，因此用关系代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ith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宾语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8. —Could you please tell me ________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Sorry, I’m not sure. You can ask Mr. Wang, our head teacher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y will Geography and Biology enter our final entrance exa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when Geography and Biology would enter our final entrance exa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whether Geography and Biology will enter our final entrance exa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that Geography and Biology will enter our final entrance exa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你能告诉我我们期末考试是否会考地理和生物吗？——对不起，我不确定。你可以问我们的班主任王老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orry, I’m not sure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宾语从句应该是疑问句，且从句应该使用陈述句语序，所以排除选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ould you please tell me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oul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表示委婉语气，主句是一般现在时，从句使用一般将来时，询问将来发生的事情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项时态错误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39. —_________ time goes on, her illness gets worse and wors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She is always a strong-minded lady. Hope a miracle will happe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en</w:t>
        <w:tab/>
        <w:tab/>
        <w:tab/>
        <w:tab/>
        <w:t>B. While</w:t>
        <w:tab/>
        <w:tab/>
        <w:tab/>
        <w:tab/>
        <w:t>C. Once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A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随着时间的推移，她的病情越来越严重。——她总是一个意志坚强的女士。希望奇迹会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连词辨析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……时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il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……时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Onc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一旦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随着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...time goes on, her illness gets worse and worse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随着时间的推移，她的病情加重，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时间状语从句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0. —Mr. Wang isn't at work toda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________ I know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he has gone to Londo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As old as</w:t>
        <w:tab/>
        <w:tab/>
        <w:tab/>
        <w:t xml:space="preserve">B. As far as  </w:t>
        <w:tab/>
        <w:tab/>
        <w:t xml:space="preserve"> C. As soon as</w:t>
        <w:tab/>
        <w:tab/>
        <w:tab/>
        <w:t>D. As long a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王先生今天没工作。——就我所知，他去伦敦了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. As old as  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--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一样大；  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B. As far as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就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而言；   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C. As soon as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.....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就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......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   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. As long a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只要；根据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 know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e has gone to London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是就我所知，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1. The educational program tries to show the things __________ are important in lif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o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that</w:t>
        <w:tab/>
        <w:tab/>
        <w:tab/>
        <w:tab/>
        <w:t>C. how</w:t>
        <w:tab/>
        <w:tab/>
        <w:tab/>
        <w:tab/>
        <w:t>D. wha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这个教育节目试图展示生活中重要的事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定语从句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定语从句，先行词为人，在从句中作主语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定语从句，先行词为物，在从句中作主语或宾语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引导定语从句。分析句子结构，可知本句是定语从句，先行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ing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指物，关系词在句中作主语，应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，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2. —What did Ms. Smith ask you just now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She asked me 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A. who I am looking for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who did the cleaning this mornin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C. what the matter was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whether could I look after the little gir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史密斯老师刚才问你什么了？—— 她问我今天早上是谁做扫除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空处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ske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宾语，所以应是宾语从句，从句用陈述句语序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主句是一般过去时，根据“主过从必过”可知，从句也要用相应的过去时态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项正确的表达应是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 was the matter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43. —Excuse me, could you tell me ________?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Sure. You can try www. pintuan. com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ether can I join in the group-buying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if I can join in the group-buyin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how can I join in the group-buying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where I can join in the group-buyin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打搅一下，您可以告诉我在哪里能加入团购吗？——当然了。您可以在拼团网试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ther can I join in the group-buyin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我是否可以参加团购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f I can join in the group-buyin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我是否可以参加团购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 can I join in the group-buyin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我怎样才能参加团购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re I can join in the group-buyin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我在哪里可以参加团购。宾语从句应该是陈述句语序，故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且答句回答的是一个具体的网址，可知问句问的是在哪里能参加团购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4. Mr. Wang asked Alice to read aloud _____ all the students could hear her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because</w:t>
        <w:tab/>
        <w:tab/>
        <w:tab/>
        <w:t>B. so that</w:t>
        <w:tab/>
        <w:tab/>
        <w:tab/>
        <w:t>C. whether</w:t>
        <w:tab/>
        <w:tab/>
        <w:tab/>
        <w:t>D. althoug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王老师让爱丽丝大声朗读，以便所有的学生都能听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从属连词辨析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ecaus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因为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o 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以便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ther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否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lthough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虽然。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ll the students could hear her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r. Wang asked Alice to read aloud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目的，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so 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目的状语从句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5. —Could you please tell me _________? —In Tianji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how did you take this photo</w:t>
        <w:tab/>
        <w:tab/>
        <w:tab/>
        <w:tab/>
        <w:t>B. how you took this phot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where did you take this photo</w:t>
        <w:tab/>
        <w:tab/>
        <w:tab/>
        <w:t>D. where you took this phot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你能告诉我你在哪里拍的这张照片吗？——在天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句子是宾语从句，用陈述语序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n Tianjin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此处询问地点，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r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宾语从句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46. —Mum, I’ve got the first prize in the photo competition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_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Congratulations</w:t>
        <w:tab/>
        <w:t xml:space="preserve">  B. Not at all  C. Good idea</w:t>
        <w:tab/>
        <w:t>D. Good luck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妈妈，我在摄影比赛中获得了一等奖。——恭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情景交际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ongratulation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恭喜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ot at all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一点也不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Good ide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好主意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Good luck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祝你好运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um, I’ve got the first prize in the photo competition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此处是在和妈妈分享获奖的喜悦之情，所以妈妈应表示祝贺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7. We have to eat breakfast very fast ________ we don’t have time. Then we run at 8:30 in the morning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and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but</w:t>
        <w:tab/>
        <w:tab/>
        <w:tab/>
        <w:tab/>
        <w:t>C. till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becaus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我们不得不快速吃早餐，因为我们没有时间了。然后我们在早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:3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跑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连词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n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u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但是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ill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直到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ecaus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因为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e have to eat breakfast very fast...we don’t have time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“没有时间”是“不得不快速吃早餐”的原因，前后两句为因果关系，空处应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ecaus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8. —Could you tell _________________?   —Sure. For 13 year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en the foreign reporter came to Chin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when did the foreign reporter come to Chin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how long the foreign reporter has lived in Chin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how long has the foreign reporter lived in Chin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你能告诉我这位外国记者在中国住了多久吗？——当然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年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空处应填入宾语从句，要用陈述语序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均为疑问语序）；结合回答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For 13 years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从句应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 lon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来引导，询问“多久了”，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49. —Do you know ________ during the winter months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ecause of the weather in Qatar(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卡塔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why the World Cup 2022 will be held</w:t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B. when the World Cup 2022 will be hel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C. why will the World Cup 2022 be held</w:t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D. when will the World Cup 2022 be hel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你知道为什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2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世界杯要在冬天那几个月举办吗？——因为卡塔尔的天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宾语从句的语序应为陈述语序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根据答语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ecause of the weather in Qatar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此处回答的是在冬天那几个月举办原因，宾语从句引导词应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50. —I wonder 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here is a new parking lot across the street from her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where I can park my car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. where can I park my ca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C. how long I should park my car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. how long should I park my ca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我想知道我能把车停在哪里。——在这条街对面有一个新的停车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句子是宾语从句，用陈述语序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ere is a new parking lot across the street from here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此处询问在哪里停车，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r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宾语从句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51. —Could you tell us _______ we can start a conversation with a foreigner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Talking about weather is a common wa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when</w:t>
        <w:tab/>
        <w:t>B. why</w:t>
        <w:tab/>
        <w:t>C. where</w:t>
        <w:tab/>
        <w:t>D. ho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你能告诉我们怎样和外国人开始对话吗？——谈论天气是一种常见的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疑问副词辨析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何时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为什么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r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哪里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如何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alking about weather is a common way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上文问的是如何开场打开话题，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52.He decided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u w:val="single"/>
        </w:rPr>
        <w:t>____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 he would get stronger. He would do exercises and flap (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拍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) his wings every da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at</w:t>
        <w:tab/>
        <w:t>B. why</w:t>
        <w:tab/>
        <w:t>C. when</w:t>
        <w:tab/>
        <w:t>D. tha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他决心变得更强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什么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为什么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什么时候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那，或作引导词无实意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e decided...he would get stronger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此处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的宾语从句，从句是陈述句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53. —I’m wondering ________ at a low pric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You can book one through our official APP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how I can buy the air ticket</w:t>
        <w:tab/>
        <w:t>B. how can I buy the air ticke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. when I can buy the air ticket</w:t>
        <w:tab/>
        <w:t>D. when can I buy the air ticke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我想知道什么时候能买到便宜的机票。——您可以通过我们的官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PP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预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I’m wondering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句子含宾语从句，从句用陈述语序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答句是订机票的方式，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提问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54. —Excuse me, could you tell me ________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You can take No. 6 bus there. It’s about 15 minutes’ rid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how far is the Slender West Lake</w:t>
        <w:tab/>
        <w:t>B. how far the Slender West Lake i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. how can I get to the Slender West Lake</w:t>
        <w:tab/>
        <w:t>D. how I can get to the Slender West Lak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打扰一下，你能告诉我怎么去瘦西湖吗？——你可以在那里乘坐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路公交车。大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分钟的车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句子是宾语从句，用陈述语序，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ou can take No. 6 bus there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上句询问应如何去某地，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ow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引导宾语从句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55. — There will be a robot on show in our school next week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—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Really? I wonder _______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what it likes</w:t>
        <w:tab/>
        <w:t>B. what it is like</w:t>
        <w:tab/>
        <w:t>C. what does it like</w:t>
        <w:tab/>
        <w:t>D. what is it lik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下周将有一个机器人在我们学校展出。——真的？我想知道它是什么样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此句是宾语从句，从句用陈述语序，排除选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根据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ere will be a robot on show in our school next week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询问机器人是什么样子，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56. — Could you please tell me ________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You can park it in the parking lot, across from the street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 where I can park my car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. when I can park my ca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. how can I get to the parking lot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D. where the parking lot i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你能告诉我我能把车停在哪里吗？——你可以把它停在街对面的停车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宾语从句。分析空处所在句的句子结构可知，本句为宾语从句，从句要用陈述句语序，可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项；根据答语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ou can park it in the parking lot, across from the street.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可知，此处是询问停车的地点，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er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57. —We all know that the 24th Olympic Winter Games will be held in Beijing in 2022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That’s true. ________ exciting news it is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at</w:t>
        <w:tab/>
        <w:t>B. How</w:t>
        <w:tab/>
        <w:t>C. what an</w:t>
        <w:tab/>
        <w:t>D. What 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——我们都知道第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届奥林匹克冬季运动会将会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02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年北京举办。——对的。多么令人兴奋的消息啊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考查感叹句。由于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形容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可数名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主谓”及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ews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可数名词，所以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故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8.– Do you like the weekly talk show The Readers on CCTV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–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Sure. It’s a great TV program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u w:val="single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 can develop the habit of reading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. who</w:t>
        <w:tab/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 B. that</w:t>
        <w:tab/>
        <w:t xml:space="preserve">       C. what</w:t>
        <w:tab/>
        <w:t xml:space="preserve">     D. whos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句意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你喜欢中央电视台每周一次的节目《朗读者》吗？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然了，这是一个很棒的节目，能培养阅读的习惯。根据句子结构可知，这里考查定语从句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关系代词，先行词为人，在从句中作主语或宾语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先行词人或物都可以，在从句中作主语或宾语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a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不能引导定语从句，先排除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hose…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，先行词可以是人或物。这个定语从句的先行词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progra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故排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选项意思不合适。故应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59.He is a friend ______ can help you in time of need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who he</w:t>
        <w:tab/>
        <w:tab/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whose</w:t>
        <w:tab/>
        <w:tab/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/ </w:t>
        <w:tab/>
        <w:tab/>
        <w:tab/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wh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：引导词在定语从句中做主语，指人。 应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60.The most important thing ______ we should pay attention to is the first thing ______ I have said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which, that</w:t>
        <w:tab/>
        <w:tab/>
        <w:tab/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 xml:space="preserve">that, which   </w:t>
        <w:tab/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which, which</w:t>
        <w:tab/>
        <w:t xml:space="preserve">   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</w:rPr>
        <w:t>that, tha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答案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FF"/>
          <w:sz w:val="32"/>
          <w:szCs w:val="32"/>
          <w:lang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：先行词前有序数词， 最高级时，引导词只能用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 xml:space="preserve">that.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应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7T0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