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（人教版）九年级数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《圆心角、弧、弦的关系》重难题型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eastAsia="zh-CN"/>
        </w:rPr>
        <w:t>8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倍数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半圆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半圆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，把半圆沿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折叠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恰好经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关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圆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把半圆沿弦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折叠，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恰好经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747645</wp:posOffset>
            </wp:positionH>
            <wp:positionV relativeFrom="paragraph">
              <wp:posOffset>201930</wp:posOffset>
            </wp:positionV>
            <wp:extent cx="1811020" cy="117729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半圆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=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 xml:space="preserve">A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求角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124075</wp:posOffset>
            </wp:positionH>
            <wp:positionV relativeFrom="paragraph">
              <wp:posOffset>442595</wp:posOffset>
            </wp:positionV>
            <wp:extent cx="1601470" cy="148463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，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=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=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O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4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E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度数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51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∵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C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4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4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∠EOD﹣∠COD﹣∠BO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O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7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1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求线段长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直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2√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BD=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  <w:lang w:val="en-US" w:eastAsia="zh-CN"/>
        </w:rPr>
        <w:t>3√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延长线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97250</wp:posOffset>
            </wp:positionH>
            <wp:positionV relativeFrom="paragraph">
              <wp:posOffset>391795</wp:posOffset>
            </wp:positionV>
            <wp:extent cx="1432560" cy="133985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直径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2√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DEB≌Rt△DF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H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+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+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﹣C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求周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⊥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3√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的周长为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  <w:lang w:val="en-US" w:eastAsia="zh-CN"/>
        </w:rPr>
        <w:t>6√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750185</wp:posOffset>
            </wp:positionH>
            <wp:positionV relativeFrom="paragraph">
              <wp:posOffset>210185</wp:posOffset>
            </wp:positionV>
            <wp:extent cx="1685925" cy="163385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弦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⊥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∠A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A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即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O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√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周长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×π×3√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√3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求面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所示，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×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正方形网格中有一半径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圆，一条折线将它分成甲、乙两部分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表示甲的面积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  <w:lang w:val="en-US" w:eastAsia="zh-CN"/>
        </w:rPr>
        <w:t>25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  <w:lang w:val="en-US" w:eastAsia="zh-CN"/>
        </w:rPr>
        <w:t>/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7925</wp:posOffset>
            </wp:positionH>
            <wp:positionV relativeFrom="paragraph">
              <wp:posOffset>29845</wp:posOffset>
            </wp:positionV>
            <wp:extent cx="1649730" cy="1649730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弓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弓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弓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弓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△AB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△D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△BEF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△C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乙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圆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51130" cy="3956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5π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求弧的度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t△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8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圆心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半径的圆分别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度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100070</wp:posOffset>
            </wp:positionH>
            <wp:positionV relativeFrom="paragraph">
              <wp:posOffset>107950</wp:posOffset>
            </wp:positionV>
            <wp:extent cx="1979295" cy="139509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62°﹣6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度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6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比较大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三个等圆上各有一条劣弧：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如果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CD=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+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大小关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  <w:lang w:eastAsia="zh-CN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601345</wp:posOffset>
            </wp:positionH>
            <wp:positionV relativeFrom="paragraph">
              <wp:posOffset>8255</wp:posOffset>
            </wp:positionV>
            <wp:extent cx="4239895" cy="131826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在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上取一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使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则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M+E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+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证明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所示，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=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362325</wp:posOffset>
            </wp:positionH>
            <wp:positionV relativeFrom="paragraph">
              <wp:posOffset>83185</wp:posOffset>
            </wp:positionV>
            <wp:extent cx="1771650" cy="1562100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C+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D+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D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E≌△C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A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</w:r>
    </w:p>
    <w:sectPr>
      <w:headerReference w:type="default" r:id="rId12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8T01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