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6"/>
          <w:szCs w:val="46"/>
        </w:rPr>
        <w:t>2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新人教版）七年级数学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2"/>
          <w:szCs w:val="42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2"/>
          <w:szCs w:val="42"/>
          <w:lang w:eastAsia="zh-CN"/>
        </w:rPr>
        <w:t>《一元一次方程及等式的性质》重难题型</w:t>
      </w:r>
      <w:r>
        <w:rPr>
          <w:rFonts w:eastAsia="方正楷体简体" w:cs="方正楷体简体" w:ascii="方正楷体简体" w:hAnsi="方正楷体简体"/>
          <w:b/>
          <w:sz w:val="42"/>
          <w:szCs w:val="42"/>
          <w:lang w:eastAsia="zh-CN"/>
        </w:rPr>
        <w:t>10</w:t>
      </w:r>
      <w:r>
        <w:rPr>
          <w:rFonts w:ascii="方正楷体简体" w:hAnsi="方正楷体简体" w:cs="方正楷体简体" w:eastAsia="方正楷体简体"/>
          <w:b/>
          <w:sz w:val="42"/>
          <w:szCs w:val="42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方程及一元一次方程的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下列方程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/3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x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﹣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3/x+1=-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一元一次方程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个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x/3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符合一元一次方程的定义，属于一元一次方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由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x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﹣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得到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符合一元一次方程的定义，属于一元一次方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中含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个未知数，属于二元二次方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/x+1=-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不是整式方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未知数的最高次数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属于一元二次方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综上所述，属于一元一次方程的个数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利用一元一次方程的定义求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方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k-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k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一元一次方程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方程的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一元一次方程的特点得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k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k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一元一次方程是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方程的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ax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解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a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方法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：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x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代入方程，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c×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29260" cy="3956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-8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方法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：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代入方程，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×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+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列方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某校长方形的操场周长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10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长与宽之差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5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设宽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 xml:space="preserve">，列方程为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x+x+1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2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设宽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则长为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1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根据题意得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x+1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利用等式的性质变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下列等式变形：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那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那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|a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|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那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那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/7=b/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其中正确的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≠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选项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+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选项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a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±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选项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两边同时除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可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a/7=b/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选项符合题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等式的性质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有质量分别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克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克的砝码若干个，在天平上称出质量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 xml:space="preserve">克的物体，至少要用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1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这样的砝码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1×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7×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8﹣8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1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砝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个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7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砝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个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至少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个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eastAsia="zh-CN"/>
        </w:rPr>
        <w:t>利用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等式的性质解方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用等式性质解下列方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x﹣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 xml:space="preserve">13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﹣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 xml:space="preserve">1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移项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方程两边同时除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x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移项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﹣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合并同类项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-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方程的解中的遮挡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小强在解方程时，不小心把一个数字用墨水污染成了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=1-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-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/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他翻阅了答案知道这个方程的解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于是他判断●应该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●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表示，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代入方程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-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-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/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利用等式的性质检验方程的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判断括号内未知数的值是不是方程的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3x﹣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左边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3﹣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右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它是该方程的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左边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﹣3﹣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右边，则它不是该方程的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-4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左边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右边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左边≠右边，则它不是该方程的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4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左边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4/3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25/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右边＝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4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25/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左边＝右边，则它是该方程的根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</w:rPr>
        <w:t>题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kern w:val="2"/>
          <w:sz w:val="36"/>
          <w:szCs w:val="36"/>
          <w:lang w:eastAsia="zh-CN"/>
        </w:rPr>
        <w:t>、方程的解的规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已知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+2/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3+2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两个解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2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又已知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+2/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4+2/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两个解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2/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又已知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+2/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5+2/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两个解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2/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小王认真分析和研究上述方程的特征，提出了如下的猜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+2/x=c+2/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两个解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2/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并且小王在老师的帮助下完成了严谨的证明（证明过程略）．小王非常高兴，他向同学提出如下的问题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+2/x=11+2/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两个解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>2/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根据猜想的结论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2/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已知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2/x-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=12+2/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两个解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方程可以变形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2/x-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2/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2/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3/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sectPr>
      <w:headerReference w:type="default" r:id="rId4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7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