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sz w:val="46"/>
          <w:szCs w:val="46"/>
        </w:rPr>
        <w:t>2</w:t>
      </w:r>
      <w:r>
        <w:rPr>
          <w:rFonts w:eastAsia="方正楷体简体" w:cs="方正楷体简体" w:ascii="方正楷体简体" w:hAnsi="方正楷体简体"/>
          <w:b/>
          <w:sz w:val="46"/>
          <w:szCs w:val="46"/>
          <w:lang w:val="en-US" w:eastAsia="zh-CN"/>
        </w:rPr>
        <w:t>024</w:t>
      </w:r>
      <w:r>
        <w:rPr>
          <w:rFonts w:ascii="方正楷体简体" w:hAnsi="方正楷体简体" w:cs="方正楷体简体" w:eastAsia="方正楷体简体"/>
          <w:b/>
          <w:sz w:val="46"/>
          <w:szCs w:val="46"/>
          <w:lang w:val="en-US" w:eastAsia="zh-CN"/>
        </w:rPr>
        <w:t>（人教版）</w:t>
      </w:r>
      <w:r>
        <w:rPr>
          <w:rFonts w:ascii="方正楷体简体" w:hAnsi="方正楷体简体" w:cs="方正楷体简体" w:eastAsia="方正楷体简体"/>
          <w:b/>
          <w:sz w:val="46"/>
          <w:szCs w:val="46"/>
        </w:rPr>
        <w:t>九年级物理上册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6"/>
          <w:szCs w:val="46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46"/>
          <w:szCs w:val="46"/>
          <w:lang w:eastAsia="zh-CN"/>
        </w:rPr>
        <w:t>【测量小灯泡的电功率】压轴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【一】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甲所示为“伏安法”测量小灯泡电功率的实验装置，小灯泡的额定电压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.5V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000125</wp:posOffset>
            </wp:positionH>
            <wp:positionV relativeFrom="paragraph">
              <wp:posOffset>635</wp:posOffset>
            </wp:positionV>
            <wp:extent cx="3757295" cy="1746250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连接电路时，开关应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</w:rPr>
        <w:t>断开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选填“断开”或“闭合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为保护电路，连接电路时，开关应断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图甲中有一根导线连接错误，请你把它找出来并打上“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×”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再用笔重新画一根正确连接的导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图中电流表与灯并联了，电压表与灯串联了，应该使电流表与灯串联，电压表与灯并联，改正后如下图所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581150</wp:posOffset>
            </wp:positionH>
            <wp:positionV relativeFrom="paragraph">
              <wp:posOffset>3810</wp:posOffset>
            </wp:positionV>
            <wp:extent cx="1866900" cy="1676400"/>
            <wp:effectExtent l="0" t="0" r="0" b="0"/>
            <wp:wrapNone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改正电路后，闭合开关，调节滑动变阻器的滑片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使电压表的示数恰好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.5V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此时电流表的示数如图乙所示，其读数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</w:rPr>
        <w:t>0.32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由此可知小灯泡的额定功率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vertAlign w:val="subscript"/>
        </w:rPr>
        <w:t>额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</w:rPr>
        <w:t>0.8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W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；继续调节滑动变阻器的滑片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使电压表的示数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.25V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此时小灯泡的实际功率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vertAlign w:val="subscript"/>
        </w:rPr>
        <w:t>实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vertAlign w:val="subscript"/>
        </w:rPr>
        <w:t>实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</w:rPr>
        <w:t>＞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vertAlign w:val="subscript"/>
          <w:lang w:eastAsia="zh-CN"/>
        </w:rPr>
        <w:t>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/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bscript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选填“＞”、“＜”或“＝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eastAsia="zh-CN"/>
        </w:rPr>
        <w:t>①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调节滑动变阻器的滑片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使电压表的示数恰好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.5V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（即灯泡正常发光），此时电流表的示数如图乙所示，根据图甲可知电流表选用小量程，分度值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0.02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则图乙中电流表的示数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0.32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eastAsia="zh-CN"/>
        </w:rPr>
        <w:t>；②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小灯泡的额定功率为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vertAlign w:val="subscript"/>
        </w:rPr>
        <w:t>额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UI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.5V×0.32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0.8W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eastAsia="zh-CN"/>
        </w:rPr>
        <w:t>；③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电压表的示数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.25V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时，即实际电压为额定电压的一半，若灯泡的电阻不变，由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U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²/R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可知，灯泡的实际功率变为额定功率的四分之一；但灯泡的电阻要随温度的变化而变化，当灯泡两端的电压减小时，通过灯的电流变小，根据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UI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可知灯的实际功率减小，灯丝的温度降低，灯泡的电阻减小，根据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U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²/R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可知，当小灯泡两端的实际电压为额定电压一半时，小灯泡的实际功率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vertAlign w:val="subscript"/>
        </w:rPr>
        <w:t>实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大于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1/4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vertAlign w:val="subscript"/>
        </w:rPr>
        <w:t>额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在实际测量的过程中，调节滑片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使滑动变阻器接入电路中的电阻减小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ΔR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vertAlign w:val="subscript"/>
        </w:rPr>
        <w:t>滑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、两端电压减小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ΔU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vertAlign w:val="subscript"/>
        </w:rPr>
        <w:t>滑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相应的小灯泡的阻值变化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ΔR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bscript"/>
        </w:rPr>
        <w:t>L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、两端电压变化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ΔU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bscript"/>
        </w:rPr>
        <w:t>L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ΔR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vertAlign w:val="subscript"/>
        </w:rPr>
        <w:t>滑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</w:rPr>
        <w:t>＞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ΔR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bscript"/>
        </w:rPr>
        <w:t>L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ΔU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vertAlign w:val="subscript"/>
        </w:rPr>
        <w:t>滑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ΔU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bscript"/>
        </w:rPr>
        <w:t>L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两空均选填“＞”、“＜”或“＝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eastAsia="zh-CN"/>
        </w:rPr>
        <w:t>①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在实际测量过程中，调节滑动变阻器接入电路中的电阻减小时，变阻器两端的电压减小，则灯泡两端的电压增大，电路中电流也增大，根据欧姆定律可知电路中总电阻变小，由于灯泡两端的电压增大，电流增大，则灯泡的实际功率变大，灯丝的温度升高，则灯泡的电阻会变大，根据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R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vertAlign w:val="subscript"/>
        </w:rPr>
        <w:t>总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R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vertAlign w:val="subscript"/>
        </w:rPr>
        <w:t>滑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+R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L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可知：只有当变阻器接入电路中的电阻减小量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ΔR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vertAlign w:val="subscript"/>
        </w:rPr>
        <w:t>滑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大于灯泡的阻值增加量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ΔR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L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才会使得总电阻变小，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ΔR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vertAlign w:val="subscript"/>
        </w:rPr>
        <w:t>滑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＞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ΔR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L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eastAsia="zh-CN"/>
        </w:rPr>
        <w:t>②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图中小灯泡和滑动变阻器串联，由串联电路的电压特点可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U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U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vertAlign w:val="subscript"/>
        </w:rPr>
        <w:t>滑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+U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L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由于电源电压不变，所以小灯泡两端电压的增大量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ΔU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L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与滑动变阻器两端电压的减小量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ΔU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vertAlign w:val="subscript"/>
        </w:rPr>
        <w:t>滑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相等，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ΔU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vertAlign w:val="subscript"/>
        </w:rPr>
        <w:t>滑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ΔU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L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444500</wp:posOffset>
            </wp:positionH>
            <wp:positionV relativeFrom="paragraph">
              <wp:posOffset>782955</wp:posOffset>
            </wp:positionV>
            <wp:extent cx="4798695" cy="1667510"/>
            <wp:effectExtent l="0" t="0" r="0" b="0"/>
            <wp:wrapNone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【二】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小明在测量额定电压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.5V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小灯泡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L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额定功率时，选择了电压恒定的电源、滑动变阻器、电压表和电流表等器材，设计了如图甲所示的电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正确连接电路后，闭合开关前应将滑动变阻器的滑片滑至最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</w:rPr>
        <w:t>左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选填“左”或“右”）端，闭合开关后，发现电流表和电压表的指针均不发生偏转。则电路出现的故障可能是滑动变阻器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</w:rPr>
        <w:t>断路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排除故障闭合开关，适当移动滑片，当电压表的示数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V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时，为了测小灯泡的额定功率，应使滑动变阻器连入电路的阻值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</w:rPr>
        <w:t>变小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选填“变大”或“变小”）。小灯泡正常发光时，电流表的示数如图乙所示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</w:rPr>
        <w:t>0.4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小灯泡的额定功率为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</w:rPr>
        <w:t>1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W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小灯泡正常发光时，电流表的示数如图乙所示，电流表选用小量程，分度值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0.02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其示数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0.4A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小灯泡的额定功率为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UI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.5V×0.4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W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小明用一个电流表测量额定电压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U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vertAlign w:val="subscript"/>
        </w:rPr>
        <w:t>额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小灯泡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L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额定功率，如图丙，已知定值电阻的阻值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R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bscript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、电源电压未知。请你完成下面的步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将电流表串联在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点，只闭合开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S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S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调节滑动变阻器的滑片，使灯泡正常发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电流表位置不变，只闭合开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S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S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 xml:space="preserve">，滑动变阻器滑片位置 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</w:rPr>
        <w:t>保持不动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选填“保持不动”、“向右移动”或“向左移动”），读出电流表的计数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I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小灯泡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L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额定功率表达式为：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vertAlign w:val="subscript"/>
        </w:rPr>
        <w:t>额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</w:rPr>
        <w:t>U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  <w:vertAlign w:val="subscript"/>
        </w:rPr>
        <w:t>额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</w:rPr>
        <w:t>I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-U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  <w:vertAlign w:val="subscript"/>
        </w:rPr>
        <w:t>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/R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</w:rPr>
        <w:t>）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。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【三】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小明测量标有“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.5V”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字样（正常工作电流约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0.25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小灯泡的额定功率。现有器材：电压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4.5V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电源、开关、电压表（量程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～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3V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、电流表（量程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～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0.6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、导线若干，另有三种规格的滑动变阻器可供选择：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R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5Ω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R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0Ω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0.5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R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bscript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50Ω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0.2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，按照如图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甲所示的实验电路进行实验，请完成下列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FF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625</wp:posOffset>
            </wp:positionH>
            <wp:positionV relativeFrom="paragraph">
              <wp:posOffset>62230</wp:posOffset>
            </wp:positionV>
            <wp:extent cx="5187315" cy="1996440"/>
            <wp:effectExtent l="0" t="0" r="0" b="0"/>
            <wp:wrapNone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4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FF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57425</wp:posOffset>
            </wp:positionH>
            <wp:positionV relativeFrom="paragraph">
              <wp:posOffset>107950</wp:posOffset>
            </wp:positionV>
            <wp:extent cx="5187315" cy="1440180"/>
            <wp:effectExtent l="0" t="0" r="0" b="0"/>
            <wp:wrapNone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58842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小明在检查电路连接时，发现有一根导线连接错误。请在图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甲中找出这跟连接错误导线，并打“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×”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然后再用笔画线代替导线，把它改到正确的位置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原电路图中，电流表与灯泡并联，电压表串联在电路中是错误的，在测小灯泡的额定功率实验中，灯泡、滑动变阻器和电流表串联，电压表并联在灯泡两端，如下图所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90700</wp:posOffset>
            </wp:positionH>
            <wp:positionV relativeFrom="paragraph">
              <wp:posOffset>3810</wp:posOffset>
            </wp:positionV>
            <wp:extent cx="1791335" cy="1388110"/>
            <wp:effectExtent l="0" t="0" r="0" b="0"/>
            <wp:wrapNone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通过估算，滑动变阻器应该选用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</w:rPr>
        <w:t>R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选填“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R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bscript"/>
        </w:rPr>
        <w:t>1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”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、“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R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”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或“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R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”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小灯泡的额定电压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.5V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正常工作电流约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0.25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由串联电路的规律及欧姆定律，灯正常发时滑动变阻器连入的电阻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R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vertAlign w:val="subscript"/>
        </w:rPr>
        <w:t>滑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U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-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U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L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/I=4.5V-2.5V/0.25A=8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Ω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由于额定电流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0.25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滑动变阻器的最小电阻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8Ω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故选滑动变阻器是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R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正确连接电路、闭合开关后，移动滑片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到某一点时，电压表示数如图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乙所示，若要测量小灯泡的额定功率，应将图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甲中的滑动变阻器的滑片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向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选填“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”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或“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”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端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正确连接电路、闭合开关后，移动滑片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到某一点时，电压表示数如图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乙所示，电压表选用小量程，分度值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0.1V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其示数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.2V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小于灯泡额定电压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.5V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若要测量小灯泡的额定功率，应增大灯泡两端的电压，根据串联电路电压规律，应减小滑动变阻器两端的电压，根据分压原理，应减小滑动变阻器接入电路的阻值，故应将图甲中的滑片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向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端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通过移动滑动变阻器的滑片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观察小灯泡的亮度，并根据记录的多组数据绘制出了如图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丙所示的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I﹣U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图象。由图象可知小灯泡的额定功率是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</w:rPr>
        <w:t>0.75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W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小灯泡变亮时，小灯泡灯丝的电阻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</w:rPr>
        <w:t>变大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选填“变大”、“变小”或“不变”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由图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丙所示的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I﹣U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图像可知，当灯泡两端电压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.5V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时，通过灯泡的额定电流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0.3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则小灯泡额定功率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L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U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L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I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L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.5V×0.3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0.75W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灯泡的亮度由实际功率决定，小灯泡变亮时，实际功率变大，温度升高，灯丝的电阻随温度的升高而变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完成上述实验后，小明又借助上述实验中的部分器材及已知阻值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R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bscript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定值电阻，设计了如图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所示的实验电路，测量出了另一个额定电压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U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小灯泡正常发光时的额定电功率。请你帮助小明将下列实验步骤补充完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连接好实验电路，闭合开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S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将开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S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拨到触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选填“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”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或“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”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，移动滑动变阻器的滑片，使电压表的示数为灯泡的额定电压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U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FF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接好实验电路，闭合开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S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将开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S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拨到触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移动滑片，使电压表的示数为灯泡的额定电压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U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保持滑片的位置不动，再将开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S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拨到另一个触点，读出电压表的示数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U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FF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滑片的位置保持不动，再将开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S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拨到另一个触点读出电压表的示数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U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该小灯泡正常发光时的额定电功率的表达式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vertAlign w:val="subscript"/>
        </w:rPr>
        <w:t>额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</w:rPr>
        <w:t>U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vertAlign w:val="subscript"/>
        </w:rPr>
        <w:t>1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×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</w:rPr>
        <w:t>U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-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</w:rPr>
        <w:t>U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vertAlign w:val="subscript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/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</w:rPr>
        <w:t>R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vertAlign w:val="subscript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用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U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U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R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bscript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表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在步骤①中，灯泡、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R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和滑动变阻器串联在电路中，电压表测灯泡两端的电压，调节滑动变阻器的滑片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使得小灯泡正常发光，记录下此时的电压表示数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U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vertAlign w:val="subscript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在步骤②中，保持滑动变阻器滑片位置不变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S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电压表测量灯泡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R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两端的总电压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U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；因电路的连接关系没有改变，各电阻的大小和通过的电流不变，灯仍正常发光，根据串联电路电压规律，此时定值电阻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R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两端的电压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U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U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﹣U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根据串联电路电流特点和欧姆定律，通过灯泡的额定电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I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vertAlign w:val="subscript"/>
        </w:rPr>
        <w:t>额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I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0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U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0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/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R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0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U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-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U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/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R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则小灯泡额定功率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U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vertAlign w:val="subscript"/>
        </w:rPr>
        <w:t>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I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vertAlign w:val="subscript"/>
        </w:rPr>
        <w:t>额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U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×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U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-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U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/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R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0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219075</wp:posOffset>
            </wp:positionH>
            <wp:positionV relativeFrom="paragraph">
              <wp:posOffset>832485</wp:posOffset>
            </wp:positionV>
            <wp:extent cx="5168265" cy="1819275"/>
            <wp:effectExtent l="0" t="0" r="0" b="0"/>
            <wp:wrapNone/>
            <wp:docPr id="8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【四】</w:t>
      </w:r>
      <w:r>
        <w:rPr>
          <w:rFonts w:ascii="方正楷体简体" w:hAnsi="方正楷体简体" w:cs="方正楷体简体" w:eastAsia="方正楷体简体"/>
          <w:sz w:val="32"/>
          <w:szCs w:val="32"/>
        </w:rPr>
        <w:t>课后服务社团活动中，“创新”兴趣小组在“测定小灯泡的电功率”的实验中先用如图甲所示的器材进行实验，其中电源电压为</w:t>
      </w:r>
      <w:r>
        <w:rPr>
          <w:rFonts w:eastAsia="方正楷体简体" w:cs="方正楷体简体" w:ascii="方正楷体简体" w:hAnsi="方正楷体简体"/>
          <w:sz w:val="32"/>
          <w:szCs w:val="32"/>
        </w:rPr>
        <w:t>6V</w:t>
      </w:r>
      <w:r>
        <w:rPr>
          <w:rFonts w:ascii="方正楷体简体" w:hAnsi="方正楷体简体" w:cs="方正楷体简体" w:eastAsia="方正楷体简体"/>
          <w:sz w:val="32"/>
          <w:szCs w:val="32"/>
        </w:rPr>
        <w:t>，小灯泡额定电压为</w:t>
      </w:r>
      <w:r>
        <w:rPr>
          <w:rFonts w:eastAsia="方正楷体简体" w:cs="方正楷体简体" w:ascii="方正楷体简体" w:hAnsi="方正楷体简体"/>
          <w:sz w:val="32"/>
          <w:szCs w:val="32"/>
        </w:rPr>
        <w:t>2.5V</w:t>
      </w:r>
      <w:r>
        <w:rPr>
          <w:rFonts w:ascii="方正楷体简体" w:hAnsi="方正楷体简体" w:cs="方正楷体简体" w:eastAsia="方正楷体简体"/>
          <w:sz w:val="32"/>
          <w:szCs w:val="32"/>
        </w:rPr>
        <w:t>（正常发光时电阻约为</w:t>
      </w:r>
      <w:r>
        <w:rPr>
          <w:rFonts w:eastAsia="方正楷体简体" w:cs="方正楷体简体" w:ascii="方正楷体简体" w:hAnsi="方正楷体简体"/>
          <w:sz w:val="32"/>
          <w:szCs w:val="32"/>
        </w:rPr>
        <w:t>12Ω</w:t>
      </w:r>
      <w:r>
        <w:rPr>
          <w:rFonts w:ascii="方正楷体简体" w:hAnsi="方正楷体简体" w:cs="方正楷体简体" w:eastAsia="方正楷体简体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为能顺利完成该实验，下列不同规格的滑动变阻器应选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“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0Ω 0.5A”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滑动变阻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“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0Ω 2A”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滑动变阻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“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5Ω 1A”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滑动变阻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小灯泡额定电压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.5V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（正常发光时电阻约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2Ω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。额定电流约为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I=U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vertAlign w:val="subscript"/>
        </w:rPr>
        <w:t>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/R=2.5V/1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eastAsia="zh-CN"/>
        </w:rPr>
        <w:t>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0.2A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此时滑动变阻器接入电路中的阻值约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:R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vertAlign w:val="subscript"/>
          <w:lang w:eastAsia="zh-CN"/>
        </w:rPr>
        <w:t>滑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U-U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vertAlign w:val="subscript"/>
        </w:rPr>
        <w:t>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/I=6V-2.5V/0.2A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eastAsia="zh-CN"/>
        </w:rPr>
        <w:t>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17.5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由此可知，应选“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0Ω 2A”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滑动变阻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电路连接完成后，闭合开关，发现电压表示数接近电源电压，电流表无示数，小灯泡不亮。那么出现该故障的原因是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</w:rPr>
        <w:t>小灯泡断路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故障排除后重新连接电路，闭合开关，移动滑片，电压表的示数如图乙所示，为了测量小灯泡的额定功率，应将滑动变阻器的滑片向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</w:rPr>
        <w:t>左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端移动（选填“左”或“右”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通过小灯泡的电流随它两端电压变化的关系如图丙所示，则小灯泡的额定功率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</w:rPr>
        <w:t>0.5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W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由图丙可知，当电压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.5V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时，电流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0.2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。因此小灯泡的额定功率是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: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vertAlign w:val="subscript"/>
        </w:rPr>
        <w:t>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=U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vertAlign w:val="subscript"/>
        </w:rPr>
        <w:t>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I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vertAlign w:val="subscript"/>
        </w:rPr>
        <w:t>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=2.5V×0.2A=0.5W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实验结束后，某同学设计了如图丁所示的电路来测量额定电压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6V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小灯泡的额定功率。已知电源电压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8V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定值电阻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R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阻值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0Ω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。实验步骤如下：</w:t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2066925</wp:posOffset>
            </wp:positionH>
            <wp:positionV relativeFrom="paragraph">
              <wp:posOffset>52705</wp:posOffset>
            </wp:positionV>
            <wp:extent cx="1276350" cy="1266190"/>
            <wp:effectExtent l="0" t="0" r="0" b="0"/>
            <wp:wrapNone/>
            <wp:docPr id="9" name="图片 1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kern w:val="0"/>
          <w:sz w:val="32"/>
          <w:szCs w:val="32"/>
        </w:rPr>
        <w:t> 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开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S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S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闭合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S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断开，调节滑动变阻器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R'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滑片，使小灯泡正常发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保持滑片位置不动，开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S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S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闭合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S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断开，此时电压表的示数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8V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再将滑动变阻器的滑片移至最右端，此时电压表的示数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4V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；</w:t>
      </w:r>
    </w:p>
    <w:p>
      <w:pPr>
        <w:pStyle w:val="Normal"/>
        <w:rPr/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④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小灯泡的额定功率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vertAlign w:val="subscript"/>
        </w:rPr>
        <w:t>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1.8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W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。</w:t>
      </w:r>
    </w:p>
    <w:sectPr>
      <w:headerReference w:type="default" r:id="rId11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29T05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