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学生爱国运动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一二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九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促进全国抗日救亡运动新高潮的到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兵谏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西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“自治”运动：“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华北自治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位将领：张学良、杨虎城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次事变：九一八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人民局部抗战开始）、西安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西安事变和平解决的意义：揭开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两党由内战到联合抗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序幕，成为扭转时局的关键。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十年内战基本结束，抗日民族统一战线初步形成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.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学生爱国运动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一二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九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促进全国抗日救亡运动新高潮的到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兵谏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西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“自治”运动：“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华北自治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位将领：张学良、杨虎城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次事变：九一八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人民局部抗战开始）、西安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西安事变和平解决的意义：揭开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两党由内战到联合抗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序幕，成为扭转时局的关键。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十年内战基本结束，抗日民族统一战线初步形成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线正式形成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族统一战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合作宣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发表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会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淞沪会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 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打破了日本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个月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迷梦，激发了全国人民的斗志）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大屠杀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南京大屠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军民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事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北平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卢沟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全民族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开始，也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日本全面侵华的开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八一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位殉国将领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赵登禹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佟麟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姚子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线正式形成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族统一战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合作宣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发表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会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淞沪会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 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打破了日本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个月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迷梦，激发了全国人民的斗志）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大屠杀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南京大屠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军民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事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北平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卢沟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全民族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开始，也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日本全面侵华的开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八一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位殉国将领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赵登禹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佟麟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姚子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台儿庄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抗战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取得的最大的一场胜仗，振奋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精神，坚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意志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武汉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日本企图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迅速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既定战略彻底破灭。抗日战争进入相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第三次长沙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必胜的信心；鼓舞了盟国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法西斯斗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豫湘桂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初）：国民党军队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一溃千里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丢失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河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湖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广西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大部分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贵州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一部分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台儿庄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抗战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取得的最大的一场胜仗，振奋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精神，坚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意志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武汉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日本企图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迅速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既定战略彻底破灭。抗日战争进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相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第三次长沙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必胜的信心；鼓舞了盟国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法西斯斗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豫湘桂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初）：国民党军队一溃千里，丢失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河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湖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广西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大部分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贵州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大捷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林彪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，全民族抗战以来中国军队在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上取得的第一个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挥中枢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役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40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彭德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破袭日军交通线，摧毁日伪军据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观点：《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论持久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》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大大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全国人民坚持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的决心和信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抗日根据地：建立—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察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冀豫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山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苏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陕甘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等；发展—军事上，反扫荡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麻雀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战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雷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破袭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水上游击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；政治上，建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主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政权；经济上，实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减租减息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土地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大捷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林彪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，全民族抗战以来中国军队在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上取得的第一个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挥中枢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役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0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彭德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破袭日军交通线，摧毁日伪军据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观点：《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论持久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》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大大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全国人民坚持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的决心和信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抗日根据地：建立—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察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冀豫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山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苏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陕甘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等；发展—军事上，反扫荡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麻雀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道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雷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破袭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水上游击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；政治上，建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主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政权；经济上，实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减租减息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土地政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会议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共七大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导思想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意义：中共七大—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争取抗日战争的最后胜利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准备了条件，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指明了战后的奋斗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抗战胜利—是中国近代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抗外敌入侵第一次取得完全胜利的民族解放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促进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华民族的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为中国共产党带领中国人民彻底实现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独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人民解放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奠定了重要基础；是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东方主战场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对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胜利、维护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和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出了巨大贡献；中国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空前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会议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共七大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导思想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意义：中共七大—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争取抗日战争的最后胜利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准备了条件，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指明了战后的奋斗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抗战胜利—是中国近代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抗外敌入侵第一次取得完全胜利的民族解放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促进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华民族的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为中国共产党带领中国人民彻底实现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独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人民解放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奠定了重要基础；是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东方主战场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对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胜利、维护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和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出了巨大贡献；中国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空前提高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时间：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（中共七大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投降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签署投降书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内容（中共七大）：制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党的政治路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选举产生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央领导机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确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为党的指导思想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原因：中国人民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英勇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是中国人民抗日战争胜利的决定因素；中国共产党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流砥柱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用；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上一切爱好和平与正义的国家和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时间：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（中共七大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投降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签署投降书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内容（中共七大）：制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党的政治路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选举产生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央领导机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确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为党的指导思想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原因：中国人民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英勇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是中国人民抗日战争胜利的决定因素；中国共产党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流砥柱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用；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上一切爱好和平与正义的国家和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支持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学生爱国运动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一二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九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促进全国抗日救亡运动新高潮的到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兵谏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西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“自治”运动：“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华北自治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位将领：张学良、杨虎城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次事变：九一八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人民局部抗战开始）、西安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西安事变和平解决的意义：揭开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两党由内战到联合抗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序幕，成为扭转时局的关键。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十年内战基本结束，抗日民族统一战线初步形成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.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学生爱国运动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一二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九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促进全国抗日救亡运动新高潮的到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兵谏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西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“自治”运动：“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华北自治运动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位将领：张学良、杨虎城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次事变：九一八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人民局部抗战开始）、西安事变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西安事变和平解决的意义：揭开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国共两党由内战到联合抗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序幕，成为扭转时局的关键。标志着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十年内战基本结束，抗日民族统一战线初步形成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线正式形成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族统一战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共合作宣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发表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会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淞沪会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 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打破了日本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个月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迷梦，激发了全国人民的斗志）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大屠杀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南京大屠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军民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事变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北平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卢沟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全民族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开始，也标志着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日本全面侵华的开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八一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位殉国将领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赵登禹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佟麟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姚子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线正式形成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抗日民族统一战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 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国共合作宣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发表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会战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淞沪会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 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打破了日本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个月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迷梦，激发了全国人民的斗志）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次大屠杀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南京大屠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中国军民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万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事变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，北平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卢沟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全民族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开始，也标志着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日本全面侵华的开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八一三事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位殉国将领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赵登禹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佟麟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姚子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台儿庄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抗战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取得的最大的一场胜仗，振奋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精神，坚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意志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武汉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日本企图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迅速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既定战略彻底破灭。抗日战争进入相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第三次长沙会战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军民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必胜的信心；鼓舞了盟国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法西斯斗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豫湘桂战役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初）：国民党军队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一溃千里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丢失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河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湖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广西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大部分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贵州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一部分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台儿庄战役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抗战以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取得的最大的一场胜仗，振奋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军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精神，坚定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意志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武汉会战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日本企图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迅速灭亡中国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既定战略彻底破灭。抗日战争进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相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第三次长沙会战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）：增强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军民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必胜的信心；鼓舞了盟国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反法西斯斗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豫湘桂战役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初）：国民党军队一溃千里，丢失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河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湖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广西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大部分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贵州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大捷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林彪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，全民族抗战以来中国军队在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上取得的第一个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挥中枢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役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40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彭德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破袭日军交通线，摧毁日伪军据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观点：《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论持久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》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大大增强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全国人民坚持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的决心和信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抗日根据地：建立—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察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晋冀豫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山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苏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陕甘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等；发展—军事上，反扫荡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麻雀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战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地雷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破袭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水上游击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；政治上，建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抗日民主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政权；经济上，实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减租减息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土地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大捷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37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林彪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，全民族抗战以来中国军队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正面战场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上取得的第一个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挥中枢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延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战役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0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彭德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破袭日军交通线，摧毁日伪军据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观点：《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论持久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》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93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大大增强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全国人民坚持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 xml:space="preserve">的决心和信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抗日根据地：建立—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晋察冀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晋绥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晋冀豫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山东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苏南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陕甘宁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等；发展—军事上，反扫荡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麻雀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地道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地雷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破袭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水上游击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；政治上，建立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抗日民主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政权；经济上，实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减租减息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土地政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会议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共七大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导思想：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意义：中共七大—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争取抗日战争的最后胜利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准备了条件，为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国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指明了战后的奋斗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抗战胜利—是中国近代以来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反抗外敌入侵第一次取得完全胜利的民族解放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促进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华民族的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为中国共产党带领中国人民彻底实现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独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人民解放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奠定了重要基础；是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东方主战场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对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胜利、维护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和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出了巨大贡献；中国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空前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会议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共七大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一个指导思想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两个意义：中共七大—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争取抗日战争的最后胜利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准备了条件，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国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指明了战后的奋斗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抗战胜利—是中国近代以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反抗外敌入侵第一次取得完全胜利的民族解放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促进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的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为中国共产党带领中国人民彻底实现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民族独立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人民解放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奠定了重要基础；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东方主战场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世界反法西斯战争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胜利、维护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世界和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出了巨大贡献；中国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国际地位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空前提高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18~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66"/>
          <w:szCs w:val="66"/>
          <w:u w:val="none"/>
          <w:lang w:val="en-US" w:eastAsia="zh-CN"/>
        </w:rPr>
        <w:t>课必考知识点默写清单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66"/>
          <w:szCs w:val="66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66"/>
          <w:szCs w:val="6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时间：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（中共七大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投降）、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签署投降书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内容（中共七大）：制定了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党的政治路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选举产生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央领导机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确立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为党的指导思想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原因：中国人民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英勇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是中国人民抗日战争胜利的决定因素；中国共产党的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中流砥柱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用；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single" w:color="000000"/>
          <w:lang w:val="en-US" w:eastAsia="zh-CN"/>
        </w:rPr>
        <w:t>世界上一切爱好和平与正义的国家和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0404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第</w:t>
      </w:r>
      <w:r>
        <w:rPr>
          <w:rFonts w:eastAsia="方正楷体简体" w:cs="方正楷体简体" w:ascii="方正楷体简体" w:hAnsi="方正楷体简体"/>
          <w:b/>
          <w:bCs/>
          <w:color w:val="E04047"/>
          <w:sz w:val="36"/>
          <w:szCs w:val="36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/>
          <w:bCs/>
          <w:color w:val="E04047"/>
          <w:sz w:val="36"/>
          <w:szCs w:val="36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时间：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（中共七大）、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投降）、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194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日（日本签署投降书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内容（中共七大）：制定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党的政治路线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选举产生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央领导机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；确立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为党的指导思想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三个原因：中国人民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民族觉醒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英勇抗战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，是中国人民抗日战争胜利的决定因素；中国共产党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中流砥柱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作用；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  <w:u w:val="single" w:color="000000"/>
          <w:lang w:val="en-US" w:eastAsia="zh-CN"/>
        </w:rPr>
        <w:t>世界上一切爱好和平与正义的国家和人民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的支持。</w:t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posOffset>791845</wp:posOffset>
          </wp:positionV>
          <wp:extent cx="7010400" cy="8991600"/>
          <wp:effectExtent l="0" t="0" r="0" b="0"/>
          <wp:wrapNone/>
          <wp:docPr id="1" name="WordPictureWatermark36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899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30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