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通电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2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氧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加热氯酸钾和二氧化锰的混合物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Cl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过氧化氢和二氧化锰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通电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2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氧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加热氯酸钾和二氧化锰的混合物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Cl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过氧化氢和二氧化锰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取二氧化碳气体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高温煅烧石灰石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408940" cy="3048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氢铵受热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不稳定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氧化汞受热分解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Hg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g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pacing w:val="-20"/>
          <w:position w:val="-2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取二氧化碳气体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高温煅烧石灰石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408940" cy="3048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氢铵受热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不稳定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氧化汞受热分解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Hg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g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pacing w:val="-20"/>
          <w:position w:val="-2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还原氧化铜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2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u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还原氧化铜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氢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Zn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Zn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金属和水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①2K+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O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4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还原氧化铜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2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u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还原氧化铜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氢气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Zn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Zn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金属和水的反应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①2K+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O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4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与非金属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插入到硫酸铜溶液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+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铁片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Fe+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Mg+Cu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C+2Fe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高温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CO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与非金属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插入到硫酸铜溶液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+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铁片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Fe+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Mg+Cu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C+2Fe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高温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CO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澄清石灰水中通入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大理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石灰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和稀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硫酸铜溶液中滴加氢氧化钠溶液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H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用盐酸来清除铁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6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Fe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纳与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澄清石灰水中通入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大理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石灰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和稀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硫酸铜溶液中滴加氢氧化钠溶液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H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用盐酸来清除铁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6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Fe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纳与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钠溶液与硝酸银溶液反应生成不溶性沉淀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Cl+Ag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Ag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铵固体和氢氧化钙固体混合加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l+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二氧化硫与烧碱溶液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用稀硫酸除去铁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(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315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钾和硝酸钡反应生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成白色碳酸钡沉</w:t>
      </w:r>
      <w:r>
        <w:rPr>
          <w:rFonts w:ascii="方正楷体简体" w:hAnsi="方正楷体简体" w:cs="方正楷体简体" w:eastAsia="方正楷体简体"/>
          <w:sz w:val="32"/>
          <w:szCs w:val="32"/>
        </w:rPr>
        <w:t>淀和硝酸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K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Ba(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B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pacing w:val="15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pacing w:val="15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钠溶液与硝酸银溶液反应生成不溶性沉淀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Cl+Ag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Ag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铵固体和氢氧化钙固体混合加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l+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二氧化硫与烧碱溶液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用稀硫酸除去铁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(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315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钾和硝酸钡反应生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成白色碳酸钡沉</w:t>
      </w:r>
      <w:r>
        <w:rPr>
          <w:rFonts w:ascii="方正楷体简体" w:hAnsi="方正楷体简体" w:cs="方正楷体简体" w:eastAsia="方正楷体简体"/>
          <w:sz w:val="32"/>
          <w:szCs w:val="32"/>
        </w:rPr>
        <w:t>淀和硝酸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K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Ba(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B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一氧化碳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O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造盐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和二氧化碳生成一氧化碳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和二氧化碳生成碳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一氧化碳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O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造盐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和二氧化碳生成一氧化碳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和二氧化碳生成碳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生石灰和水反应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O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2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红磷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4P+5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P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镁带在空气中燃烧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Mg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不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生石灰和水反应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O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2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红磷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4P+5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P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镁带在空气中燃烧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Mg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不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通电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2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氧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加热氯酸钾和二氧化锰的混合物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Cl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过氧化氢和二氧化锰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通电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加热高锰酸钾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K2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M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氧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  <w:t>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加热氯酸钾和二氧化锰的混合物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KCl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K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3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过氧化氢和二氧化锰制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M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作催化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取二氧化碳气体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高温煅烧石灰石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408940" cy="3048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氢铵受热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不稳定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氧化汞受热分解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Hg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g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pacing w:val="-20"/>
          <w:position w:val="-2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一、分解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取二氧化碳气体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高温煅烧石灰石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408940" cy="3048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a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氢铵受热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N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不稳定分解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氧化汞受热分解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052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Hg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g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pacing w:val="-20"/>
          <w:position w:val="-2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还原氧化铜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2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u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还原氧化铜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u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氢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Zn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Zn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金属和水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①2K+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KO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4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还原氧化铜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2Cu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u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还原氧化铜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u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氢气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Zn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Zn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金属和水的反应（置换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①2K+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KO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4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4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与非金属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插入到硫酸铜溶液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+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铁片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Fe+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SO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Mg+Cu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C+2Fe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高温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4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CO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二、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与非金属的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插入到硫酸铜溶液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+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Fe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铁片与稀硫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Fe+H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FeSO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镁在加热的条件下从氧化铜中置换出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Mg+CuO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304165" cy="3232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u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M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焦炭还原氧化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21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C+2Fe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高温</w:t>
      </w:r>
      <w:r>
        <w:rPr>
          <w:rFonts w:eastAsia="方正楷体简体" w:cs="方正楷体简体" w:ascii="方正楷体简体" w:hAnsi="方正楷体简体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4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3CO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澄清石灰水中通入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大理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石灰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和稀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硫酸铜溶液中滴加氢氧化钠溶液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u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H</w:t>
      </w:r>
      <w:r>
        <w:rPr>
          <w:rFonts w:ascii="方正楷体简体" w:hAnsi="方正楷体简体" w:cs="方正楷体简体" w:eastAsia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用盐酸来清除铁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6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Fe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纳与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Cl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FFFF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FFFF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澄清石灰水中通入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实验室制取二氧化碳气体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大理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石灰石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和稀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HCl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硫酸铜溶液中滴加氢氧化钠溶液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u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u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H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用盐酸来清除铁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6HCl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Fe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碳酸纳与盐酸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Cl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Na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2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钠溶液与硝酸银溶液反应生成不溶性沉淀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Cl+Ag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Ag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铵固体和氢氧化钙固体混合加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l+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FFFF"/>
          <w:spacing w:val="15"/>
          <w:sz w:val="32"/>
          <w:szCs w:val="32"/>
          <w:highlight w:val="none"/>
          <w:u w:val="single" w:color="000000"/>
          <w:vertAlign w:val="subscript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二氧化硫与烧碱溶液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用稀硫酸除去铁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(S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315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钾和硝酸钡反应生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成白色碳酸钡沉</w:t>
      </w:r>
      <w:r>
        <w:rPr>
          <w:rFonts w:ascii="方正楷体简体" w:hAnsi="方正楷体简体" w:cs="方正楷体简体" w:eastAsia="方正楷体简体"/>
          <w:sz w:val="32"/>
          <w:szCs w:val="32"/>
        </w:rPr>
        <w:t>淀和硝酸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K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Ba(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Ba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KN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pacing w:val="15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pacing w:val="15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三、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钠溶液与硝酸银溶液反应生成不溶性沉淀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NaCl+Ag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Na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Ag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pacing w:val="15"/>
          <w:sz w:val="32"/>
          <w:szCs w:val="32"/>
          <w:highlight w:val="none"/>
          <w:u w:val="single" w:color="000000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氯化铵固体和氢氧化钙固体混合加热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l+Ca(OH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N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↑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aCl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pacing w:val="15"/>
          <w:sz w:val="32"/>
          <w:szCs w:val="32"/>
          <w:highlight w:val="none"/>
          <w:u w:val="single" w:color="000000"/>
          <w:vertAlign w:val="subscript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二氧化硫与烧碱溶液反应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2NaOH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Na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用稀硫酸除去铁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S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(S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3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1315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碳酸钾和硝酸钡反应生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成白色碳酸钡沉</w:t>
      </w:r>
      <w:r>
        <w:rPr>
          <w:rFonts w:ascii="方正楷体简体" w:hAnsi="方正楷体简体" w:cs="方正楷体简体" w:eastAsia="方正楷体简体"/>
          <w:sz w:val="32"/>
          <w:szCs w:val="32"/>
        </w:rPr>
        <w:t>淀和硝酸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K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Ba(N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  <w:lang w:val="en-US" w:eastAsia="zh-CN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)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Ba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↓+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KN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一氧化碳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O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造盐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和二氧化碳生成一氧化碳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和二氧化碳生成碳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一氧化碳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O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工业制造盐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Cl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和二氧化碳生成一氧化碳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水和二氧化碳生成碳酸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氢气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H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68"/>
          <w:szCs w:val="68"/>
          <w:u w:val="none"/>
          <w:lang w:val="en-US" w:eastAsia="zh-CN"/>
        </w:rPr>
        <w:t>常考必记【化学方程式】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000000"/>
          <w:sz w:val="68"/>
          <w:szCs w:val="68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68"/>
          <w:szCs w:val="6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生石灰和水反应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O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2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红磷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4P+5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P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镁带在空气中燃烧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Mg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pacing w:val="15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不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FFFF"/>
          <w:spacing w:val="15"/>
          <w:sz w:val="32"/>
          <w:szCs w:val="32"/>
          <w:u w:val="single" w:color="000000"/>
        </w:rPr>
        <w:t>2C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pacing w:val="15"/>
          <w:sz w:val="32"/>
          <w:szCs w:val="32"/>
          <w:highlight w:val="none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pacing w:val="15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pacing w:val="15"/>
          <w:sz w:val="32"/>
          <w:szCs w:val="32"/>
          <w:u w:val="single" w:color="000000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6"/>
          <w:szCs w:val="36"/>
          <w:lang w:val="en-US" w:eastAsia="zh-CN"/>
        </w:rPr>
        <w:t>四、化和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生石灰和水反应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aO+H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O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铁丝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3Fe+2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Fe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红磷在氧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4P+5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P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镁带在空气中燃烧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Mg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Mg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木炭在空气中燃烧（化合反应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CO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pacing w:val="15"/>
          <w:sz w:val="32"/>
          <w:szCs w:val="32"/>
        </w:rPr>
        <w:t>不充分燃烧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2C+O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pacing w:val="15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pacing w:val="15"/>
          <w:sz w:val="32"/>
          <w:szCs w:val="32"/>
          <w:u w:val="single" w:color="000000"/>
        </w:rPr>
        <w:t>2CO</w:t>
      </w:r>
    </w:p>
    <w:sectPr>
      <w:headerReference w:type="default" r:id="rId14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posOffset>791845</wp:posOffset>
          </wp:positionV>
          <wp:extent cx="7010400" cy="8991600"/>
          <wp:effectExtent l="0" t="0" r="0" b="0"/>
          <wp:wrapNone/>
          <wp:docPr id="13" name="WordPictureWatermark36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6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899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2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