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18820</wp:posOffset>
            </wp:positionH>
            <wp:positionV relativeFrom="paragraph">
              <wp:posOffset>-14668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九年级数学上册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sz w:val="52"/>
          <w:szCs w:val="52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期末压轴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圆中的计算与证明的综合大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812540</wp:posOffset>
            </wp:positionH>
            <wp:positionV relativeFrom="paragraph">
              <wp:posOffset>541020</wp:posOffset>
            </wp:positionV>
            <wp:extent cx="1529080" cy="152908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【一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已知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外接圆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上的一点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⊥B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G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连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过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作直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F∥A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交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交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若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弧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中点，连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G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求证：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B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证明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F∥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B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B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G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=√6/2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G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试探究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GO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与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D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之间的数量关系，并证明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∠GOD+∠AD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4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理由如下：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M⊥D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726815</wp:posOffset>
            </wp:positionH>
            <wp:positionV relativeFrom="paragraph">
              <wp:posOffset>135890</wp:posOffset>
            </wp:positionV>
            <wp:extent cx="1605280" cy="1567815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∥B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中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B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B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⊥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G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G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G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BF+∠CBF+∠AC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B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B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∠D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2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设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G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G=√6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G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G=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G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C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6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M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6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/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4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6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G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∠GOD+∠ODG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8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B+∠OD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∠GOD+∠ODG+∠ADB+∠OD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4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∠GOD+∠AD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4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二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在菱形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中，对角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交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A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过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H⊥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H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以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圆心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H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半径的半圆交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420110</wp:posOffset>
            </wp:positionH>
            <wp:positionV relativeFrom="paragraph">
              <wp:posOffset>17780</wp:posOffset>
            </wp:positionV>
            <wp:extent cx="2366645" cy="1411605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求图中阴影部分的面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∵四边形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菱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⊥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H⊥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H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H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H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H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H=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H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△AOH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﹣S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扇形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OMH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×2×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-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60•π•2²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/360=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-2/3π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上的一个动点（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不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重合），当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H+P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值最小时，求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长度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作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关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对称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′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HM′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交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此时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H+P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值最小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H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M′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471545</wp:posOffset>
            </wp:positionH>
            <wp:positionV relativeFrom="paragraph">
              <wp:posOffset>120650</wp:posOffset>
            </wp:positionV>
            <wp:extent cx="2371725" cy="1444625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HM′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M′H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H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HM′+∠OM′H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设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M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M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+OP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m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+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/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+OP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4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/3+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/3=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.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三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已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直径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在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上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且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过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点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E⊥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垂足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876040</wp:posOffset>
            </wp:positionH>
            <wp:positionV relativeFrom="paragraph">
              <wp:posOffset>150495</wp:posOffset>
            </wp:positionV>
            <wp:extent cx="1461135" cy="1343660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求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圆周角定理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又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直径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E⊥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E∥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又∵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中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中位线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E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3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997325</wp:posOffset>
            </wp:positionH>
            <wp:positionV relativeFrom="paragraph">
              <wp:posOffset>398145</wp:posOffset>
            </wp:positionV>
            <wp:extent cx="1433195" cy="1316990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延长线交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求弦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和弧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围成的图形（阴影部分）的面积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则易得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OE≌△AF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故阴影部分的面积＝扇形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F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面积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扇形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FO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60π•3²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/360=3/2π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即可得阴影部分的面积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π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四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直径，弦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⊥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=4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求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直径，弦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⊥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=4√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642995</wp:posOffset>
            </wp:positionH>
            <wp:positionV relativeFrom="paragraph">
              <wp:posOffset>144780</wp:posOffset>
            </wp:positionV>
            <wp:extent cx="1293495" cy="1569720"/>
            <wp:effectExtent l="0" t="0" r="0" b="0"/>
            <wp:wrapNone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等边三角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求阴影部分的面积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直径，弦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⊥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4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EA≌△OE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阴影部分的面积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60•π•4²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/360=8π/3.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五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和动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在直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l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上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关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对称点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Q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边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Rt△ABQ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使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AQ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Q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：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：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作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Q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外接圆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在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右侧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过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作直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m⊥l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过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D⊥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交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右侧的圆弧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在射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上取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F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=3/2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drawing>
          <wp:inline distT="0" distB="0" distL="0" distR="0">
            <wp:extent cx="247650" cy="2660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邻边作矩形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EG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Q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用关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代数式表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Q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u w:val="single"/>
        </w:rPr>
        <w:t>　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u w:val="single"/>
        </w:rPr>
        <w:t>5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u w:val="single"/>
        </w:rPr>
        <w:t>　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u w:val="single"/>
        </w:rPr>
        <w:t>　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u w:val="single"/>
        </w:rPr>
        <w:t>3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u w:val="single"/>
        </w:rPr>
        <w:t>　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t△ABQ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876550</wp:posOffset>
            </wp:positionH>
            <wp:positionV relativeFrom="paragraph">
              <wp:posOffset>97155</wp:posOffset>
            </wp:positionV>
            <wp:extent cx="2238375" cy="1409700"/>
            <wp:effectExtent l="0" t="0" r="0" b="0"/>
            <wp:wrapNone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Q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Q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Q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⊥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⊥l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∥l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Q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H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H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FD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3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当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在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右侧时，若矩形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EG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面积等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9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求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长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Q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Q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x+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M⊥AQ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如图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M∥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121285</wp:posOffset>
            </wp:positionV>
            <wp:extent cx="2266950" cy="1524000"/>
            <wp:effectExtent l="0" t="0" r="0" b="0"/>
            <wp:wrapNone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Q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外接圆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AQ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Q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中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Q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M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3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9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+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E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Q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5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x+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矩形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DEG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F•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x+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舍去）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当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在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右侧时，作直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G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交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弦心距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求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长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NQ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由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到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弦心距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得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NQ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如图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过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M⊥EG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G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622550</wp:posOffset>
            </wp:positionH>
            <wp:positionV relativeFrom="paragraph">
              <wp:posOffset>-173355</wp:posOffset>
            </wp:positionV>
            <wp:extent cx="3019425" cy="1895475"/>
            <wp:effectExtent l="0" t="0" r="0" b="0"/>
            <wp:wrapNone/>
            <wp:docPr id="1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GB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5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M∥AQ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I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IQ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NQ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x/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2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P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6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六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读图回答下列问题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3810</wp:posOffset>
            </wp:positionV>
            <wp:extent cx="4331970" cy="1474470"/>
            <wp:effectExtent l="0" t="0" r="0" b="0"/>
            <wp:wrapNone/>
            <wp:docPr id="1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如图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两条半径，且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A⊥O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延长线上任意一点，过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切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连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交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81400</wp:posOffset>
            </wp:positionH>
            <wp:positionV relativeFrom="paragraph">
              <wp:posOffset>104140</wp:posOffset>
            </wp:positionV>
            <wp:extent cx="1982470" cy="1557020"/>
            <wp:effectExtent l="0" t="0" r="0" b="0"/>
            <wp:wrapNone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求证：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证明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⊥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E+∠OD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t△AO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O+∠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又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E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E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若将图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中的半径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所在直线向上平行移动交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交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′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其他条件不变，那么上述结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还成立吗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仍然成立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原来的半径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所在直线向上平行移动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F⊥A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t△AF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11575</wp:posOffset>
            </wp:positionH>
            <wp:positionV relativeFrom="paragraph">
              <wp:posOffset>-50165</wp:posOffset>
            </wp:positionV>
            <wp:extent cx="1833880" cy="1460500"/>
            <wp:effectExtent l="0" t="0" r="0" b="0"/>
            <wp:wrapNone/>
            <wp:docPr id="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+∠AE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A+∠C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且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又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E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E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若将图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中的半径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所在直线向上平行移动到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外的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延长线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交点，其他条件不变，那么上述结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还成立吗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仍成立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00780</wp:posOffset>
            </wp:positionH>
            <wp:positionV relativeFrom="paragraph">
              <wp:posOffset>160655</wp:posOffset>
            </wp:positionV>
            <wp:extent cx="1861820" cy="1572895"/>
            <wp:effectExtent l="0" t="0" r="0" b="0"/>
            <wp:wrapNone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原来的半径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所在直线向上平行移动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⊥C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延长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交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G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t△AEG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G+∠GA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A+∠OD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且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GA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E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909320</wp:posOffset>
            </wp:positionH>
            <wp:positionV relativeFrom="paragraph">
              <wp:posOffset>445770</wp:posOffset>
            </wp:positionV>
            <wp:extent cx="4083050" cy="1684655"/>
            <wp:effectExtent l="0" t="0" r="0" b="0"/>
            <wp:wrapNone/>
            <wp:docPr id="1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【七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在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中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在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上，圆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锐角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外接圆，连结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并延长交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若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α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请用含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α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代数式表示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C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3536950</wp:posOffset>
            </wp:positionH>
            <wp:positionV relativeFrom="paragraph">
              <wp:posOffset>37465</wp:posOffset>
            </wp:positionV>
            <wp:extent cx="949325" cy="1353185"/>
            <wp:effectExtent l="0" t="0" r="0" b="0"/>
            <wp:wrapNone/>
            <wp:docPr id="1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如图，连结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∠D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α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又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C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﹣α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如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F⊥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垂足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交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G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已知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B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求证：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G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证明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B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BG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D+∠DB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BF+∠DB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设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α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由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得：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C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﹣α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F⊥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FG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G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α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BG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G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G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求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FG+F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如图，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M⊥B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N⊥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由①得：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BG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α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﹣α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3609975</wp:posOffset>
            </wp:positionH>
            <wp:positionV relativeFrom="paragraph">
              <wp:posOffset>137160</wp:posOffset>
            </wp:positionV>
            <wp:extent cx="1094740" cy="1492885"/>
            <wp:effectExtent l="0" t="0" r="0" b="0"/>
            <wp:wrapNone/>
            <wp:docPr id="1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F⊥A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﹣α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N⊥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M⊥B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NF⊥B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N⊥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四边形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MF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为矩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G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M⊥BG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G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FG+F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FM﹣MG+FM+B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F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sectPr>
      <w:headerReference w:type="default" r:id="rId21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02T0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