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8">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七</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阅读理解】过关练习（一）</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opens doors to knowledge, imagination, and personal growth. It allows us to explore new worlds, understand different cultures, and develop our critical thinking skills. In this article, we will explore five reasons why reading is importan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ognitive Development: Reading helps in the development of cognitive skills such as attention, memory, and language. It stimulates the brain and enhances our ability to learn and process informatio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motional Intelligence: Through reading, we gain insights into human emotions and behaviors. This helps us develop empathy and improve our social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Knowledge Acquisition: Books are a treasure trove of information. They provide us with historical facts, scientific knowledge, and practical skills that we can apply in our daily liv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tress Reduction: Engaging in reading can be a great way to relax and reduce stress. It takes us away from the hustle and bustle of daily life and allows us to immerse ourselves in a different worl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proved Vocabulary and Writing Skills: Regular reading exposes us to new words and phrases, which in turn improves our vocabulary and writing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purpose of this artic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o list five books to rea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o explain the importance of read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o teach how to read fast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文章主要介绍了阅读的五个重要性，因此主要目的是解释阅读的重要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skill does reading help develop according to the artic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Drawing    B. Singing    C. Cognitive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文章中的</w:t>
      </w:r>
      <w:r>
        <w:rPr>
          <w:rFonts w:eastAsia="方正楷体简体" w:cs="方正楷体简体" w:ascii="方正楷体简体" w:hAnsi="方正楷体简体"/>
          <w:sz w:val="36"/>
          <w:szCs w:val="36"/>
          <w:lang w:val="en-US" w:eastAsia="zh-CN"/>
        </w:rPr>
        <w:t>"Reading helps in the development of cognitive skills such as attention, memory, and language."</w:t>
      </w:r>
      <w:r>
        <w:rPr>
          <w:rFonts w:ascii="方正楷体简体" w:hAnsi="方正楷体简体" w:cs="方正楷体简体" w:eastAsia="方正楷体简体"/>
          <w:sz w:val="36"/>
          <w:szCs w:val="36"/>
          <w:lang w:val="en-US" w:eastAsia="zh-CN"/>
        </w:rPr>
        <w:t>可知，阅读有助于发展认知技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reading help with emotional intelligenc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teaching us how to coo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providing insights into human emotions and behavio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teaching us new languag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Through reading, we gain insights into human emotions and behaviors."</w:t>
      </w:r>
      <w:r>
        <w:rPr>
          <w:rFonts w:ascii="方正楷体简体" w:hAnsi="方正楷体简体" w:cs="方正楷体简体" w:eastAsia="方正楷体简体"/>
          <w:sz w:val="36"/>
          <w:szCs w:val="36"/>
          <w:lang w:val="en-US" w:eastAsia="zh-CN"/>
        </w:rPr>
        <w:t>可知，通过阅读，我们可以获得对人类情感和行为的洞察力，从而帮助提高情绪智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can we learn from book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Only fiction stori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Practical skills for daily lif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How to play spor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They provide us with historical facts, scientific knowledge, and practical skills that we can apply in our daily lives."</w:t>
      </w:r>
      <w:r>
        <w:rPr>
          <w:rFonts w:ascii="方正楷体简体" w:hAnsi="方正楷体简体" w:cs="方正楷体简体" w:eastAsia="方正楷体简体"/>
          <w:sz w:val="36"/>
          <w:szCs w:val="36"/>
          <w:lang w:val="en-US" w:eastAsia="zh-CN"/>
        </w:rPr>
        <w:t>可知，书籍提供了我们可以应用于日常生活的历史事实、科学知识和实用技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effect does reading have on reducing str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increases str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o effec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can be a great way to reduce str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ngaging in reading can be a great way to relax and reduce stress."</w:t>
      </w:r>
      <w:r>
        <w:rPr>
          <w:rFonts w:ascii="方正楷体简体" w:hAnsi="方正楷体简体" w:cs="方正楷体简体" w:eastAsia="方正楷体简体"/>
          <w:sz w:val="36"/>
          <w:szCs w:val="36"/>
          <w:lang w:val="en-US" w:eastAsia="zh-CN"/>
        </w:rPr>
        <w:t>可知，阅读是放松和减少压力的好方法。</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Benefits of Exerci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is an essential part of a healthy lifestyle. It not only improves physical health but also has numerous mental and emotional benefits. Here are five reasons why you should incorporate exercise into your daily routin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hysical Health: Regular exercise strengthens the heart, muscles, and bones. It also helps maintain a healthy weight and reduces the risk of chronic diseases such as diabetes and heart disea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Mental Health: Exercise is a natural mood lifter. It releases endorphins, which are chemicals in the brain that act as natural painkillers and mood elevato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proved Sleep: People who exercise regularly tend to fall asleep faster and enjoy deeper sleep. Exercise helps regulate the body's internal clock, making it easier to fall asleep and wake up at the desired tim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ncreased Energy Levels: Regular physical activity boosts energy levels and reduces feelings of fatigue. It increases the efficiency of the cardiovascular system, allowing oxygen and nutrients to be transported more effectively to tissues and organ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ocial Benefits: Exercise can be a great way to meet new people and make friends. Joining a gym, sports team, or fitness class can provide social interaction and a sense of communit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topic of this artic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benefits of exerci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ow to start exercis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he history of exerci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文章主要介绍了锻炼的五个好处，因此主要话题是锻炼的好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regular exercise do for the heart, muscles, and bon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weakens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o effect on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strengthens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Regular exercise strengthens the heart, muscles, and bones."</w:t>
      </w:r>
      <w:r>
        <w:rPr>
          <w:rFonts w:ascii="方正楷体简体" w:hAnsi="方正楷体简体" w:cs="方正楷体简体" w:eastAsia="方正楷体简体"/>
          <w:sz w:val="36"/>
          <w:szCs w:val="36"/>
          <w:lang w:val="en-US" w:eastAsia="zh-CN"/>
        </w:rPr>
        <w:t>可知，定期锻炼可以增强心脏、肌肉和骨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chemicals are released during exercise that act as natural mood elevato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Serotonin   B. Endorphins     C. Dopamin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xercise is a natural mood lifter. It releases endorphins, which are chemicals in the brain that act as natural painkillers and mood elevators."</w:t>
      </w:r>
      <w:r>
        <w:rPr>
          <w:rFonts w:ascii="方正楷体简体" w:hAnsi="方正楷体简体" w:cs="方正楷体简体" w:eastAsia="方正楷体简体"/>
          <w:sz w:val="36"/>
          <w:szCs w:val="36"/>
          <w:lang w:val="en-US" w:eastAsia="zh-CN"/>
        </w:rPr>
        <w:t>可知，锻炼会释放内啡肽，这是一种在大脑中作为天然止痛剂和情绪提升剂的化学物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exercise affect slee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makes it harder to fall aslee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elps regulate the body's internal cloc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causes insomni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xercise helps regulate the body's internal clock, making it easier to fall asleep and wake up at the desired time."</w:t>
      </w:r>
      <w:r>
        <w:rPr>
          <w:rFonts w:ascii="方正楷体简体" w:hAnsi="方正楷体简体" w:cs="方正楷体简体" w:eastAsia="方正楷体简体"/>
          <w:sz w:val="36"/>
          <w:szCs w:val="36"/>
          <w:lang w:val="en-US" w:eastAsia="zh-CN"/>
        </w:rPr>
        <w:t>可知，锻炼有助于调节身体的生物钟，使入睡和起床变得更容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social benefit does exercise provid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helps people lose weigh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provides a sense of communit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improves cognitive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xercise can be a great way to meet new people and make friends. Joining a gym, sports team, or fitness class can provide social interaction and a sense of community."</w:t>
      </w:r>
      <w:r>
        <w:rPr>
          <w:rFonts w:ascii="方正楷体简体" w:hAnsi="方正楷体简体" w:cs="方正楷体简体" w:eastAsia="方正楷体简体"/>
          <w:sz w:val="36"/>
          <w:szCs w:val="36"/>
          <w:lang w:val="en-US" w:eastAsia="zh-CN"/>
        </w:rPr>
        <w:t>可知，锻炼可以是一种结识新朋友和交朋友的好方法，加入健身房、运动队或健身课程可以提供社交互动和社区感。</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eastAsia="方正楷体简体" w:cs="方正楷体简体" w:ascii="方正楷体简体" w:hAnsi="方正楷体简体"/>
          <w:b/>
          <w:bCs/>
          <w:sz w:val="40"/>
          <w:szCs w:val="40"/>
          <w:lang w:val="en-US" w:eastAsia="zh-CN"/>
        </w:rPr>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Magic of Natu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pending time in nature has been proven to have numerous benefits for both physical and mental health. Whether it's a simple walk in the park, a hike in the mountains, or a relaxing day at the beach, connecting with nature can be incredibly rewarding. Here are five reasons why you should spend more time outdoo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duced Stress: Being in nature has been shown to significantly reduce stress levels. The sounds of nature, such as birds singing and water flowing, can be very calming and soot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proved Mood: Nature has a magical way of lifting our spirits. The beauty of the outdoors can inspire us and make us feel more alive and connected to the wor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nhanced Creativity: Spending time in nature can spark creativity. The changing seasons, diverse landscapes, and wildlife can all serve as inspiration for new ideas and projec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etter Physical Health: Being outdoors allows us to get the exercise we need while also exposing us to fresh air and sunlight, which are essential for good heal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nhanced Mental Clarity: The quiet and peacefulness of nature can help clear our minds and improve our focus. It provides a break from the hustle and bustle of daily life, allowing us to think more clearly and creative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advantage of spending time in nature according to the artic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helps us lose weigh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umerous benefits for heal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provides entertainm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文章主要介绍了在自然界中度过时间的五个好处，这些好处都与健康有关，因此主要优势是对健康有众多好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natural sounds can reduce stress level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raffic noi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sounds of birds singing and water flow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Construction noi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The sounds of nature, such as birds singing and water flowing, can be very calming and soothing."</w:t>
      </w:r>
      <w:r>
        <w:rPr>
          <w:rFonts w:ascii="方正楷体简体" w:hAnsi="方正楷体简体" w:cs="方正楷体简体" w:eastAsia="方正楷体简体"/>
          <w:sz w:val="36"/>
          <w:szCs w:val="36"/>
          <w:lang w:val="en-US" w:eastAsia="zh-CN"/>
        </w:rPr>
        <w:t>可知，自然界的声音，如鸟鸣和水流声，可以非常平静和舒缓，从而降低压力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nature improve our moo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providing fresh ai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inspiring us with its beau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giving us exerci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Nature has a magical way of lifting our spirits. The beauty of the outdoors can inspire us and make us feel more alive and connected to the world."</w:t>
      </w:r>
      <w:r>
        <w:rPr>
          <w:rFonts w:ascii="方正楷体简体" w:hAnsi="方正楷体简体" w:cs="方正楷体简体" w:eastAsia="方正楷体简体"/>
          <w:sz w:val="36"/>
          <w:szCs w:val="36"/>
          <w:lang w:val="en-US" w:eastAsia="zh-CN"/>
        </w:rPr>
        <w:t>可知，大自然有一种神奇的方式可以提升我们的精神，户外的美景可以激励我们，让我们感到更加生机勃勃和与世界相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can spending time in nature do for our creativ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can destroy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o effect on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can spark creativ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Spending time in nature can spark creativity."</w:t>
      </w:r>
      <w:r>
        <w:rPr>
          <w:rFonts w:ascii="方正楷体简体" w:hAnsi="方正楷体简体" w:cs="方正楷体简体" w:eastAsia="方正楷体简体"/>
          <w:sz w:val="36"/>
          <w:szCs w:val="36"/>
          <w:lang w:val="en-US" w:eastAsia="zh-CN"/>
        </w:rPr>
        <w:t>可知，在自然界中度过时间可以激发创造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9">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七</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阅读理解】过关练习（一）</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opens doors to knowledge, imagination, and personal growth. It allows us to explore new worlds, understand different cultures, and develop our critical thinking skills. In this article, we will explore five reasons why reading is importan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ognitive Development: Reading helps in the development of cognitive skills such as attention, memory, and language. It stimulates the brain and enhances our ability to learn and process informatio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motional Intelligence: Through reading, we gain insights into human emotions and behaviors. This helps us develop empathy and improve our social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Knowledge Acquisition: Books are a treasure trove of information. They provide us with historical facts, scientific knowledge, and practical skills that we can apply in our daily liv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tress Reduction: Engaging in reading can be a great way to relax and reduce stress. It takes us away from the hustle and bustle of daily life and allows us to immerse ourselves in a different worl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proved Vocabulary and Writing Skills: Regular reading exposes us to new words and phrases, which in turn improves our vocabulary and writing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purpose of this artic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o list five books to rea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o explain the importance of read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o teach how to read fast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文章主要介绍了阅读的五个重要性，因此主要目的是解释阅读的重要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skill does reading help develop according to the artic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Drawing    B. Singing    C. Cognitive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文章中的</w:t>
      </w:r>
      <w:r>
        <w:rPr>
          <w:rFonts w:eastAsia="方正楷体简体" w:cs="方正楷体简体" w:ascii="方正楷体简体" w:hAnsi="方正楷体简体"/>
          <w:sz w:val="36"/>
          <w:szCs w:val="36"/>
          <w:lang w:val="en-US" w:eastAsia="zh-CN"/>
        </w:rPr>
        <w:t>"Reading helps in the development of cognitive skills such as attention, memory, and language."</w:t>
      </w:r>
      <w:r>
        <w:rPr>
          <w:rFonts w:ascii="方正楷体简体" w:hAnsi="方正楷体简体" w:cs="方正楷体简体" w:eastAsia="方正楷体简体"/>
          <w:sz w:val="36"/>
          <w:szCs w:val="36"/>
          <w:lang w:val="en-US" w:eastAsia="zh-CN"/>
        </w:rPr>
        <w:t>可知，阅读有助于发展认知技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reading help with emotional intelligenc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teaching us how to coo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providing insights into human emotions and behavio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teaching us new languag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Through reading, we gain insights into human emotions and behaviors."</w:t>
      </w:r>
      <w:r>
        <w:rPr>
          <w:rFonts w:ascii="方正楷体简体" w:hAnsi="方正楷体简体" w:cs="方正楷体简体" w:eastAsia="方正楷体简体"/>
          <w:sz w:val="36"/>
          <w:szCs w:val="36"/>
          <w:lang w:val="en-US" w:eastAsia="zh-CN"/>
        </w:rPr>
        <w:t>可知，通过阅读，我们可以获得对人类情感和行为的洞察力，从而帮助提高情绪智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can we learn from book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Only fiction stori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Practical skills for daily lif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How to play spor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They provide us with historical facts, scientific knowledge, and practical skills that we can apply in our daily lives."</w:t>
      </w:r>
      <w:r>
        <w:rPr>
          <w:rFonts w:ascii="方正楷体简体" w:hAnsi="方正楷体简体" w:cs="方正楷体简体" w:eastAsia="方正楷体简体"/>
          <w:sz w:val="36"/>
          <w:szCs w:val="36"/>
          <w:lang w:val="en-US" w:eastAsia="zh-CN"/>
        </w:rPr>
        <w:t>可知，书籍提供了我们可以应用于日常生活的历史事实、科学知识和实用技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effect does reading have on reducing str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increases str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o effec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can be a great way to reduce str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ngaging in reading can be a great way to relax and reduce stress."</w:t>
      </w:r>
      <w:r>
        <w:rPr>
          <w:rFonts w:ascii="方正楷体简体" w:hAnsi="方正楷体简体" w:cs="方正楷体简体" w:eastAsia="方正楷体简体"/>
          <w:sz w:val="36"/>
          <w:szCs w:val="36"/>
          <w:lang w:val="en-US" w:eastAsia="zh-CN"/>
        </w:rPr>
        <w:t>可知，阅读是放松和减少压力的好方法。</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Benefits of Exerci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is an essential part of a healthy lifestyle. It not only improves physical health but also has numerous mental and emotional benefits. Here are five reasons why you should incorporate exercise into your daily routin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hysical Health: Regular exercise strengthens the heart, muscles, and bones. It also helps maintain a healthy weight and reduces the risk of chronic diseases such as diabetes and heart disea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Mental Health: Exercise is a natural mood lifter. It releases endorphins, which are chemicals in the brain that act as natural painkillers and mood elevato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proved Sleep: People who exercise regularly tend to fall asleep faster and enjoy deeper sleep. Exercise helps regulate the body's internal clock, making it easier to fall asleep and wake up at the desired tim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ncreased Energy Levels: Regular physical activity boosts energy levels and reduces feelings of fatigue. It increases the efficiency of the cardiovascular system, allowing oxygen and nutrients to be transported more effectively to tissues and organ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ocial Benefits: Exercise can be a great way to meet new people and make friends. Joining a gym, sports team, or fitness class can provide social interaction and a sense of communit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topic of this artic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benefits of exerci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ow to start exercis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he history of exerci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文章主要介绍了锻炼的五个好处，因此主要话题是锻炼的好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regular exercise do for the heart, muscles, and bon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weakens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o effect on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strengthens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Regular exercise strengthens the heart, muscles, and bones."</w:t>
      </w:r>
      <w:r>
        <w:rPr>
          <w:rFonts w:ascii="方正楷体简体" w:hAnsi="方正楷体简体" w:cs="方正楷体简体" w:eastAsia="方正楷体简体"/>
          <w:sz w:val="36"/>
          <w:szCs w:val="36"/>
          <w:lang w:val="en-US" w:eastAsia="zh-CN"/>
        </w:rPr>
        <w:t>可知，定期锻炼可以增强心脏、肌肉和骨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chemicals are released during exercise that act as natural mood elevato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Serotonin   B. Endorphins     C. Dopamin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xercise is a natural mood lifter. It releases endorphins, which are chemicals in the brain that act as natural painkillers and mood elevators."</w:t>
      </w:r>
      <w:r>
        <w:rPr>
          <w:rFonts w:ascii="方正楷体简体" w:hAnsi="方正楷体简体" w:cs="方正楷体简体" w:eastAsia="方正楷体简体"/>
          <w:sz w:val="36"/>
          <w:szCs w:val="36"/>
          <w:lang w:val="en-US" w:eastAsia="zh-CN"/>
        </w:rPr>
        <w:t>可知，锻炼会释放内啡肽，这是一种在大脑中作为天然止痛剂和情绪提升剂的化学物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exercise affect slee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makes it harder to fall aslee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elps regulate the body's internal cloc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causes insomni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xercise helps regulate the body's internal clock, making it easier to fall asleep and wake up at the desired time."</w:t>
      </w:r>
      <w:r>
        <w:rPr>
          <w:rFonts w:ascii="方正楷体简体" w:hAnsi="方正楷体简体" w:cs="方正楷体简体" w:eastAsia="方正楷体简体"/>
          <w:sz w:val="36"/>
          <w:szCs w:val="36"/>
          <w:lang w:val="en-US" w:eastAsia="zh-CN"/>
        </w:rPr>
        <w:t>可知，锻炼有助于调节身体的生物钟，使入睡和起床变得更容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social benefit does exercise provid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helps people lose weigh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provides a sense of communit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improves cognitive skill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Exercise can be a great way to meet new people and make friends. Joining a gym, sports team, or fitness class can provide social interaction and a sense of community."</w:t>
      </w:r>
      <w:r>
        <w:rPr>
          <w:rFonts w:ascii="方正楷体简体" w:hAnsi="方正楷体简体" w:cs="方正楷体简体" w:eastAsia="方正楷体简体"/>
          <w:sz w:val="36"/>
          <w:szCs w:val="36"/>
          <w:lang w:val="en-US" w:eastAsia="zh-CN"/>
        </w:rPr>
        <w:t>可知，锻炼可以是一种结识新朋友和交朋友的好方法，加入健身房、运动队或健身课程可以提供社交互动和社区感。</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eastAsia="方正楷体简体" w:cs="方正楷体简体" w:ascii="方正楷体简体" w:hAnsi="方正楷体简体"/>
          <w:b/>
          <w:bCs/>
          <w:sz w:val="40"/>
          <w:szCs w:val="40"/>
          <w:lang w:val="en-US" w:eastAsia="zh-CN"/>
        </w:rPr>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Magic of Natu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pending time in nature has been proven to have numerous benefits for both physical and mental health. Whether it's a simple walk in the park, a hike in the mountains, or a relaxing day at the beach, connecting with nature can be incredibly rewarding. Here are five reasons why you should spend more time outdoo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duced Stress: Being in nature has been shown to significantly reduce stress levels. The sounds of nature, such as birds singing and water flowing, can be very calming and soot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proved Mood: Nature has a magical way of lifting our spirits. The beauty of the outdoors can inspire us and make us feel more alive and connected to the wor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nhanced Creativity: Spending time in nature can spark creativity. The changing seasons, diverse landscapes, and wildlife can all serve as inspiration for new ideas and projec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etter Physical Health: Being outdoors allows us to get the exercise we need while also exposing us to fresh air and sunlight, which are essential for good heal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nhanced Mental Clarity: The quiet and peacefulness of nature can help clear our minds and improve our focus. It provides a break from the hustle and bustle of daily life, allowing us to think more clearly and creative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advantage of spending time in nature according to the artic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helps us lose weigh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umerous benefits for heal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provides entertainm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文章主要介绍了在自然界中度过时间的五个好处，这些好处都与健康有关，因此主要优势是对健康有众多好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natural sounds can reduce stress level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raffic noi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sounds of birds singing and water flow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Construction noi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The sounds of nature, such as birds singing and water flowing, can be very calming and soothing."</w:t>
      </w:r>
      <w:r>
        <w:rPr>
          <w:rFonts w:ascii="方正楷体简体" w:hAnsi="方正楷体简体" w:cs="方正楷体简体" w:eastAsia="方正楷体简体"/>
          <w:sz w:val="36"/>
          <w:szCs w:val="36"/>
          <w:lang w:val="en-US" w:eastAsia="zh-CN"/>
        </w:rPr>
        <w:t>可知，自然界的声音，如鸟鸣和水流声，可以非常平静和舒缓，从而降低压力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nature improve our moo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providing fresh ai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inspiring us with its beau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giving us exerci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Nature has a magical way of lifting our spirits. The beauty of the outdoors can inspire us and make us feel more alive and connected to the world."</w:t>
      </w:r>
      <w:r>
        <w:rPr>
          <w:rFonts w:ascii="方正楷体简体" w:hAnsi="方正楷体简体" w:cs="方正楷体简体" w:eastAsia="方正楷体简体"/>
          <w:sz w:val="36"/>
          <w:szCs w:val="36"/>
          <w:lang w:val="en-US" w:eastAsia="zh-CN"/>
        </w:rPr>
        <w:t>可知，大自然有一种神奇的方式可以提升我们的精神，户外的美景可以激励我们，让我们感到更加生机勃勃和与世界相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can spending time in nature do for our creativ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can destroy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as no effect on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can spark creativ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根据</w:t>
      </w:r>
      <w:r>
        <w:rPr>
          <w:rFonts w:eastAsia="方正楷体简体" w:cs="方正楷体简体" w:ascii="方正楷体简体" w:hAnsi="方正楷体简体"/>
          <w:sz w:val="36"/>
          <w:szCs w:val="36"/>
          <w:lang w:val="en-US" w:eastAsia="zh-CN"/>
        </w:rPr>
        <w:t>"Spending time in nature can spark creativity."</w:t>
      </w:r>
      <w:r>
        <w:rPr>
          <w:rFonts w:ascii="方正楷体简体" w:hAnsi="方正楷体简体" w:cs="方正楷体简体" w:eastAsia="方正楷体简体"/>
          <w:sz w:val="36"/>
          <w:szCs w:val="36"/>
          <w:lang w:val="en-US" w:eastAsia="zh-CN"/>
        </w:rPr>
        <w:t>可知，在自然界中度过时间可以激发创造力。</w:t>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5: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