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9">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阅读理解】过关练习（一）</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opens doors to knowledge, imagination, and personal growth. It has been proven that regular reading can improve cognitive abilities, increase vocabulary, and enhance understanding of the world. Here are some insights into why reading is essentia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The Cognitive Benefi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exercises the brain in multiple ways. It strengthens memory, attention, and problem-solving skills. Studies have shown that frequent readers tend to have better cognitive functioning, even as they 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motional and Psychological Benefi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can be a powerful tool for stress relief. Escaping into a good book can help you forget your worries and provide a sense of relaxation. Additionally, reading fiction can improve empathy and understanding of others by allowing readers to experience different perspectives and emotion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Vocabulary and Language Skill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exposes you to new words and phrases, which can expand your vocabulary. This, in turn, improves your communication skills and makes you more articulate in both written and spoken langu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Intellectual Curiosi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fosters intellectual curiosity and a love for learning. It encourages readers to explore new ideas, think critically, and question the world. This is particularly important in today's fast-paced, information-driven socie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ocial Connection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can also be a social activity. Book clubs and reading groups provide opportunities for people to come together, discuss what they've read, and share their thoughts and opinion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idea of the pass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How to improve reading skill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benefits of read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Different types of books to rea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根据文章开头和整体内容，文章主要介绍了阅读的好处，包括认知、情感、词汇量、求知欲和社交等方面，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of the following is NOT a benefit of reading mentioned in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mproved cognitive functio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Enhanced social skills in real li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ncreased vocabul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文章提到了阅读可以改善认知功能（</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增加词汇量（</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项），但并未直接提到阅读能增强现实生活中的社交技能（</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虽然提到了阅读可以是社交活动，但并未说这是阅读的一个直接好处，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reading help with emotional and psychological benefi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providing stress relie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increasing cognitive abiliti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improving language skil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motional and Psychological Benefits</w:t>
      </w:r>
      <w:r>
        <w:rPr>
          <w:rFonts w:ascii="方正楷体简体" w:hAnsi="方正楷体简体" w:cs="方正楷体简体" w:eastAsia="方正楷体简体"/>
          <w:sz w:val="36"/>
          <w:szCs w:val="36"/>
          <w:lang w:val="en-US" w:eastAsia="zh-CN"/>
        </w:rPr>
        <w:t>部分的内容，阅读可以帮助缓解压力，提供放松感，故选</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skill does reading improv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Drawing.    B. Singing.   C. Critical think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Intellectual Curiosity</w:t>
      </w:r>
      <w:r>
        <w:rPr>
          <w:rFonts w:ascii="方正楷体简体" w:hAnsi="方正楷体简体" w:cs="方正楷体简体" w:eastAsia="方正楷体简体"/>
          <w:sz w:val="36"/>
          <w:szCs w:val="36"/>
          <w:lang w:val="en-US" w:eastAsia="zh-CN"/>
        </w:rPr>
        <w:t>部分的内容，阅读鼓励读者探索新想法，批判性思考，质疑世界，故选</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phrase "intellectual curiosity" mean in the context of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A love for spor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A desire for knowledge and lear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An interest in a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词义猜测题。根据</w:t>
      </w:r>
      <w:r>
        <w:rPr>
          <w:rFonts w:eastAsia="方正楷体简体" w:cs="方正楷体简体" w:ascii="方正楷体简体" w:hAnsi="方正楷体简体"/>
          <w:sz w:val="36"/>
          <w:szCs w:val="36"/>
          <w:lang w:val="en-US" w:eastAsia="zh-CN"/>
        </w:rPr>
        <w:t>Intellectual Curiosity</w:t>
      </w:r>
      <w:r>
        <w:rPr>
          <w:rFonts w:ascii="方正楷体简体" w:hAnsi="方正楷体简体" w:cs="方正楷体简体" w:eastAsia="方正楷体简体"/>
          <w:sz w:val="36"/>
          <w:szCs w:val="36"/>
          <w:lang w:val="en-US" w:eastAsia="zh-CN"/>
        </w:rPr>
        <w:t>部分的内容，该短语指的是对知识和学习的渴望，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Magic of the Intern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revolutionized the way we live, work, and communicate. From shopping and banking to education and entertainment, the internet has made almost everything more convenient and accessible. Here are some ways the internet has transformed our liv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hopping and Banking Onli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Online shopping and banking have become commonplace. You can buy almost anything you need from the comfort of your home, and manage your finances without having to visit a bank in pers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du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democratized education. Online courses and resources are available to anyone with an internet connection, regardless of their location or financial status. This has made learning more inclusive and accessi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mmuni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revolutionized communication. Social media platforms and messaging apps allow us to stay connected with friends and family around the world, instantly and effortlessl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ntertain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transformed the entertainment industry. Streaming services like Netflix and Spotify provide access to a vast library of movies, TV shows, and music, all at the tip of your finger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Work</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changed the way we work. Remote work has become more feasible, allowing people to work from home or other locations of their choice. This has led to a more flexible work environ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purpose of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o describe the history of the intern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o explain how the internet has changed our liv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o promote online shopping and bank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互联网如何改变了我们的生活方式，包括购物、教育、沟通、娱乐和工作等方面，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of the following is NOT a way the internet has transformed our lives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making shopping more conveni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making education more exclusi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revolutionizing communi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文章提到互联网使购物更方便（</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彻底改变了沟通方式（</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项），但提到的是互联网使教育更加包容和可及（而非排他性），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phrase "democratized education" mean in the context of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Made education more expensi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Made education more accessible to everyo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Reduced the quality of edu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词义猜测题。根据</w:t>
      </w:r>
      <w:r>
        <w:rPr>
          <w:rFonts w:eastAsia="方正楷体简体" w:cs="方正楷体简体" w:ascii="方正楷体简体" w:hAnsi="方正楷体简体"/>
          <w:sz w:val="36"/>
          <w:szCs w:val="36"/>
          <w:lang w:val="en-US" w:eastAsia="zh-CN"/>
        </w:rPr>
        <w:t>Education</w:t>
      </w:r>
      <w:r>
        <w:rPr>
          <w:rFonts w:ascii="方正楷体简体" w:hAnsi="方正楷体简体" w:cs="方正楷体简体" w:eastAsia="方正楷体简体"/>
          <w:sz w:val="36"/>
          <w:szCs w:val="36"/>
          <w:lang w:val="en-US" w:eastAsia="zh-CN"/>
        </w:rPr>
        <w:t>部分的内容，该短语指的是使教育更加普及和可及，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has the internet changed the entertainment industr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making it harder to access movies and music.</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providing access to a vast library of cont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reducing the number of entertainment option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ntertainment</w:t>
      </w:r>
      <w:r>
        <w:rPr>
          <w:rFonts w:ascii="方正楷体简体" w:hAnsi="方正楷体简体" w:cs="方正楷体简体" w:eastAsia="方正楷体简体"/>
          <w:sz w:val="36"/>
          <w:szCs w:val="36"/>
          <w:lang w:val="en-US" w:eastAsia="zh-CN"/>
        </w:rPr>
        <w:t>部分的内容，互联网通过提供庞大的内容库来改变娱乐业，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one benefit of remote work mentioned in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allows for more face-to-face interaction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leads to a more flexible work environ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increases the amount of work that needs to be do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Work</w:t>
      </w:r>
      <w:r>
        <w:rPr>
          <w:rFonts w:ascii="方正楷体简体" w:hAnsi="方正楷体简体" w:cs="方正楷体简体" w:eastAsia="方正楷体简体"/>
          <w:sz w:val="36"/>
          <w:szCs w:val="36"/>
          <w:lang w:val="en-US" w:eastAsia="zh-CN"/>
        </w:rPr>
        <w:t>部分的内容，远程工作创造了一个更加灵活的工作环境，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Benefits of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is an essential part of a healthy lifestyle. Regular physical activity has numerous benefits for both the body and the mind. Here are some of the key benefits of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Physical Health Benefi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strengthens muscles, bones, and the cardiovascular system. It helps maintain a healthy weight, reduces the risk of chronic diseases such as heart disease, diabetes, and cancer, and improves overall physical fitn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Mental Health Benefi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has been proven to reduce stress, anxiety, and depression. It releases endorphins, which are natural mood lifters. Regular physical activity also improves sleep quality and cognitive function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ocial Benefi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can be a social activity. Joining a gym, sports team, or dance class provides opportunities to meet new people and make friends. It also encourages teamwork and a sense of commun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elf-Esteem and Confidenc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gular exercise can improve self-esteem and confidence. Achieving fitness goals and seeing physical improvements can be very motivating and reward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Longev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tudies have shown that regular exercise can increase life expectancy. It helps maintain physical and mental health, which in turn contributes to a longer lif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focus of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different types of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benefits of regular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How to start an exercise routin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定期锻炼的好处，包括身体健康、心理健康、社交、自尊和自信以及长寿等方面，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of the following is a physical health benefit of exercise mentioned in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mproved sleep qual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Reduced risk of chronic diseas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ncreased social opportuniti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文章提到锻炼可以降低患慢性病的风险（</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虽然也提到了改善睡眠质量（</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但这是心理健康的好处，不是身体健康的好处；</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项是社交好处，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exercise affect mental health?</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increasing stress level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releasing endorphi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causing depress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Mental Health Benefits</w:t>
      </w:r>
      <w:r>
        <w:rPr>
          <w:rFonts w:ascii="方正楷体简体" w:hAnsi="方正楷体简体" w:cs="方正楷体简体" w:eastAsia="方正楷体简体"/>
          <w:sz w:val="36"/>
          <w:szCs w:val="36"/>
          <w:lang w:val="en-US" w:eastAsia="zh-CN"/>
        </w:rPr>
        <w:t>部分的内容，锻炼通过释放内啡肽来影响心理健康，内啡肽是天然的情绪提升剂，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one social benefit of exercise mentioned in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mproved physical fitn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ncreased self-estee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Opportunities to meet new peopl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Social Benefits</w:t>
      </w:r>
      <w:r>
        <w:rPr>
          <w:rFonts w:ascii="方正楷体简体" w:hAnsi="方正楷体简体" w:cs="方正楷体简体" w:eastAsia="方正楷体简体"/>
          <w:sz w:val="36"/>
          <w:szCs w:val="36"/>
          <w:lang w:val="en-US" w:eastAsia="zh-CN"/>
        </w:rPr>
        <w:t>部分的内容，锻炼可以提供机会结识新朋友，故选</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20">
            <wp:simplePos x="0" y="0"/>
            <wp:positionH relativeFrom="column">
              <wp:posOffset>-742315</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阅读理解】过关练习（一）</w:t>
      </w:r>
    </w:p>
    <w:p>
      <w:pPr>
        <w:pStyle w:val="Normal"/>
        <w:spacing w:lineRule="auto" w:line="240"/>
        <w:jc w:val="center"/>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opens doors to knowledge, imagination, and personal growth. It has been proven that regular reading can improve cognitive abilities, increase vocabulary, and enhance understanding of the world. Here are some insights into why reading is essentia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The Cognitive Benefi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exercises the brain in multiple ways. It strengthens memory, attention, and problem-solving skills. Studies have shown that frequent readers tend to have better cognitive functioning, even as they 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motional and Psychological Benefit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can be a powerful tool for stress relief. Escaping into a good book can help you forget your worries and provide a sense of relaxation. Additionally, reading fiction can improve empathy and understanding of others by allowing readers to experience different perspectives and emotion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Vocabulary and Language Skill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exposes you to new words and phrases, which can expand your vocabulary. This, in turn, improves your communication skills and makes you more articulate in both written and spoken langu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Intellectual Curiosi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fosters intellectual curiosity and a love for learning. It encourages readers to explore new ideas, think critically, and question the world. This is particularly important in today's fast-paced, information-driven society.</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ocial Connection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can also be a social activity. Book clubs and reading groups provide opportunities for people to come together, discuss what they've read, and share their thoughts and opinion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idea of the passage?</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How to improve reading skills.</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benefits of reading.</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Different types of books to rea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根据文章开头和整体内容，文章主要介绍了阅读的好处，包括认知、情感、词汇量、求知欲和社交等方面，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of the following is NOT a benefit of reading mentioned in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mproved cognitive functio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Enhanced social skills in real li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ncreased vocabul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文章提到了阅读可以改善认知功能（</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增加词汇量（</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项），但并未直接提到阅读能增强现实生活中的社交技能（</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虽然提到了阅读可以是社交活动，但并未说这是阅读的一个直接好处，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reading help with emotional and psychological benefi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providing stress relief.</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increasing cognitive abiliti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improving language skil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motional and Psychological Benefits</w:t>
      </w:r>
      <w:r>
        <w:rPr>
          <w:rFonts w:ascii="方正楷体简体" w:hAnsi="方正楷体简体" w:cs="方正楷体简体" w:eastAsia="方正楷体简体"/>
          <w:sz w:val="36"/>
          <w:szCs w:val="36"/>
          <w:lang w:val="en-US" w:eastAsia="zh-CN"/>
        </w:rPr>
        <w:t>部分的内容，阅读可以帮助缓解压力，提供放松感，故选</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skill does reading improv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Drawing.    B. Singing.   C. Critical think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Intellectual Curiosity</w:t>
      </w:r>
      <w:r>
        <w:rPr>
          <w:rFonts w:ascii="方正楷体简体" w:hAnsi="方正楷体简体" w:cs="方正楷体简体" w:eastAsia="方正楷体简体"/>
          <w:sz w:val="36"/>
          <w:szCs w:val="36"/>
          <w:lang w:val="en-US" w:eastAsia="zh-CN"/>
        </w:rPr>
        <w:t>部分的内容，阅读鼓励读者探索新想法，批判性思考，质疑世界，故选</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phrase "intellectual curiosity" mean in the context of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A love for spor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A desire for knowledge and learn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An interest in ar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词义猜测题。根据</w:t>
      </w:r>
      <w:r>
        <w:rPr>
          <w:rFonts w:eastAsia="方正楷体简体" w:cs="方正楷体简体" w:ascii="方正楷体简体" w:hAnsi="方正楷体简体"/>
          <w:sz w:val="36"/>
          <w:szCs w:val="36"/>
          <w:lang w:val="en-US" w:eastAsia="zh-CN"/>
        </w:rPr>
        <w:t>Intellectual Curiosity</w:t>
      </w:r>
      <w:r>
        <w:rPr>
          <w:rFonts w:ascii="方正楷体简体" w:hAnsi="方正楷体简体" w:cs="方正楷体简体" w:eastAsia="方正楷体简体"/>
          <w:sz w:val="36"/>
          <w:szCs w:val="36"/>
          <w:lang w:val="en-US" w:eastAsia="zh-CN"/>
        </w:rPr>
        <w:t>部分的内容，该短语指的是对知识和学习的渴望，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Magic of the Intern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revolutionized the way we live, work, and communicate. From shopping and banking to education and entertainment, the internet has made almost everything more convenient and accessible. Here are some ways the internet has transformed our liv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hopping and Banking Onli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Online shopping and banking have become commonplace. You can buy almost anything you need from the comfort of your home, and manage your finances without having to visit a bank in pers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du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democratized education. Online courses and resources are available to anyone with an internet connection, regardless of their location or financial status. This has made learning more inclusive and accessi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mmuni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revolutionized communication. Social media platforms and messaging apps allow us to stay connected with friends and family around the world, instantly and effortlessl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ntertain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transformed the entertainment industry. Streaming services like Netflix and Spotify provide access to a vast library of movies, TV shows, and music, all at the tip of your finger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Work</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has changed the way we work. Remote work has become more feasible, allowing people to work from home or other locations of their choice. This has led to a more flexible work environ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purpose of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o describe the history of the interne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o explain how the internet has changed our live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o promote online shopping and bankin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互联网如何改变了我们的生活方式，包括购物、教育、沟通、娱乐和工作等方面，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of the following is NOT a way the internet has transformed our lives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making shopping more conveni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making education more exclusi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revolutionizing communi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文章提到互联网使购物更方便（</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彻底改变了沟通方式（</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项），但提到的是互联网使教育更加包容和可及（而非排他性），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phrase "democratized education" mean in the context of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Made education more expensi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Made education more accessible to everyo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Reduced the quality of educat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词义猜测题。根据</w:t>
      </w:r>
      <w:r>
        <w:rPr>
          <w:rFonts w:eastAsia="方正楷体简体" w:cs="方正楷体简体" w:ascii="方正楷体简体" w:hAnsi="方正楷体简体"/>
          <w:sz w:val="36"/>
          <w:szCs w:val="36"/>
          <w:lang w:val="en-US" w:eastAsia="zh-CN"/>
        </w:rPr>
        <w:t>Education</w:t>
      </w:r>
      <w:r>
        <w:rPr>
          <w:rFonts w:ascii="方正楷体简体" w:hAnsi="方正楷体简体" w:cs="方正楷体简体" w:eastAsia="方正楷体简体"/>
          <w:sz w:val="36"/>
          <w:szCs w:val="36"/>
          <w:lang w:val="en-US" w:eastAsia="zh-CN"/>
        </w:rPr>
        <w:t>部分的内容，该短语指的是使教育更加普及和可及，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has the internet changed the entertainment industr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making it harder to access movies and music.</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providing access to a vast library of cont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reducing the number of entertainment option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ntertainment</w:t>
      </w:r>
      <w:r>
        <w:rPr>
          <w:rFonts w:ascii="方正楷体简体" w:hAnsi="方正楷体简体" w:cs="方正楷体简体" w:eastAsia="方正楷体简体"/>
          <w:sz w:val="36"/>
          <w:szCs w:val="36"/>
          <w:lang w:val="en-US" w:eastAsia="zh-CN"/>
        </w:rPr>
        <w:t>部分的内容，互联网通过提供庞大的内容库来改变娱乐业，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one benefit of remote work mentioned in the passa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allows for more face-to-face interaction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leads to a more flexible work environ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increases the amount of work that needs to be don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Work</w:t>
      </w:r>
      <w:r>
        <w:rPr>
          <w:rFonts w:ascii="方正楷体简体" w:hAnsi="方正楷体简体" w:cs="方正楷体简体" w:eastAsia="方正楷体简体"/>
          <w:sz w:val="36"/>
          <w:szCs w:val="36"/>
          <w:lang w:val="en-US" w:eastAsia="zh-CN"/>
        </w:rPr>
        <w:t>部分的内容，远程工作创造了一个更加灵活的工作环境，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Benefits of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is an essential part of a healthy lifestyle. Regular physical activity has numerous benefits for both the body and the mind. Here are some of the key benefits of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Physical Health Benefi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strengthens muscles, bones, and the cardiovascular system. It helps maintain a healthy weight, reduces the risk of chronic diseases such as heart disease, diabetes, and cancer, and improves overall physical fitn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Mental Health Benefi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has been proven to reduce stress, anxiety, and depression. It releases endorphins, which are natural mood lifters. Regular physical activity also improves sleep quality and cognitive function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ocial Benefi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Exercise can be a social activity. Joining a gym, sports team, or dance class provides opportunities to meet new people and make friends. It also encourages teamwork and a sense of commun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elf-Esteem and Confidenc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gular exercise can improve self-esteem and confidence. Achieving fitness goals and seeing physical improvements can be very motivating and reward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Longev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Studies have shown that regular exercise can increase life expectancy. It helps maintain physical and mental health, which in turn contributes to a longer lif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focus of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different types of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benefits of regular exercis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How to start an exercise routin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定期锻炼的好处，包括身体健康、心理健康、社交、自尊和自信以及长寿等方面，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of the following is a physical health benefit of exercise mentioned in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mproved sleep qual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Reduced risk of chronic diseas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ncreased social opportuniti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文章提到锻炼可以降低患慢性病的风险（</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虽然也提到了改善睡眠质量（</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但这是心理健康的好处，不是身体健康的好处；</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项是社交好处，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exercise affect mental health?</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increasing stress level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releasing endorphi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causing depress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Mental Health Benefits</w:t>
      </w:r>
      <w:r>
        <w:rPr>
          <w:rFonts w:ascii="方正楷体简体" w:hAnsi="方正楷体简体" w:cs="方正楷体简体" w:eastAsia="方正楷体简体"/>
          <w:sz w:val="36"/>
          <w:szCs w:val="36"/>
          <w:lang w:val="en-US" w:eastAsia="zh-CN"/>
        </w:rPr>
        <w:t>部分的内容，锻炼通过释放内啡肽来影响心理健康，内啡肽是天然的情绪提升剂，故选</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one social benefit of exercise mentioned in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mproved physical fitnes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ncreased self-estee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Opportunities to meet new peopl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Social Benefits</w:t>
      </w:r>
      <w:r>
        <w:rPr>
          <w:rFonts w:ascii="方正楷体简体" w:hAnsi="方正楷体简体" w:cs="方正楷体简体" w:eastAsia="方正楷体简体"/>
          <w:sz w:val="36"/>
          <w:szCs w:val="36"/>
          <w:lang w:val="en-US" w:eastAsia="zh-CN"/>
        </w:rPr>
        <w:t>部分的内容，锻炼可以提供机会结识新朋友，故选</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w:t>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2T05: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