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>24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（新人教版）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八上物理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期末压轴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《光现象》常考题型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eastAsia="zh-CN"/>
        </w:rPr>
        <w:t>12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一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小孔成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425</wp:posOffset>
            </wp:positionH>
            <wp:positionV relativeFrom="paragraph">
              <wp:posOffset>1532890</wp:posOffset>
            </wp:positionV>
            <wp:extent cx="5501640" cy="159067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小明用易拉罐制成一个简易针孔照相机。如图甲所示，小明从实验室借来用发光二极管制成的“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F”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字样光源，将“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F”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字样光源、简易针孔照相机按图乙所示位置放好，小明观察到塑料膜上所成的像是图丙中的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sz w:val="32"/>
          <w:szCs w:val="32"/>
          <w:u w:val="single" w:color="000000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填序号），这个像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sz w:val="32"/>
          <w:szCs w:val="32"/>
          <w:u w:val="single" w:color="000000"/>
        </w:rPr>
        <w:t>实像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实像”或“虚像”）。这种针孔照相机的是利用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sz w:val="32"/>
          <w:szCs w:val="32"/>
          <w:u w:val="single" w:color="000000"/>
        </w:rPr>
        <w:t>光沿直线传播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光沿直线传播”、“光的反射”或“光的折射”）来成像的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二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探究光的反射规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705</wp:posOffset>
            </wp:positionH>
            <wp:positionV relativeFrom="paragraph">
              <wp:posOffset>508000</wp:posOffset>
            </wp:positionV>
            <wp:extent cx="5238750" cy="123825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在“探究光的反射定律”实验中，器材有：激光笔、可折转光屏、平面镜和喷雾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将平面镜置于水平桌面，如图甲所示。激光笔的光束射向平面镜上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点，在平面镜上方喷水雾，从前向后观察，可在镜面上方看到</w:t>
      </w:r>
      <w:r>
        <w:rPr>
          <w:rFonts w:eastAsia="方正楷体简体" w:cs="方正楷体简体" w:ascii="方正楷体简体" w:hAnsi="方正楷体简体"/>
          <w:i w:val="false"/>
          <w:iCs w:val="false"/>
          <w:color w:val="FFFFFF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条光束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将折转光屏垂直于平面镜放置，让入射光沿左半屏射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点，如图乙所示。要呈现反射光，需将右半屏向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sz w:val="32"/>
          <w:szCs w:val="32"/>
          <w:u w:val="single" w:color="000000"/>
        </w:rPr>
        <w:t>前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前”或“后”）折转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保持入射点不变，多次改变入射方向，在光屏上记录每次实验的光路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a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b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c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如图丙所示。为了研究反射光线和入射光线的位置关系，发现左、右半屏相对应的光线关于转轴对称，可将此对称轴视为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sz w:val="32"/>
          <w:szCs w:val="32"/>
          <w:u w:val="single" w:color="000000"/>
        </w:rPr>
        <w:t>法线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。同时根据光屏上的倍息可得结论，反射角与入射角的大小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sz w:val="32"/>
          <w:szCs w:val="32"/>
          <w:u w:val="single" w:color="000000"/>
        </w:rPr>
        <w:t>相等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三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反射及应用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55165</wp:posOffset>
            </wp:positionH>
            <wp:positionV relativeFrom="paragraph">
              <wp:posOffset>1035050</wp:posOffset>
            </wp:positionV>
            <wp:extent cx="2133600" cy="129095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如图所示，一束光与液面的夹角为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40°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则反射角的大小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FFFF"/>
          <w:sz w:val="32"/>
          <w:szCs w:val="32"/>
          <w:u w:val="single" w:color="000000"/>
        </w:rPr>
        <w:t>50°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；光束通过液面反射后在光屏形成一亮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当光点由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移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时，表示液面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sz w:val="32"/>
          <w:szCs w:val="32"/>
          <w:u w:val="single" w:color="000000"/>
        </w:rPr>
        <w:t>下降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上升”、“下降”或“不变”），此时反射角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sz w:val="32"/>
          <w:szCs w:val="32"/>
          <w:u w:val="single" w:color="000000"/>
        </w:rPr>
        <w:t>不变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变大”、“变小”或“不变”）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四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折射现象及应用（三种光现象辨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6215</wp:posOffset>
            </wp:positionH>
            <wp:positionV relativeFrom="paragraph">
              <wp:posOffset>830580</wp:posOffset>
            </wp:positionV>
            <wp:extent cx="971550" cy="93853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所示，在不透明的杯底部画一个黑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向杯中倒入适量水，眼睛位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看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的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'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'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是由光发生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折射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形成的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虚”或“实”）像。用激光笔对准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'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照射，光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能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能”或“不能”）照到杯底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五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折射作图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光从玻璃斜射入到空气中，在玻璃与空气的交界面上发生折射和反射，反射光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如图所示，请在图中画出入射光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和折射光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大致方向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085</wp:posOffset>
            </wp:positionH>
            <wp:positionV relativeFrom="paragraph">
              <wp:posOffset>36195</wp:posOffset>
            </wp:positionV>
            <wp:extent cx="1707515" cy="1423035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sz w:val="32"/>
          <w:szCs w:val="32"/>
        </w:rPr>
        <w:t>如图所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六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探究光的折射规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小明用如图所示装置将一细光束从水中斜射到空气中，用于探究“光的折射规律”实验测得的数据如表。</w:t>
      </w:r>
    </w:p>
    <w:tbl>
      <w:tblPr>
        <w:tblW w:w="8096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11"/>
        <w:gridCol w:w="630"/>
        <w:gridCol w:w="893"/>
        <w:gridCol w:w="893"/>
        <w:gridCol w:w="893"/>
        <w:gridCol w:w="893"/>
        <w:gridCol w:w="893"/>
        <w:gridCol w:w="790"/>
      </w:tblGrid>
      <w:tr>
        <w:trPr>
          <w:trHeight w:val="90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入射角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/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8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折射角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/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3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27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1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58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18285</wp:posOffset>
            </wp:positionH>
            <wp:positionV relativeFrom="paragraph">
              <wp:posOffset>14605</wp:posOffset>
            </wp:positionV>
            <wp:extent cx="2400300" cy="1428750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TextBody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当入射角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，折射角大小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说明当光从水中垂直射入空气中时，传播方向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不改变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分析实验数据可知：入射角增大时，折射角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增大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填“增大”或“减小”），且折射角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大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填“大于”、“小于”或“等于”）入射角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当入射角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8.6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折射角大小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若再增大入射角，则折射光线消失，只发生反射，这种现象称为全反射，所以当入射角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会发生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全反射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现象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光线从空气斜射入水中，入射角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8.7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折射角大小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4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这是因为在光的折射现象中，光路都具有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可逆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性。增大入射角，观察折射角的变化，我们发现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不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会”或“不会”）发生全反射现象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七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平面镜成像及应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小明同学坐在平静的湖边，看到“云在水中漂，鱼在云上游”。天上的白云与映在湖里的白云，距水面的距离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相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相同”或“不同”）；看到水中的白云在向东移动，则天上的白云在向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东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东”或“西”）移动：看到的水中鱼和水中云，是鱼和云所成的像，关于这两个像，下列判断正确的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FFFFFF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字母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都是实像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都是虚像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鱼是实像，云是虚像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八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反射、平面镜成像作图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如图，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为暗室中的点光源，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为不透光薄板，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上方水平放置的平面镜左边缘对齐，请画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薄板右侧水平地面被光照亮的区域左右边界的光路图（只考虑直接经平面镜到达地面光线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425</wp:posOffset>
            </wp:positionH>
            <wp:positionV relativeFrom="paragraph">
              <wp:posOffset>194310</wp:posOffset>
            </wp:positionV>
            <wp:extent cx="2124075" cy="1295400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sz w:val="32"/>
          <w:szCs w:val="32"/>
        </w:rPr>
        <w:t>如图所示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九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探究平面镜成像规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是“探究平面镜成像的特点”的实验装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08200</wp:posOffset>
            </wp:positionH>
            <wp:positionV relativeFrom="paragraph">
              <wp:posOffset>53975</wp:posOffset>
            </wp:positionV>
            <wp:extent cx="1552575" cy="981075"/>
            <wp:effectExtent l="0" t="0" r="0" b="0"/>
            <wp:wrapNone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用玻璃板代替平面镜是为了便于确定像的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位置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实验中应将玻璃板与水平桌面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垂直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选用两支外形完全相同的蜡烛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目的是得到像和物的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大小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关系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十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直线传播及应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如图所示是在东京奥运会上，为我国摘得首金的杨倩在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米气步枪比赛时的情景，她在射击瞄准时利用了光的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直线传播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。子弹在枪膛内运动的过程中做的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变速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填“匀速”或“变速”）直线运动。她带上耳塞的目的是防止噪声进入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耳朵（人耳）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1525</wp:posOffset>
            </wp:positionH>
            <wp:positionV relativeFrom="paragraph">
              <wp:posOffset>20955</wp:posOffset>
            </wp:positionV>
            <wp:extent cx="1858645" cy="1082040"/>
            <wp:effectExtent l="0" t="0" r="0" b="0"/>
            <wp:wrapNone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十一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色散及应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8510</wp:posOffset>
            </wp:positionH>
            <wp:positionV relativeFrom="paragraph">
              <wp:posOffset>971550</wp:posOffset>
            </wp:positionV>
            <wp:extent cx="1676400" cy="1132840"/>
            <wp:effectExtent l="0" t="0" r="0" b="0"/>
            <wp:wrapNone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02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日，我省多个地区的人们看到太阳的周围出现一个彩色的光圈，如图。这是一种罕见的天象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日晕，它是光透过高空云层中的冰晶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折射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形成的，这种现象说明太阳光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不是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是”或“不是”）单色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TextBody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TextBody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十二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物体的颜色、红外线与紫外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电视机的遥控器是利用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红外线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来实现遥控的，我们可以从不同的方向看到同一个物体是因为光在物体表面发生了</w:t>
      </w:r>
      <w:r>
        <w:rPr>
          <w:rFonts w:ascii="方正楷体简体" w:hAnsi="方正楷体简体" w:cs="方正楷体简体" w:eastAsia="方正楷体简体"/>
          <w:i w:val="false"/>
          <w:iCs w:val="false"/>
          <w:color w:val="FFFFFF"/>
          <w:kern w:val="0"/>
          <w:sz w:val="32"/>
          <w:szCs w:val="32"/>
          <w:u w:val="single" w:color="000000"/>
        </w:rPr>
        <w:t>漫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反射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31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>24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（新人教版）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八上物理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46"/>
          <w:szCs w:val="46"/>
        </w:rPr>
        <w:t>期末压轴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6"/>
          <w:szCs w:val="46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《光现象》常考题型</w:t>
      </w:r>
      <w:r>
        <w:rPr>
          <w:rFonts w:eastAsia="方正楷体简体" w:cs="方正楷体简体" w:ascii="方正楷体简体" w:hAnsi="方正楷体简体"/>
          <w:b/>
          <w:sz w:val="46"/>
          <w:szCs w:val="46"/>
          <w:lang w:eastAsia="zh-CN"/>
        </w:rPr>
        <w:t>12</w:t>
      </w:r>
      <w:r>
        <w:rPr>
          <w:rFonts w:ascii="方正楷体简体" w:hAnsi="方正楷体简体" w:cs="方正楷体简体" w:eastAsia="方正楷体简体"/>
          <w:b/>
          <w:sz w:val="46"/>
          <w:szCs w:val="46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一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小孔成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8425</wp:posOffset>
            </wp:positionH>
            <wp:positionV relativeFrom="paragraph">
              <wp:posOffset>1532890</wp:posOffset>
            </wp:positionV>
            <wp:extent cx="5501640" cy="1590675"/>
            <wp:effectExtent l="0" t="0" r="0" b="0"/>
            <wp:wrapNone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小明用易拉罐制成一个简易针孔照相机。如图甲所示，小明从实验室借来用发光二极管制成的“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F”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字样光源，将“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F”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字样光源、简易针孔照相机按图乙所示位置放好，小明观察到塑料膜上所成的像是图丙中的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②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填序号），这个像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实像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实像”或“虚像”）。这种针孔照相机的是利用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光沿直线传播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光沿直线传播”、“光的反射”或“光的折射”）来成像的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二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探究光的反射规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705</wp:posOffset>
            </wp:positionH>
            <wp:positionV relativeFrom="paragraph">
              <wp:posOffset>508000</wp:posOffset>
            </wp:positionV>
            <wp:extent cx="5238750" cy="1238250"/>
            <wp:effectExtent l="0" t="0" r="0" b="0"/>
            <wp:wrapNone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在“探究光的反射定律”实验中，器材有：激光笔、可折转光屏、平面镜和喷雾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将平面镜置于水平桌面，如图甲所示。激光笔的光束射向平面镜上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点，在平面镜上方喷水雾，从前向后观察，可在镜面上方看到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条光束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将折转光屏垂直于平面镜放置，让入射光沿左半屏射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点，如图乙所示。要呈现反射光，需将右半屏向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前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前”或“后”）折转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）保持入射点不变，多次改变入射方向，在光屏上记录每次实验的光路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a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bb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cc′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如图丙所示。为了研究反射光线和入射光线的位置关系，发现左、右半屏相对应的光线关于转轴对称，可将此对称轴视为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法线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。同时根据光屏上的倍息可得结论，反射角与入射角的大小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相等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三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反射及应用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55165</wp:posOffset>
            </wp:positionH>
            <wp:positionV relativeFrom="paragraph">
              <wp:posOffset>1035050</wp:posOffset>
            </wp:positionV>
            <wp:extent cx="2133600" cy="1290955"/>
            <wp:effectExtent l="0" t="0" r="0" b="0"/>
            <wp:wrapNone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如图所示，一束光与液面的夹角为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40°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则反射角的大小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u w:val="single" w:color="000000"/>
        </w:rPr>
        <w:t>50°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；光束通过液面反射后在光屏形成一亮点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，当光点由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bscript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移到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vertAlign w:val="sub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时，表示液面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下降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上升”、“下降”或“不变”），此时反射角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u w:val="single" w:color="000000"/>
        </w:rPr>
        <w:t>不变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变大”、“变小”或“不变”）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四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折射现象及应用（三种光现象辨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6215</wp:posOffset>
            </wp:positionH>
            <wp:positionV relativeFrom="paragraph">
              <wp:posOffset>830580</wp:posOffset>
            </wp:positionV>
            <wp:extent cx="971550" cy="938530"/>
            <wp:effectExtent l="0" t="0" r="0" b="0"/>
            <wp:wrapNone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所示，在不透明的杯底部画一个黑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向杯中倒入适量水，眼睛位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看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的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'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'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是由光发生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折射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形成的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虚”或“实”）像。用激光笔对准像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'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照射，光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能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能”或“不能”）照到杯底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点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五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折射作图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光从玻璃斜射入到空气中，在玻璃与空气的交界面上发生折射和反射，反射光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如图所示，请在图中画出入射光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和折射光线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的大致方向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7610</wp:posOffset>
            </wp:positionH>
            <wp:positionV relativeFrom="paragraph">
              <wp:posOffset>64770</wp:posOffset>
            </wp:positionV>
            <wp:extent cx="1687830" cy="1330325"/>
            <wp:effectExtent l="0" t="0" r="0" b="0"/>
            <wp:wrapNone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6085</wp:posOffset>
            </wp:positionH>
            <wp:positionV relativeFrom="paragraph">
              <wp:posOffset>36195</wp:posOffset>
            </wp:positionV>
            <wp:extent cx="1707515" cy="1423035"/>
            <wp:effectExtent l="0" t="0" r="0" b="0"/>
            <wp:wrapNone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所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六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探究光的折射规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小明用如图所示装置将一细光束从水中斜射到空气中，用于探究“光的折射规律”实验测得的数据如表。</w:t>
      </w:r>
    </w:p>
    <w:tbl>
      <w:tblPr>
        <w:tblW w:w="8096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11"/>
        <w:gridCol w:w="630"/>
        <w:gridCol w:w="893"/>
        <w:gridCol w:w="893"/>
        <w:gridCol w:w="893"/>
        <w:gridCol w:w="893"/>
        <w:gridCol w:w="893"/>
        <w:gridCol w:w="790"/>
      </w:tblGrid>
      <w:tr>
        <w:trPr>
          <w:trHeight w:val="90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入射角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/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8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sz w:val="32"/>
                <w:szCs w:val="32"/>
              </w:rPr>
              <w:t>折射角</w:t>
            </w: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/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13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27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41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58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18285</wp:posOffset>
            </wp:positionH>
            <wp:positionV relativeFrom="paragraph">
              <wp:posOffset>14605</wp:posOffset>
            </wp:positionV>
            <wp:extent cx="2400300" cy="1428750"/>
            <wp:effectExtent l="0" t="0" r="0" b="0"/>
            <wp:wrapNone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TextBody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当入射角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，折射角大小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说明当光从水中垂直射入空气中时，传播方向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不改变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分析实验数据可知：入射角增大时，折射角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增大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填“增大”或“减小”），且折射角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大于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填“大于”、“小于”或“等于”）入射角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当入射角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8.6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折射角大小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若再增大入射角，则折射光线消失，只发生反射，这种现象称为全反射，所以当入射角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时会发生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全反射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现象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光线从空气斜射入水中，入射角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8.7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则折射角大小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4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这是因为在光的折射现象中，光路都具有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可逆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性。增大入射角，观察折射角的变化，我们发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不会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会”或“不会”）发生全反射现象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七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平面镜成像及应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小明同学坐在平静的湖边，看到“云在水中漂，鱼在云上游”。天上的白云与映在湖里的白云，距水面的距离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相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相同”或“不同”）；看到水中的白云在向东移动，则天上的白云在向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东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“东”或“西”）移动：看到的水中鱼和水中云，是鱼和云所成的像，关于这两个像，下列判断正确的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选填字母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2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都是实像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都是虚像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鱼是实像，云是虚像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八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反射、平面镜成像作图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如图，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为暗室中的点光源，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 xml:space="preserve">为不透光薄板，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上方水平放置的平面镜左边缘对齐，请画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薄板右侧水平地面被光照亮的区域左右边界的光路图（只考虑直接经平面镜到达地面光线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19170</wp:posOffset>
            </wp:positionH>
            <wp:positionV relativeFrom="paragraph">
              <wp:posOffset>67310</wp:posOffset>
            </wp:positionV>
            <wp:extent cx="1962150" cy="1480185"/>
            <wp:effectExtent l="0" t="0" r="0" b="0"/>
            <wp:wrapNone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8425</wp:posOffset>
            </wp:positionH>
            <wp:positionV relativeFrom="paragraph">
              <wp:posOffset>194310</wp:posOffset>
            </wp:positionV>
            <wp:extent cx="2124075" cy="1295400"/>
            <wp:effectExtent l="0" t="0" r="0" b="0"/>
            <wp:wrapNone/>
            <wp:docPr id="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如图所示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九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探究平面镜成像规律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是“探究平面镜成像的特点”的实验装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08200</wp:posOffset>
            </wp:positionH>
            <wp:positionV relativeFrom="paragraph">
              <wp:posOffset>53975</wp:posOffset>
            </wp:positionV>
            <wp:extent cx="1552575" cy="981075"/>
            <wp:effectExtent l="0" t="0" r="0" b="0"/>
            <wp:wrapNone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用玻璃板代替平面镜是为了便于确定像的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位置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实验中应将玻璃板与水平桌面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垂直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选用两支外形完全相同的蜡烛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目的是得到像和物的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大小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关系。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十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直线传播及应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如图所示是在东京奥运会上，为我国摘得首金的杨倩在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米气步枪比赛时的情景，她在射击瞄准时利用了光的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直线传播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。子弹在枪膛内运动的过程中做的是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变速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填“匀速”或“变速”）直线运动。她带上耳塞的目的是防止噪声进入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耳朵（人耳）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41525</wp:posOffset>
            </wp:positionH>
            <wp:positionV relativeFrom="paragraph">
              <wp:posOffset>20955</wp:posOffset>
            </wp:positionV>
            <wp:extent cx="1858645" cy="1082040"/>
            <wp:effectExtent l="0" t="0" r="0" b="0"/>
            <wp:wrapNone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十一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光的色散及应用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48510</wp:posOffset>
            </wp:positionH>
            <wp:positionV relativeFrom="paragraph">
              <wp:posOffset>971550</wp:posOffset>
            </wp:positionV>
            <wp:extent cx="1676400" cy="1132840"/>
            <wp:effectExtent l="0" t="0" r="0" b="0"/>
            <wp:wrapNone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202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日，我省多个地区的人们看到太阳的周围出现一个彩色的光圈，如图。这是一种罕见的天象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日晕，它是光透过高空云层中的冰晶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折射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形成的，这种现象说明太阳光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不是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（选填“是”或“不是”）单色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20"/>
        <w:ind w:left="0" w:hanging="0"/>
        <w:jc w:val="center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TextBody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TextBody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  <w:lang w:val="en-US" w:eastAsia="zh-CN"/>
        </w:rPr>
        <w:t>题型十二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00"/>
          <w:sz w:val="36"/>
          <w:szCs w:val="36"/>
        </w:rPr>
        <w:t>物体的颜色、红外线与紫外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电视机的遥控器是利用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红外线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来实现遥控的，我们可以从不同的方向看到同一个物体是因为光在物体表面发生了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kern w:val="0"/>
          <w:sz w:val="32"/>
          <w:szCs w:val="32"/>
          <w:u w:val="single" w:color="000000"/>
        </w:rPr>
        <w:t>漫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</w:rPr>
        <w:t>反射。</w:t>
      </w:r>
    </w:p>
    <w:p>
      <w:pPr>
        <w:pStyle w:val="TextBody"/>
        <w:ind w:left="0" w:hanging="0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sectPr>
      <w:headerReference w:type="default" r:id="rId26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3T0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