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62"/>
          <w:szCs w:val="62"/>
          <w:lang w:val="en-US" w:eastAsia="zh-CN"/>
        </w:rPr>
      </w:pPr>
      <w:r>
        <w:rPr>
          <w:rFonts w:ascii="方正楷体简体" w:hAnsi="方正楷体简体" w:cs="方正楷体简体" w:eastAsia="方正楷体简体"/>
          <w:b/>
          <w:i w:val="false"/>
          <w:iCs w:val="false"/>
          <w:sz w:val="62"/>
          <w:szCs w:val="62"/>
          <w:lang w:eastAsia="zh-CN"/>
        </w:rPr>
        <w:t>九年级</w:t>
      </w:r>
      <w:r>
        <w:rPr>
          <w:rFonts w:ascii="方正楷体简体" w:hAnsi="方正楷体简体" w:cs="方正楷体简体" w:eastAsia="方正楷体简体"/>
          <w:b/>
          <w:i w:val="false"/>
          <w:iCs w:val="false"/>
          <w:sz w:val="62"/>
          <w:szCs w:val="62"/>
          <w:lang w:val="en-US" w:eastAsia="zh-CN"/>
        </w:rPr>
        <w:t xml:space="preserve">语文 </w:t>
      </w:r>
      <w:r>
        <w:rPr>
          <w:rFonts w:eastAsia="方正楷体简体" w:cs="方正楷体简体" w:ascii="方正楷体简体" w:hAnsi="方正楷体简体"/>
          <w:b/>
          <w:i w:val="false"/>
          <w:iCs w:val="false"/>
          <w:sz w:val="62"/>
          <w:szCs w:val="62"/>
          <w:lang w:val="en-US" w:eastAsia="zh-CN"/>
        </w:rPr>
        <w:t>| 2025</w:t>
      </w:r>
      <w:r>
        <w:rPr>
          <w:rFonts w:ascii="方正楷体简体" w:hAnsi="方正楷体简体" w:cs="方正楷体简体" w:eastAsia="方正楷体简体"/>
          <w:b/>
          <w:i w:val="false"/>
          <w:iCs w:val="false"/>
          <w:sz w:val="62"/>
          <w:szCs w:val="62"/>
          <w:lang w:val="en-US" w:eastAsia="zh-CN"/>
        </w:rPr>
        <w:t>中考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56"/>
          <w:szCs w:val="56"/>
          <w:lang w:val="en-US" w:eastAsia="zh-CN"/>
        </w:rPr>
      </w:pPr>
      <w:r>
        <w:rPr>
          <w:rFonts w:ascii="方正楷体简体" w:hAnsi="方正楷体简体" w:cs="方正楷体简体" w:eastAsia="方正楷体简体"/>
          <w:b/>
          <w:i w:val="false"/>
          <w:iCs w:val="false"/>
          <w:sz w:val="56"/>
          <w:szCs w:val="56"/>
          <w:lang w:val="en-US" w:eastAsia="zh-CN"/>
        </w:rPr>
        <w:t>常考主题【梦想、未来类】范文</w:t>
      </w:r>
      <w:r>
        <w:rPr>
          <w:rFonts w:eastAsia="方正楷体简体" w:cs="方正楷体简体" w:ascii="方正楷体简体" w:hAnsi="方正楷体简体"/>
          <w:b/>
          <w:i w:val="false"/>
          <w:iCs w:val="false"/>
          <w:sz w:val="56"/>
          <w:szCs w:val="56"/>
          <w:lang w:val="en-US" w:eastAsia="zh-CN"/>
        </w:rPr>
        <w:t>6</w:t>
      </w:r>
      <w:r>
        <w:rPr>
          <w:rFonts w:ascii="方正楷体简体" w:hAnsi="方正楷体简体" w:cs="方正楷体简体" w:eastAsia="方正楷体简体"/>
          <w:b/>
          <w:i w:val="false"/>
          <w:iCs w:val="false"/>
          <w:sz w:val="56"/>
          <w:szCs w:val="56"/>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color w:val="000000"/>
          <w:sz w:val="36"/>
          <w:szCs w:val="36"/>
          <w:lang w:eastAsia="zh-CN"/>
        </w:rPr>
      </w:pPr>
      <w:r>
        <w:rPr>
          <w:rFonts w:ascii="方正楷体简体" w:hAnsi="方正楷体简体" w:cs="方正楷体简体" w:eastAsia="方正楷体简体"/>
          <w:b/>
          <w:bCs/>
          <w:color w:val="000000"/>
          <w:sz w:val="36"/>
          <w:szCs w:val="36"/>
          <w:lang w:eastAsia="zh-CN"/>
        </w:rPr>
        <w:t>范文一、《人生与梦想齐飞》</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若尚处青春年华，就去放肆追梦吧！青春嘛，本该就是一个巨大的、满载着美好梦想的七彩嘉年华。</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题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人生太漫长了，我们总归要找个依托物伴我们度过这无数光阴，那该选择什么依托呢？当然要选梦想！有梦的人生，是会发光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儿时做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儿时的日月交替似乎慢之又慢，儿时做过的梦也多之又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岁时，我随妈妈去大姨家走亲戚。大姨个性直爽，我在她面前就显得格外内向。因此，她总爱逗弄我。她用半开玩笑的语气问：“你有什么梦想呀？”我想了大半天，庄重严肃地答道：“我长大想当医生，把病人的病都治好，让他们开开心心地生活。”大姨听完便和其他人一起哈哈大笑，剩下我一人眉头微皱</w:t>
      </w:r>
      <w:r>
        <w:drawing>
          <wp:anchor behindDoc="1" distT="0" distB="0" distL="114935" distR="114935" simplePos="0" locked="0" layoutInCell="0" allowOverlap="1" relativeHeight="7">
            <wp:simplePos x="0" y="0"/>
            <wp:positionH relativeFrom="column">
              <wp:posOffset>-1212215</wp:posOffset>
            </wp:positionH>
            <wp:positionV relativeFrom="paragraph">
              <wp:posOffset>-3995420</wp:posOffset>
            </wp:positionV>
            <wp:extent cx="8423910" cy="1150239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8" t="-6" r="-8" b="-6"/>
                    <a:stretch>
                      <a:fillRect/>
                    </a:stretch>
                  </pic:blipFill>
                  <pic:spPr bwMode="auto">
                    <a:xfrm>
                      <a:off x="0" y="0"/>
                      <a:ext cx="8423910" cy="11502390"/>
                    </a:xfrm>
                    <a:prstGeom prst="rect">
                      <a:avLst/>
                    </a:prstGeom>
                  </pic:spPr>
                </pic:pic>
              </a:graphicData>
            </a:graphic>
          </wp:anchor>
        </w:drawing>
      </w:r>
      <w:r>
        <w:rPr>
          <w:rFonts w:ascii="方正楷体简体" w:hAnsi="方正楷体简体" w:cs="方正楷体简体" w:eastAsia="方正楷体简体"/>
          <w:sz w:val="32"/>
          <w:szCs w:val="32"/>
        </w:rPr>
        <w:t>，十分不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儿时的世界简单得过分，想成为一切正义善良的英雄，敢做所有庞大未知的梦，却从未想过前路会遇到无数波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少时寻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稍微长大些，我的思想略为缜密了，不再会像儿时那样傻傻做梦，会设想我前路可能面对的困难，推测我梦想实现的可能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可这严密周全的考虑于我而言未必是桩好事，因为少时的我，无梦相伴。大概是十一二岁时，我的心中只剩下迷茫，我对前方朦胧雾霭下的月色全无兴致，我不知道为什么要学习，我害怕极了。没了梦想，安全感竟飞快地离我远去。老师似乎看破了我心头的困惑，多次开导我。她说：“没有梦想的人生是索然无味的。”这句话勾起了我儿时心头对梦想的热情，我开始朝梦想前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当下追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索然无味的人生我才不要，我的人生，必须五彩斑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我成为了当下无数追梦人中的一员，同他们一起在天地跑道间飞驰，追逐着属于自己的梦想。因为我的梦想很大很美好，所以我必须拼尽全力，而不是尽我所能。图书馆的大方桌上，自习室的灯光下，卧室的书柜旁，便是我的马拉松跑道。在人生漫漫长路上，在天地日月间，怀揣梦想的我不断奋力奔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sz w:val="32"/>
          <w:szCs w:val="32"/>
        </w:rPr>
        <w:t>很庆幸，我的人生与梦想齐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color w:val="000000"/>
          <w:sz w:val="36"/>
          <w:szCs w:val="36"/>
          <w:lang w:eastAsia="zh-CN"/>
        </w:rPr>
      </w:pPr>
      <w:r>
        <w:rPr>
          <w:rFonts w:ascii="方正楷体简体" w:hAnsi="方正楷体简体" w:cs="方正楷体简体" w:eastAsia="方正楷体简体"/>
          <w:b/>
          <w:bCs/>
          <w:color w:val="000000"/>
          <w:sz w:val="36"/>
          <w:szCs w:val="36"/>
          <w:lang w:eastAsia="zh-CN"/>
        </w:rPr>
        <w:t>范文二、《我的未来不是梦》</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张雨生的那首《我的未来不是梦》，总是在我迷茫时在耳边响起，激励着我不断向前，让我坚信我的未来不是梦。</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曾几何时，我站在人生的十字路口，看着前方迷雾重重，不知该迈向何方。学习的压力、父母的期望、社会的竞争，如同沉重的枷锁，束缚着我，让我对未来充满了恐惧和迷茫。我时常问自己，我的未来会是怎样的？我是否能实现自己的梦想？</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然而，一次偶然的经历，让我重新找回了对未来的信心。那是一个阳光明媚的周末，我参加了社区组织的志愿者活动，去帮助一位独居老人打扫房间。老人的家虽然简陋，但却充满了生活的气息。在与老人的交谈中，我了解到他年轻时经历了许多困难和挫折，但他始终没有放弃自己的梦想，通过不断地努力，最终成为了一名优秀的工匠。老人的故事深深地打动了我，让我明白，只要有梦想，并为之努力奋斗，就一定能实现自己的人生价值。</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从那以后，我开始重新审视自己的未来。我知道，我的未来不是梦，而是需要我用汗水和努力去书写的篇章。我不再抱怨学习的辛苦，而是把它当作实现梦想的阶梯。每</w:t>
      </w:r>
      <w:r>
        <w:drawing>
          <wp:anchor behindDoc="1" distT="0" distB="0" distL="114935" distR="114935" simplePos="0" locked="0" layoutInCell="0" allowOverlap="1" relativeHeight="8">
            <wp:simplePos x="0" y="0"/>
            <wp:positionH relativeFrom="column">
              <wp:posOffset>-1212215</wp:posOffset>
            </wp:positionH>
            <wp:positionV relativeFrom="paragraph">
              <wp:posOffset>-4712970</wp:posOffset>
            </wp:positionV>
            <wp:extent cx="8423910" cy="1150239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8" t="-6" r="-8" b="-6"/>
                    <a:stretch>
                      <a:fillRect/>
                    </a:stretch>
                  </pic:blipFill>
                  <pic:spPr bwMode="auto">
                    <a:xfrm>
                      <a:off x="0" y="0"/>
                      <a:ext cx="8423910" cy="11502390"/>
                    </a:xfrm>
                    <a:prstGeom prst="rect">
                      <a:avLst/>
                    </a:prstGeom>
                  </pic:spPr>
                </pic:pic>
              </a:graphicData>
            </a:graphic>
          </wp:anchor>
        </w:drawing>
      </w:r>
      <w:r>
        <w:rPr>
          <w:rFonts w:ascii="方正楷体简体" w:hAnsi="方正楷体简体" w:cs="方正楷体简体" w:eastAsia="方正楷体简体"/>
          <w:sz w:val="32"/>
          <w:szCs w:val="32"/>
        </w:rPr>
        <w:t>天清晨，我都会早早地起床，背诵课文、单词；课堂上，我认真听讲，积极回答问题；课后，我主动向老师和同学请教，不断提高自己的学习能力。我还积极参加各种社会实践活动，锻炼自己的综合能力，为未来的发展打下坚实的基础。</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当然，在追求梦想的道路上，我也遇到了许多困难和挫折。有时候，我会因为一次考试的失利而感到沮丧；有时候，我会因为别人的质疑而感到迷茫。但是，每当我想要放弃的时候，我都会想起老人的故事，想起张雨生的那首歌。我告诉自己，失败并不可怕，可怕的是没有勇气去面对失败。只要我坚持不懈地努力，就一定能克服困难，实现自己的梦想。</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我相信，我的未来不是梦。我将用自己的双手，创造出属于自己的精彩人生。我会成为一名优秀的作家，用文字传递自己的思想和情感；我会成为一名出色的演讲家，用声音感染每一个人；我会成为一名伟大的科学家，用科技改变世界。我知道，这些梦想或许很遥远，但我坚信，只要我不断努力，就一定能实现。</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方正楷体简体" w:hAnsi="方正楷体简体" w:eastAsia="方正楷体简体" w:cs="方正楷体简体"/>
          <w:b w:val="false"/>
          <w:b w:val="false"/>
          <w:bCs w:val="false"/>
          <w:sz w:val="32"/>
          <w:szCs w:val="32"/>
          <w:lang w:val="en-US" w:eastAsia="zh-CN"/>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我的未来不是梦，我认真地过每一分钟；我的未来不是梦，我的心跟着希望在动……” 在未来的日子里，我将带着这首歌的激励，勇敢地向前迈进，去迎接属于我的那片灿烂星空</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color w:val="000000"/>
          <w:sz w:val="36"/>
          <w:szCs w:val="36"/>
          <w:lang w:eastAsia="zh-CN"/>
        </w:rPr>
      </w:pPr>
      <w:r>
        <w:rPr>
          <w:rFonts w:ascii="方正楷体简体" w:hAnsi="方正楷体简体" w:cs="方正楷体简体" w:eastAsia="方正楷体简体"/>
          <w:b/>
          <w:bCs/>
          <w:color w:val="000000"/>
          <w:sz w:val="36"/>
          <w:szCs w:val="36"/>
          <w:lang w:eastAsia="zh-CN"/>
        </w:rPr>
        <w:t>范文三、《加快追梦的步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追梦的道路常伴荆棘，但总有一股莫名的力量让我加快步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夏日的骄阳毫不吝惜地将她的热量洒向大地，操场上，热风中夹杂着橡胶味，顿时让我觉得头晕恶心。中考</w:t>
      </w:r>
      <w:r>
        <w:drawing>
          <wp:anchor behindDoc="1" distT="0" distB="0" distL="114935" distR="114935" simplePos="0" locked="0" layoutInCell="0" allowOverlap="1" relativeHeight="6">
            <wp:simplePos x="0" y="0"/>
            <wp:positionH relativeFrom="column">
              <wp:posOffset>-1212215</wp:posOffset>
            </wp:positionH>
            <wp:positionV relativeFrom="paragraph">
              <wp:posOffset>-1607820</wp:posOffset>
            </wp:positionV>
            <wp:extent cx="8423910" cy="11502390"/>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8" t="-6" r="-8" b="-6"/>
                    <a:stretch>
                      <a:fillRect/>
                    </a:stretch>
                  </pic:blipFill>
                  <pic:spPr bwMode="auto">
                    <a:xfrm>
                      <a:off x="0" y="0"/>
                      <a:ext cx="8423910" cy="11502390"/>
                    </a:xfrm>
                    <a:prstGeom prst="rect">
                      <a:avLst/>
                    </a:prstGeom>
                  </pic:spPr>
                </pic:pic>
              </a:graphicData>
            </a:graphic>
          </wp:anchor>
        </w:drawing>
      </w:r>
      <w:r>
        <w:rPr>
          <w:rFonts w:ascii="方正楷体简体" w:hAnsi="方正楷体简体" w:cs="方正楷体简体" w:eastAsia="方正楷体简体"/>
          <w:sz w:val="32"/>
          <w:szCs w:val="32"/>
        </w:rPr>
        <w:t>体育就要来了，而我的体育成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望着眼前似乎没有尽头的跑道，起跑前心中燃起的“小宇宙”顿时失去了光彩。我深吸了一口气，目光落在操场旁边的教学楼上。在那座不起眼的小教学楼里，我度过了将满三年的初中生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记得那是一节周会课，老师让同学们分享自己心仪的大学资料。在此之前，我从来没想过要读什么大学，直到老师给我们布置了这个任务，我才打开了网页去搜索。没有目的，不知道该输入什么，我索性搜索了一下“中国大学排行榜”。鼠标向下滑动，一张大学校园的照片映入我的眼帘，是厦门大学。看着网上的介绍，我被深深吸引。那优美的环境，浓厚的学习氛围，没有一样不使我心驰神往。从那时起，一艘载满梦想的小船扬帆起航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从小就没有运动天赋的我，跑不快、跳不远，这些都成为我眼下中考体育要面临的“拦路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而此时，满嘴的血腥味、灌了铅一般的双腿，着实让我难受到不想再跨出一步。然而，恍惚中，我仿佛看到了一张熟悉的照片，它……它怎么会出现在这里？我顾不得多想，奋力向前追去。我在追，它也在向前走，我再追，它再走……就这样一步一步，我好像忘记了头顶的烈日，忘记了身体的疲惫，忘记了对跑步的畏惧。一切，都由那张照片引领着我前进，加快追梦的步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忽然，一声哨音让眼前的那番景象消失了，取而代之的是戴着鸭舌帽的体育老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不错不错，比昨天又快了</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秒，已经过了身体极限，状态看起来还不错，继续加油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我瘫倒在砖红色的橡胶跑道上，用手遮挡住烈日，望向蓝天，它，又出现在了我的眼前，时远时近，忽明忽暗。它，就是厦门大学，它，就是我的梦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sz w:val="32"/>
          <w:szCs w:val="32"/>
        </w:rPr>
        <w:t>在追梦的过程中，难免要经受挫折，我们所能做的就是跌倒后爬起，加快步伐，继续向前奔跑。只有经历过磨难，我们的步伐才会变得更加稳健、有力。我追逐的梦想，也终将会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color w:val="000000"/>
          <w:sz w:val="36"/>
          <w:szCs w:val="36"/>
          <w:lang w:eastAsia="zh-CN"/>
        </w:rPr>
      </w:pPr>
      <w:r>
        <w:rPr>
          <w:rFonts w:ascii="方正楷体简体" w:hAnsi="方正楷体简体" w:cs="方正楷体简体" w:eastAsia="方正楷体简体"/>
          <w:b/>
          <w:bCs/>
          <w:color w:val="000000"/>
          <w:sz w:val="36"/>
          <w:szCs w:val="36"/>
          <w:lang w:eastAsia="zh-CN"/>
        </w:rPr>
        <w:t>范文四、《心若在，梦就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心有多大，舞台就有多大；梦想有多高，人生就有多精彩！</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题记</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drawing>
          <wp:anchor behindDoc="1" distT="0" distB="0" distL="114935" distR="114935" simplePos="0" locked="0" layoutInCell="0" allowOverlap="1" relativeHeight="11">
            <wp:simplePos x="0" y="0"/>
            <wp:positionH relativeFrom="column">
              <wp:posOffset>-1212215</wp:posOffset>
            </wp:positionH>
            <wp:positionV relativeFrom="paragraph">
              <wp:posOffset>-1811020</wp:posOffset>
            </wp:positionV>
            <wp:extent cx="8423910" cy="1150239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8" t="-6" r="-8" b="-6"/>
                    <a:stretch>
                      <a:fillRect/>
                    </a:stretch>
                  </pic:blipFill>
                  <pic:spPr bwMode="auto">
                    <a:xfrm>
                      <a:off x="0" y="0"/>
                      <a:ext cx="8423910" cy="11502390"/>
                    </a:xfrm>
                    <a:prstGeom prst="rect">
                      <a:avLst/>
                    </a:prstGeom>
                  </pic:spPr>
                </pic:pic>
              </a:graphicData>
            </a:graphic>
          </wp:anchor>
        </w:drawing>
      </w:r>
      <w:r>
        <w:rPr>
          <w:rFonts w:ascii="方正楷体简体" w:hAnsi="方正楷体简体" w:cs="方正楷体简体" w:eastAsia="方正楷体简体"/>
          <w:sz w:val="32"/>
          <w:szCs w:val="32"/>
        </w:rPr>
        <w:t>窗外的雨恣意地挥洒着它的长鞭，抽打着窗下那几株刚露出花蕾的红莲。无所依靠的红莲在风雨中左右摇摆，亭亭立着的长茎几次都差点被折断。我不忍再看下去，回过头的一瞬，泪水淹没了我的双眼。</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年前的那个雨夜又浮现在脑海，清晰的记忆无数次折磨着我。刚从业余舞蹈班下课的我，根本没把扯天扯地的大雨放在眼里。我冲进大雨中往家中跑。想起刚才老师的话，心里窃喜不断。“这次全市芭蕾舞预赛，你和小</w:t>
      </w: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以小组第一的成绩进入决赛。还有一个多星期，就是决赛了，好好准备吧！”</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我从小就迷恋舞蹈，小学一年级妈妈就给我报了芭蕾舞班。很快我就展现出跳舞的天赋，经常参加省市比赛，大家都叫我“芭蕾天才少年”。这一次更有希望夺得全市冠军，冲击全国舞台，那可是我做梦都向往的呀！梦想就在不远处招手，我带着兴奋的心情奔向马路对面的家。</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嘎——”一声刺耳的刹车声在雨夜凄厉地划过，醒来时已经是几天后的事情了。迎接我的是爸爸妈妈哭肿的眼睛和我右腿半截空荡荡的裤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霓虹闪烁的那个梦想从此与我无缘，我陷入了从未过的绝望，拒绝所有善意的劝慰。把自己隔在房间里整天以泪洗面。</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在爸爸的帮助下，我逐渐适应了用假肢行走，但仍无法面对那令伤心的梦想，甚至我都不知道离开舞台后，我还能再锁定什么人生目标。</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黑暗的天空一道闪电划过，风雨更加肆虐了，对红莲的担心使我不由再次来到窗前。令人惊奇的是，经过这么长时间狂风暴雨的施虐，红莲不但没有被打落，反而更加挺直了它的脊梁。随着风雨的侵袭，顽强地一次次昂首抵抗。</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妈，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有什么事？喝水吗？”我急促的叫声让妈妈手足无措。</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我要我的舞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怕我见到以前的东西伤心，舞衣舞鞋都被妈妈收了起来。我忽然想要，妈妈愣在那里一时反应不过来。</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我要我的舞鞋，妈妈。我还要跳，只要我还想，就一定行，是吧，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sz w:val="32"/>
          <w:szCs w:val="32"/>
        </w:rPr>
        <w:t>不知何时，雨已经停了。相信只要还有梦想，总有一天，灯光闪烁的舞台上一定会多一个为自己梦想不断创造奇迹的独腿舞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bCs/>
          <w:color w:val="000000"/>
          <w:sz w:val="36"/>
          <w:szCs w:val="36"/>
          <w:lang w:eastAsia="zh-CN"/>
        </w:rPr>
        <w:t>范文五、《梦想的翅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在人生的漫漫旅程中，梦想如同一盏明灯，照亮我们前行的道路；而梦想的翅膀，则是带我们飞向远方的力量源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小时候，我的梦想简单而纯真，如同夜空中闪烁的星星，</w:t>
      </w:r>
      <w:r>
        <w:drawing>
          <wp:anchor behindDoc="1" distT="0" distB="0" distL="114935" distR="114935" simplePos="0" locked="0" layoutInCell="0" allowOverlap="1" relativeHeight="9">
            <wp:simplePos x="0" y="0"/>
            <wp:positionH relativeFrom="column">
              <wp:posOffset>-1212215</wp:posOffset>
            </wp:positionH>
            <wp:positionV relativeFrom="paragraph">
              <wp:posOffset>-1912620</wp:posOffset>
            </wp:positionV>
            <wp:extent cx="8423910" cy="11502390"/>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8" t="-6" r="-8" b="-6"/>
                    <a:stretch>
                      <a:fillRect/>
                    </a:stretch>
                  </pic:blipFill>
                  <pic:spPr bwMode="auto">
                    <a:xfrm>
                      <a:off x="0" y="0"/>
                      <a:ext cx="8423910" cy="11502390"/>
                    </a:xfrm>
                    <a:prstGeom prst="rect">
                      <a:avLst/>
                    </a:prstGeom>
                  </pic:spPr>
                </pic:pic>
              </a:graphicData>
            </a:graphic>
          </wp:anchor>
        </w:drawing>
      </w:r>
      <w:r>
        <w:rPr>
          <w:rFonts w:ascii="方正楷体简体" w:hAnsi="方正楷体简体" w:cs="方正楷体简体" w:eastAsia="方正楷体简体"/>
          <w:sz w:val="32"/>
          <w:szCs w:val="32"/>
        </w:rPr>
        <w:t>虽渺小却璀璨。我渴望成为一名画家，用手中的画笔描绘出世界的五彩斑斓。那时候，我会在课余时间拿起画笔，在纸上尽情地涂鸦，将我心中的美好景象一一展现。每完成一幅画作，我都仿佛插上了梦想的翅膀，在艺术的天空中自由翱翔。我相信，只要我坚持不懈地努力，终有一天能成为一名杰出的画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然而，成长的道路并非一帆风顺。随着年龄的增长，学习的压力逐渐增大，我用于画画的时间越来越少。曾经那双轻盈的梦想翅膀，似乎也被现实的枷锁束缚，变得沉重起来。我开始怀疑自己的梦想是否过于遥远，是否真的能够实现。在迷茫与困惑中，我几乎要放弃自己的梦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但一次偶然的经历，让我重新找回了梦想的翅膀。那是一个阳光明媚的周末，我去参观了一场艺术展览。展览厅里，一幅幅精美的画作如同磁石般吸引着我的目光。我看到了画家们用画笔表达出的对生活的热爱、对世界的理解，以及对梦想的执着追求。那一刻，我心中的梦想之火再次被点燃。我意识到，梦想的翅膀从未离开我，只是我在困难面前暂时迷失了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从那以后，我重新拿起画笔，利用课余时间不断地练习绘画。我不再害怕困难，不再畏惧挫折，因为我知道，每一次的挑战都是我成长的机遇，每一次的失败都是我飞向梦想的垫脚石。我用汗水和努力，为梦想的翅膀注入力量，让它带我飞向更高更远的天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如今，我依然在追逐梦想的道路上奋力前行。我知道，前方还有许多未知的挑战等待着我，但我坚信，只要我拥有梦想的翅膀，只要我不断地努力奋斗，就一定能够实现自己的梦想。我相信，终有一天，我会用我的画笔，为世界增添一抹属于自己的色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楷体简体" w:hAnsi="方正楷体简体" w:eastAsia="方正楷体简体" w:cs="方正楷体简体"/>
          <w:b/>
          <w:b/>
          <w:bCs/>
          <w:color w:val="000000"/>
          <w:sz w:val="36"/>
          <w:szCs w:val="36"/>
          <w:lang w:eastAsia="zh-CN"/>
        </w:rPr>
      </w:pPr>
      <w:r>
        <w:rPr>
          <w:rFonts w:ascii="方正楷体简体" w:hAnsi="方正楷体简体" w:cs="方正楷体简体" w:eastAsia="方正楷体简体"/>
          <w:sz w:val="32"/>
          <w:szCs w:val="32"/>
        </w:rPr>
        <w:t>梦想的翅膀，是我们追求梦想的力量源泉，是我们战胜困难的精神支柱。让我们张开梦想的翅膀，勇敢地飞向属于自己的那片蓝天，去追寻那心中的美好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color w:val="000000"/>
          <w:sz w:val="36"/>
          <w:szCs w:val="36"/>
          <w:lang w:eastAsia="zh-CN"/>
        </w:rPr>
      </w:pPr>
      <w:r>
        <w:rPr>
          <w:rFonts w:ascii="方正楷体简体" w:hAnsi="方正楷体简体" w:cs="方正楷体简体" w:eastAsia="方正楷体简体"/>
          <w:b/>
          <w:bCs/>
          <w:color w:val="000000"/>
          <w:sz w:val="36"/>
          <w:szCs w:val="36"/>
          <w:lang w:eastAsia="zh-CN"/>
        </w:rPr>
        <w:t>范文六、《梦想，照亮前行的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人生如浩瀚无垠的大海，而梦想则如一盏明灯，照亮我们前行的路。在成长的旅程中，梦想赋予我们力量，让我们勇敢地面对挑战，不断超越自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小时候，我</w:t>
      </w:r>
      <w:r>
        <w:drawing>
          <wp:anchor behindDoc="1" distT="0" distB="0" distL="114935" distR="114935" simplePos="0" locked="0" layoutInCell="0" allowOverlap="1" relativeHeight="10">
            <wp:simplePos x="0" y="0"/>
            <wp:positionH relativeFrom="column">
              <wp:posOffset>-1212215</wp:posOffset>
            </wp:positionH>
            <wp:positionV relativeFrom="paragraph">
              <wp:posOffset>-2166620</wp:posOffset>
            </wp:positionV>
            <wp:extent cx="8423910" cy="11502390"/>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8" t="-6" r="-8" b="-6"/>
                    <a:stretch>
                      <a:fillRect/>
                    </a:stretch>
                  </pic:blipFill>
                  <pic:spPr bwMode="auto">
                    <a:xfrm>
                      <a:off x="0" y="0"/>
                      <a:ext cx="8423910" cy="11502390"/>
                    </a:xfrm>
                    <a:prstGeom prst="rect">
                      <a:avLst/>
                    </a:prstGeom>
                  </pic:spPr>
                </pic:pic>
              </a:graphicData>
            </a:graphic>
          </wp:anchor>
        </w:drawing>
      </w:r>
      <w:r>
        <w:rPr>
          <w:rFonts w:ascii="方正楷体简体" w:hAnsi="方正楷体简体" w:cs="方正楷体简体" w:eastAsia="方正楷体简体"/>
          <w:sz w:val="32"/>
          <w:szCs w:val="32"/>
          <w:lang w:val="en-US" w:eastAsia="zh-CN"/>
        </w:rPr>
        <w:t>的梦想是成为一名画家。我喜欢用彩色的画笔在白纸上描绘出美丽的世界，蓝天白云、绿树红花、可爱的小动物…… 每一幅画都是我内心的小天地。我会为了画好一朵花而反复练习，也会因为完成一幅满意的作品而欣喜若狂。那时候，梦想是那么纯真而美好，它像一颗小小的种子，在我的心中生根发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随着年龄的增长，我开始接触到更多的书籍和知识，我的梦想也发生了变化。我渴望成为一名作家，用文字书写人生的喜怒哀乐，传递温暖和力量。我沉醉于文学的世界里，感受着大师们笔下的精彩故事和深刻思想。我开始尝试着自己写作，记录生活中的点滴感悟和美好瞬间。虽然一开始我的文字很稚嫩，但我并没有放弃，而是不断地学习和进步。我相信，只要坚持努力，我的梦想终会实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然而，追逐梦想的道路并非一帆风顺。在学习的过程中，我遇到了许多困难和挫折。有时候，我会为了写好一篇作文而绞尽脑汁，却始终不满意自己的作品；有时候，我会因为考试成绩不理想而感到沮丧和失落。但是，每当我想要放弃的时候，心中的梦想就会像一束光，照亮我前行的路，给我力量和勇气。我想起了那些为了实现梦想而不懈努力的人们，他们在困难面前从不退缩，而是勇敢地迎接挑战。我告诉自己，我也不能放弃，我要为了自己的梦想而努力奋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在追逐梦想的道路上，我也收获了许多宝贵的东西。我学会了坚持和努力，明白了只有付出汗水和泪水，才能收获成功的喜悦。我还结识了许多志同道合的朋友，我们一起分享梦想，互相鼓励，共同进步。梦想让我的生活变得更加充实和有意义，它让我看到了自己的价值和潜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如今，我依然在追逐梦想的道路上奋力前行。我知道，未来的路还很长，还会有更多的挑战和困难等待着我。但是，我毫不畏惧，因为我心中有梦想，它是我前进的动力和方向。我相信，只要我坚持不懈地努力，终有一天，我的梦想会像夜空中最璀璨的星星一样，照亮我的人生。</w:t>
      </w:r>
    </w:p>
    <w:sectPr>
      <w:headerReference w:type="default" r:id="rId8"/>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3T08: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