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6"/>
          <w:szCs w:val="46"/>
          <w:lang w:val="en-US" w:eastAsia="zh-CN"/>
        </w:rPr>
        <w:t>24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（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新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人教版）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七上数学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sz w:val="46"/>
          <w:szCs w:val="46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期末压轴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一元一次方程中的动点压轴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90625</wp:posOffset>
            </wp:positionH>
            <wp:positionV relativeFrom="paragraph">
              <wp:posOffset>1053465</wp:posOffset>
            </wp:positionV>
            <wp:extent cx="3581400" cy="49530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如图，数轴上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表示的有理数为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表示的有理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出发以每秒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长度的速度在数轴上向右运动，当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到达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后立即返回，再以每秒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长度的速度向左运动．设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运动时间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秒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当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重合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6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运动时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为：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题意得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时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表示的有理数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5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运动时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所表示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﹣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﹣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﹣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﹣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﹣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当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与原点距离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长度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28/3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满足题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﹣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﹣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﹣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﹣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28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A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3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9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A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P+A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A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﹣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为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即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﹣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﹣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3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已知数轴上两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对应的数分别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满足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|a+4|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﹣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36195</wp:posOffset>
            </wp:positionV>
            <wp:extent cx="2779395" cy="60833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53571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172085</wp:posOffset>
            </wp:positionV>
            <wp:extent cx="2893695" cy="588010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5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如图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如果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别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同时出发，都沿数轴负方向运动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运动速度为每秒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运动速度为每秒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，设运动的时间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秒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A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的值为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a+4|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﹣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+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﹣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根据题意可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点表示的数为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﹣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+4+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+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4+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A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+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×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之间的距离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时，求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对应的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点表示的数为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﹣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点表示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﹣6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﹣4﹣2t﹣8+6t|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﹣4﹣2t﹣8+6t|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对应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﹣6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﹣6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如图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如果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出发沿数轴的正方向以每秒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的速度运动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别是线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中点，在运动过程中，线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长度是否为定值．如果变化，请说明理由；如果不变，请直接写出线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长度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线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长度为定值，线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长度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理由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后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对应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t﹣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对应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t﹣4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-4/2=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﹣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对应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t﹣4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+8/2=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+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t﹣4﹣t﹣2|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故线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长度为定值，线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长度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三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如图，已知数轴上两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表示的数分别为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用符号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B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来表示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之间的距离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4875</wp:posOffset>
            </wp:positionH>
            <wp:positionV relativeFrom="paragraph">
              <wp:posOffset>41910</wp:posOffset>
            </wp:positionV>
            <wp:extent cx="3648075" cy="266700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若在数轴上存在一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使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B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求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表示的数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设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由题意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﹣3﹣x|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|9﹣x|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x+3|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|x﹣9|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+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x﹣2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+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7﹣3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答：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在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的条件下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位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两点之间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的速度沿着数轴的正方向运动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的速度也沿着数轴的正方向运动，到达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点处立刻返回沿着数轴的负方向运动，直到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到达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两个点同时停止运动，设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运动的时间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在此过程中存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使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B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仍成立，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位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两点之间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运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秒后所表示的数为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+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到达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之前，即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.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+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﹣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t+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+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9﹣2t﹣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7﹣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+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7﹣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16/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到达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之后，即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.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9﹣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﹣3.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6﹣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﹣3+t﹣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6﹣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3t﹣19|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9﹣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6﹣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t﹣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3t﹣19|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t﹣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40/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2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其中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.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不符合题意舍去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答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6/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40/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在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的条件下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位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两点之间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的速度沿着数轴的负方向运动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的速度也沿着数轴的负方向运动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单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的速度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同时同向出发，当遇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后，立即返回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点运动；遇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点后立即返回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点运动，如此往返，直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追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立即停止运动，那么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从开始到停止运动，运动的路程是多少单位长度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设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出发后经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秒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追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由题意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﹣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+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9﹣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则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运动的路程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4+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单位长度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故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运动的路程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单位长度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四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如图，在数轴上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点表示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点表示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且</w:t>
      </w: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104900</wp:posOffset>
            </wp:positionH>
            <wp:positionV relativeFrom="paragraph">
              <wp:posOffset>699135</wp:posOffset>
            </wp:positionV>
            <wp:extent cx="3745230" cy="46609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7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满足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|2a+8|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+3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；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出发，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的速度向左运动，同时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出发，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的速度向左运动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两点之间的距离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2a+8|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+3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2a+8|≥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+3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≥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a+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+3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﹣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两点之间的距离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几秒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两点相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长度，并求此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所表示的数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设运动时间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秒，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为：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﹣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﹣2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﹣x﹣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﹣2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﹣x﹣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﹣2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﹣2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经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秒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秒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相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个单位长度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点表示的数是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设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运动的时间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，若在运动过程中，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始终保持原速度原方向；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到达原点时，立即以同样的速度向相反的方向运动，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为何值时，原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到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距离是原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到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距离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倍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题意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点表示的数为：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﹣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﹣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﹣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O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﹣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t﹣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28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五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已知数轴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两点对应的数分别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在原点的左侧且到原点的距离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在原点的右侧，且到原点的距离是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到原点的距离的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倍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857250</wp:posOffset>
            </wp:positionH>
            <wp:positionV relativeFrom="paragraph">
              <wp:posOffset>38100</wp:posOffset>
            </wp:positionV>
            <wp:extent cx="3999865" cy="40005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　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1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已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两点对应的数分别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在原点的左侧，且距离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在原点的右侧，且到原点的距离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到原点距离的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倍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a|×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AO|+|OB|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1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即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故此答案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别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位置同时开始在数轴上做没有折返的运动，已知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运动速度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长度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，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运动速度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长度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若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相向而行，经过几秒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相遇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相向而行，设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秒相遇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×x+3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秒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相遇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答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秒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相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若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都向左运动，经过几秒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追上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都向左运动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秒相遇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×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+x×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答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秒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追上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若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运动方向不限，经过几秒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相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长度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运动方向不限时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秒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相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个单位长度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有两种情况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相向运动，相遇前相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个单位长度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×1+y×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﹣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7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相向运动，相遇后相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个单位长度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×1+y×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+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13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都向左运动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追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前相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个单位长度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y+6﹣1×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都向左运动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追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后相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个单位长度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y﹣1×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+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综上所述，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相向运动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7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3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秒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相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个单位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均向左运动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秒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相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个单位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六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数轴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两点对应的数分别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满足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|a+2|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﹣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表示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之间的距离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两点之间的距离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a+2|≥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﹣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≥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a+2|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﹣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a+2|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﹣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+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﹣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+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两点之间的距离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若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同时出发在数轴上运动，速度都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长度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向右运动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向左运动，设经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根据题意，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是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+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的数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﹣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若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左侧，则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﹣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﹣（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+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若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右侧，则（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+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﹣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为原点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同时出发，在数轴上运动，分别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长度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个单位长度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的速度运动．设经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秒时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到达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到达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当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到原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距离相等时（即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Q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，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①若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、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都向右运动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速度小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速度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Q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Q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不成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若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向右运动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向左运动，且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左侧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右侧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Q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﹣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﹣3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经检验，不符合题意，舍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若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向右运动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向左运动，当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相遇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t+3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+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8/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若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向右运动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向左运动，且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右侧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左侧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Q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t﹣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t﹣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若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、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都向左运动，且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左侧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在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右侧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Q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+2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﹣3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4/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若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、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都向左运动，当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相遇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t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+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若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向左运动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向右运动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速度小于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速度，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Q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不成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综上所述，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8/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4/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到原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距离相等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339725</wp:posOffset>
            </wp:positionV>
            <wp:extent cx="4257675" cy="485775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3T01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