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牛吃草问题》常用公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牛吃草问题常用公式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决牛吃草问题常用到四个基本公式，分别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草的生长速度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吃得较多的天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之相应的牛头数－吃得较少的天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之相应的牛头数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吃得较多的天数－吃得较少的天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原有草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吃的天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之相应的牛头数－吃的天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草的生长速度＝吃的天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与之相应的牛头数－草的生长速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吃的天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原有草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与之相应的牛头数－草的生长速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牛头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原有草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吃的天数＋草的生长速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片牧场，如果放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可把草吃光；如果放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可把草吃光；如果放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，几天可把草吃光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答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根据公式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草的生长速度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×2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×2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根据公式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有草量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根据公式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吃的天数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牛吃草问题》常用公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牧场上有一片牧草，可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牛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，或者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牛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。如果牧草每周匀速生长，可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牛吃几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解析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7×6=16223×9=20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7-162=4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/(9-6)=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周生长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2-15×6=7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有量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/(21-15)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片牧草，每天以均匀的速度生长，现在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去割草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才能把草割完，如果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去割草，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就能割完。如果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割完，需要派多少人去割草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解析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×30=5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9×24=4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10-456=5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/(30-24)=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天生长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10-30×9=2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有草量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+6×9=29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94/6=4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2T0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896C276D4612BCFFA5B346E281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