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九年级数学上册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期末压轴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【圆周角定理】常考</w:t>
      </w:r>
      <w:r>
        <w:rPr>
          <w:rFonts w:eastAsia="方正楷体简体" w:cs="方正楷体简体" w:ascii="方正楷体简体" w:hAnsi="方正楷体简体"/>
          <w:b/>
          <w:sz w:val="52"/>
          <w:szCs w:val="52"/>
          <w:lang w:eastAsia="zh-CN"/>
        </w:rPr>
        <w:t>10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一：利用圆周角求最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66820</wp:posOffset>
            </wp:positionH>
            <wp:positionV relativeFrom="paragraph">
              <wp:posOffset>835025</wp:posOffset>
            </wp:positionV>
            <wp:extent cx="2193925" cy="213360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7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的一个动点，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直径画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分别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长度的最小值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75°﹣4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由题意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半径最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是定值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此时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值最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中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K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⊥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K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K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ONK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K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K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ON²-OK²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/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A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EF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M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最小值为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6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二：直径所对的圆周角是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6"/>
          <w:szCs w:val="36"/>
          <w:lang w:val="en-US" w:eastAsia="zh-CN"/>
        </w:rPr>
        <w:t>90°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已知以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直径的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经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D⊥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若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6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度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相交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4166235</wp:posOffset>
            </wp:positionH>
            <wp:positionV relativeFrom="paragraph">
              <wp:posOffset>140970</wp:posOffset>
            </wp:positionV>
            <wp:extent cx="1880235" cy="163957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∠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4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7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7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三：翻折中的圆周角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217670</wp:posOffset>
            </wp:positionH>
            <wp:positionV relativeFrom="paragraph">
              <wp:posOffset>1006475</wp:posOffset>
            </wp:positionV>
            <wp:extent cx="1689100" cy="149542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一条弦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一点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C∥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将劣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沿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翻折，交翻折后的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翻折后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中点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设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D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D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B+∠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C+∠DCB+∠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2x+4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2.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12.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四：利用圆周角求取值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38525</wp:posOffset>
            </wp:positionH>
            <wp:positionV relativeFrom="paragraph">
              <wp:posOffset>1919605</wp:posOffset>
            </wp:positionV>
            <wp:extent cx="2103755" cy="185610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直径的半圆的圆心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直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一动点（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不重合），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对称点为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当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′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落在由直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围成的封闭图形内部时（不包含边界）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的取值范围是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半圆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对称点为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重合时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上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点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直径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上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取值范围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五：圆周角与量角器的综合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972945</wp:posOffset>
            </wp:positionH>
            <wp:positionV relativeFrom="paragraph">
              <wp:posOffset>1112520</wp:posOffset>
            </wp:positionV>
            <wp:extent cx="1679575" cy="131254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将量角器按如图所示的方式放置在三角形纸片上，使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半圆圆心上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半圆上，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分别交半圆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对应的读数分别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6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72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24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直径作半圆，延长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圆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对应的读数分别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04590</wp:posOffset>
            </wp:positionH>
            <wp:positionV relativeFrom="paragraph">
              <wp:posOffset>79375</wp:posOffset>
            </wp:positionV>
            <wp:extent cx="1876425" cy="1752600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60°﹣5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1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1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2°+2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∠B﹣∠A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110°﹣4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4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六：圆周角中的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已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两点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劣弧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</w:t>
      </w: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723640</wp:posOffset>
            </wp:positionH>
            <wp:positionV relativeFrom="paragraph">
              <wp:posOffset>53340</wp:posOffset>
            </wp:positionV>
            <wp:extent cx="1673225" cy="177355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且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证：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分别为线段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两点，满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取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G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请猜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H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之间的数量关系，并证明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结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C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理由：延长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使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623310</wp:posOffset>
            </wp:positionH>
            <wp:positionV relativeFrom="paragraph">
              <wp:posOffset>5080</wp:posOffset>
            </wp:positionV>
            <wp:extent cx="2419350" cy="179070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C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G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和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C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T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GT≌△OF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A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HG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GT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C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CH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七：圆周角中的多结论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的点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C∥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分别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下列结论：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⊥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②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E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⑤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F≌△BE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其中一定成立的结论是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①③④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（填序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①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故①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②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+∠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+∠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根据图形及已知不能推出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060065</wp:posOffset>
            </wp:positionH>
            <wp:positionV relativeFrom="paragraph">
              <wp:posOffset>81280</wp:posOffset>
            </wp:positionV>
            <wp:extent cx="2289810" cy="201104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≠∠A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故②不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③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故③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④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圆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故④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⑤∵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和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没有相等的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不全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故⑤不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综上可知：其中一定成立的有①③④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八：圆周角度数等于它所对弧上的圆心角的一半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595370</wp:posOffset>
            </wp:positionH>
            <wp:positionV relativeFrom="paragraph">
              <wp:posOffset>15875</wp:posOffset>
            </wp:positionV>
            <wp:extent cx="1393190" cy="1613535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+∠B+∠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+∠BOC+∠O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+∠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C+∠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0°+∠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0°+2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九：同弧或等弧所对的圆周角相等的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⊥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F⊥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O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OD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810000</wp:posOffset>
            </wp:positionH>
            <wp:positionV relativeFrom="paragraph">
              <wp:posOffset>303530</wp:posOffset>
            </wp:positionV>
            <wp:extent cx="1763395" cy="1537335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F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6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弦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C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6"/>
          <w:szCs w:val="36"/>
          <w:lang w:val="en-US" w:eastAsia="zh-CN"/>
        </w:rPr>
        <w:t>题型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四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若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12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u w:val="single"/>
        </w:rPr>
        <w:t>12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圆心，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半径的圆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751580</wp:posOffset>
            </wp:positionH>
            <wp:positionV relativeFrom="paragraph">
              <wp:posOffset>281940</wp:posOffset>
            </wp:positionV>
            <wp:extent cx="1751330" cy="1915160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作圆周角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1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525780" cy="39560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圆内接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+∠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5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4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sectPr>
      <w:headerReference w:type="default" r:id="rId16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4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