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6"/>
          <w:szCs w:val="46"/>
        </w:rPr>
        <w:t>2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（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新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人教版）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七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年级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语文上册过关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《狼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给加点的字注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缀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行甚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zhuì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并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驱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如故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qǖ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积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薪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中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xīn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苫蔽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成丘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shàn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bì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奔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yī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眈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相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dān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时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shǎo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目似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míng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意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暇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xi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意将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隧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suì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乃悟前狼假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寐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mèi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狼亦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矣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  <w:t>xiá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解释加点的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缀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行甚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紧跟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而两狼之并驱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故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旧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原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屠乃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奔倚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其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跑过去倚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狼亦黠矣，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顷刻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两毙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一会儿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意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将遂入以攻其后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想要，打算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禽兽之变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几何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多少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选出与“担中肉尽，止有剩骨”中的“止”意义相同的两项（　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BD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 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Ａ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一狼得骨止，一狼仍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Ｂ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身已半入，止露尻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Ｃ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后狼止而前狼又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Ｄ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禽兽之变诈几何哉？止增笑耳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下列句子节奏的划分正确的一项是（ 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其／一犬／坐于前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后狼止而／前狼又／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禽兽／之变／诈几何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意将隧入／以攻其后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《狼》选自《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聊斋志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》，作者是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清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朝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蒲松龄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请分别用两个字梳理本文的故事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屠户：遇狼—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惧狼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—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御狼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—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杀狼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请各摘录一处能体现狼狡猾和屠户勇敢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狼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少时，一狼径去，其一犬坐于前。久之，目似瞑，意暇甚。一狼洞其中，意将隧入以攻其后也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屠户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屠暴起，以刀劈狼首，又数刀毙之。屠自后断其股，亦毙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这个故事给了你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对于像狼一样阴险狡诈的恶势力，不能心存幻想，妥协退让，要敢于斗争，善于斗争，才能取得胜利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用现代汉语解释下面的句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顾野有麦场，场主积薪其中，苫蔽成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看见野地里有一个打麦场，场主人把柴草堆在打麦场里，覆盖成小山似的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一狼洞其中，意将隧入以攻其后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只见另一只狼正在柴草堆里打洞，想要钻过去从背后对屠户进行攻击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少时，一狼径去，其一犬坐于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过了一会儿，一只狼径直走开，另一只狼像狗似的蹲坐在前面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乃悟前狼假寐，盖以诱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这才明白前面的那只狼假装睡觉，原来是用来诱惑敌方的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u w:val="single" w:color="000000"/>
        </w:rPr>
      </w:pP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请写出两个带“狼”字的成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  <w:lang w:eastAsia="zh-CN"/>
        </w:rPr>
        <w:t>示例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kern w:val="0"/>
          <w:sz w:val="32"/>
          <w:szCs w:val="32"/>
          <w:u w:val="single" w:color="000000"/>
        </w:rPr>
        <w:t>狼心狗肺、狼子野心、狼奔豕突、引狼入室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single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下面是关于“狼”的一些处世之道，请仿照示例，将空缺的地方用四个字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授狼以渔：狼会在小狼有独立能力的时候坚决离开它，因为狼知道，如果当不成狼，就只能当羊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众狼一心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：狼如果不得不面对比自己强大的东西，必群而攻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知己知彼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：狼尊重每个对手，狼在每次攻击前都会去了解对手，而不会轻视它，所以狼一生的攻击很少失误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一屠晚归……止增笑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选自《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两牧竖①入山至狼穴，穴中有小狼二。谋分捉之，各登一树，相去数十步。少顷，大狼至，入穴失子，意甚仓皇。竖于树上扭小狼蹄、耳，故令嗥；大狼闻声仰视，怒奔树下，号且爬抓。其一竖又在彼树致小狼鸣急。狼闻声四顾，始望见之；乃舍此趋彼，跑②号如前状。前树又鸣，又转奔之。口无停声，足无停趾，数十往复，奔渐迟，声渐弱；既而奄奄③僵卧，久之不动。竖下视之，气已绝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选自《聊斋志异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【注释】①牧竖：牧童。竖，童仆。  ②跑：兽类用足扒土。同“刨”。  ③奄奄：气息微弱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下列每组句子中，加点字的意思完全相同的一项是（ 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两狼之并驱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故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故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令嗥            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目似瞑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意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暇甚  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意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甚仓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狼不敢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前 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    跑号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前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状         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相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去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数十步    一狼径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em w:val="underDot"/>
        </w:rPr>
        <w:t>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用现代汉语翻译文中画线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禽兽之变诈几何哉？止增笑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FF0000"/>
          <w:sz w:val="32"/>
          <w:szCs w:val="32"/>
          <w:u w:val="single" w:color="000000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禽兽的欺骗手段能有多少呢？只不过增加笑料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竖下视之，气已绝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牧童从树上下来一看，大狼已经断气了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比较阅读【甲】、【乙】两文，下面赏析有错误的一项是（  </w:t>
      </w:r>
      <w:r>
        <w:rPr>
          <w:rFonts w:eastAsia="方正楷体简体" w:cs="方正楷体简体" w:ascii="方正楷体简体" w:hAnsi="方正楷体简体"/>
          <w:b w:val="false"/>
          <w:bCs/>
          <w:color w:val="FF0000"/>
          <w:sz w:val="32"/>
          <w:szCs w:val="32"/>
          <w:u w:val="none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甲文主要表现狼的贪婪、凶残、狡诈和愚蠢；乙文则从大狼身上体现伟大的母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甲乙两文在刻画狼时，都运用了动作和神态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文表现狼的狡诈时主要写两狼配合，一明一暗地“诱敌”；乙文中开篇写“谋分捉之”，以下从狼的侧面处处体现了“谋”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甲文体现出人物的机智和勇敢，乙文却没有体现这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同是人与狼的较量，屠户与牧竖对狼的做法，你更赞同哪一种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示例：</w:t>
      </w:r>
      <w:r>
        <w:rPr>
          <w:rFonts w:ascii="方正楷体简体" w:hAnsi="方正楷体简体" w:cs="方正楷体简体" w:eastAsia="方正楷体简体"/>
          <w:b w:val="false"/>
          <w:bCs/>
          <w:color w:val="FF0000"/>
          <w:sz w:val="32"/>
          <w:szCs w:val="32"/>
          <w:u w:val="single" w:color="000000"/>
        </w:rPr>
        <w:t>更赞同甲文中屠户的做法，是因为屠户面对的是恶狼，被迫自卫，除恶务尽，杀狼是正当的；而乙文中牧竖“杀狼”则出于一种无聊的残忍，张扬的是人性中恶的一面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4T09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