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7865</wp:posOffset>
            </wp:positionH>
            <wp:positionV relativeFrom="paragraph">
              <wp:posOffset>-683895</wp:posOffset>
            </wp:positionV>
            <wp:extent cx="7740650" cy="10779760"/>
            <wp:effectExtent l="0" t="0" r="0" b="0"/>
            <wp:wrapNone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0360</wp:posOffset>
            </wp:positionH>
            <wp:positionV relativeFrom="paragraph">
              <wp:posOffset>401320</wp:posOffset>
            </wp:positionV>
            <wp:extent cx="6692265" cy="536575"/>
            <wp:effectExtent l="0" t="0" r="0" b="0"/>
            <wp:wrapNone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Mike always loves ships. When he was older, he said, “I’m going to be a soldier.” But his eyes were not very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</w:rPr>
        <w:t xml:space="preserve">1 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, and he did not get 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Then he said, “I’m going to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2  </w:t>
      </w:r>
      <w:r>
        <w:rPr>
          <w:rFonts w:eastAsia="方正楷体简体" w:cs="方正楷体简体" w:ascii="方正楷体简体" w:hAnsi="方正楷体简体"/>
          <w:sz w:val="36"/>
          <w:szCs w:val="36"/>
        </w:rPr>
        <w:t>a small boat and I’m going around the world.” But boats were very expensive, and Mike did not have enough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3  </w:t>
      </w:r>
      <w:r>
        <w:rPr>
          <w:rFonts w:eastAsia="方正楷体简体" w:cs="方正楷体简体" w:ascii="方正楷体简体" w:hAnsi="方正楷体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Last summer Mike found a swimming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4  </w:t>
      </w:r>
      <w:r>
        <w:rPr>
          <w:rFonts w:eastAsia="方正楷体简体" w:cs="方正楷体简体" w:ascii="方正楷体简体" w:hAnsi="方正楷体简体"/>
          <w:sz w:val="36"/>
          <w:szCs w:val="36"/>
        </w:rPr>
        <w:t>near his house. The lessons did not cost very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5  </w:t>
      </w:r>
      <w:r>
        <w:rPr>
          <w:rFonts w:eastAsia="方正楷体简体" w:cs="方正楷体简体" w:ascii="方正楷体简体" w:hAnsi="方正楷体简体"/>
          <w:sz w:val="36"/>
          <w:szCs w:val="36"/>
        </w:rPr>
        <w:t>, and Mike began going to the school at every end of the week and having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6  </w:t>
      </w:r>
      <w:r>
        <w:rPr>
          <w:rFonts w:eastAsia="方正楷体简体" w:cs="方正楷体简体" w:ascii="方正楷体简体" w:hAnsi="方正楷体简体"/>
          <w:sz w:val="36"/>
          <w:szCs w:val="36"/>
        </w:rPr>
        <w:t>. Now he is a good swi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Last week a little boy said to him, “You’re a very good swimmer. How do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7  </w:t>
      </w:r>
      <w:r>
        <w:rPr>
          <w:rFonts w:eastAsia="方正楷体简体" w:cs="方正楷体简体" w:ascii="方正楷体简体" w:hAnsi="方正楷体简体"/>
          <w:sz w:val="36"/>
          <w:szCs w:val="36"/>
        </w:rPr>
        <w:t>learn to swim so well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>I’m not good at all,” Mike said and he smiled. “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8  </w:t>
      </w:r>
      <w:r>
        <w:rPr>
          <w:rFonts w:eastAsia="方正楷体简体" w:cs="方正楷体简体" w:ascii="方正楷体简体" w:hAnsi="方正楷体简体"/>
          <w:sz w:val="36"/>
          <w:szCs w:val="36"/>
        </w:rPr>
        <w:t>I’m in the water, I say to myself, “There are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9  </w:t>
      </w:r>
      <w:r>
        <w:rPr>
          <w:rFonts w:eastAsia="方正楷体简体" w:cs="方正楷体简体" w:ascii="方正楷体简体" w:hAnsi="方正楷体简体"/>
          <w:sz w:val="36"/>
          <w:szCs w:val="36"/>
        </w:rPr>
        <w:t>fishes behind me!” Then I’m very afraid, and I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10  </w:t>
      </w:r>
      <w:r>
        <w:rPr>
          <w:rFonts w:eastAsia="方正楷体简体" w:cs="方正楷体简体" w:ascii="方正楷体简体" w:hAnsi="方正楷体简体"/>
          <w:sz w:val="36"/>
          <w:szCs w:val="36"/>
        </w:rPr>
        <w:t>quickly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. A. big     B. beautiful   C. good   D. st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2. A. buy    </w:t>
        <w:tab/>
        <w:t xml:space="preserve">B. make     </w:t>
        <w:tab/>
        <w:t xml:space="preserve">C. borrow  </w:t>
        <w:tab/>
        <w:t>D. dra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3. A. food    B. work    </w:t>
        <w:tab/>
        <w:t xml:space="preserve">C. time    </w:t>
        <w:tab/>
        <w:t>D. mon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4. A. park    B. school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C. farm   </w:t>
        <w:tab/>
        <w:t>D. fac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5. A. much   B. little     </w:t>
        <w:tab/>
        <w:t>C. many    D. 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6. A. meals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B. lessons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ab/>
        <w:t>C. talks   D. 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7. A. I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</w:t>
        <w:tab/>
        <w:t xml:space="preserve">B. they 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C. we      D. yo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8. A. If 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B. When    </w:t>
        <w:tab/>
        <w:t>C. Though  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9. A. interesting  B. nice  C. dangerous   D. diffe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10. A. run    </w:t>
        <w:tab/>
        <w:t xml:space="preserve">B. jump     </w:t>
        <w:tab/>
        <w:t xml:space="preserve">C. swim     </w:t>
        <w:tab/>
        <w:t>D. f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9885</wp:posOffset>
            </wp:positionH>
            <wp:positionV relativeFrom="paragraph">
              <wp:posOffset>377190</wp:posOffset>
            </wp:positionV>
            <wp:extent cx="6707505" cy="60007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 cartoon movie Sing won many awards at the 74th Golden Globe Awards. It tells such a story</w:t>
      </w:r>
      <w:r>
        <w:rPr>
          <w:rFonts w:ascii="方正楷体简体" w:hAnsi="方正楷体简体" w:cs="方正楷体简体" w:eastAsia="方正楷体简体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7865</wp:posOffset>
            </wp:positionH>
            <wp:positionV relativeFrom="paragraph">
              <wp:posOffset>-2037715</wp:posOffset>
            </wp:positionV>
            <wp:extent cx="7740650" cy="10779760"/>
            <wp:effectExtent l="0" t="0" r="0" b="0"/>
            <wp:wrapNone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  <w:lang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In a town with no humans, just animals, a koala named Buster Moon is a theater owner. He knows he will soon lose his theater __1__ he cannot turn his luck around. He comes up with a plan to host a __2__ competition, and the winner will receive $100, 000. The singing competition attracts so many __3__ that are good at singing: a hard</w:t>
        <w:softHyphen/>
        <w:t xml:space="preserve">working pig wife and mother Rosita; a street musician mouse; a shy elephant __4__ a high voic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The movie has a big collection of __5__. They are songs from Beyoncé,  Katy Perry, Lady Gaga, Taylor Swift and other stars. More than 60 old and new pop songs make the __6__ fun and popular. “It's light and sweet and pretty as cotton candy, ” a movie reviewer Angie Han wrot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Some people may get __7__ of singing competitions. After all, nowadays they have become big business. However, the movie __8__ active feelings. “It is about the __9__ of changing your luck in life, ” Julia Smith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0__ for Film Inquiry(</w:t>
      </w:r>
      <w:r>
        <w:rPr>
          <w:rFonts w:ascii="方正楷体简体" w:hAnsi="方正楷体简体" w:cs="方正楷体简体" w:eastAsia="方正楷体简体"/>
          <w:sz w:val="36"/>
          <w:szCs w:val="36"/>
        </w:rPr>
        <w:t>《电影调查》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. A. whe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though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becaus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if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. A. danc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sing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read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paint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3. A. peopl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animal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tourist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f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4. A. with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of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i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f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5. A. messages</w:t>
        <w:tab/>
        <w:t>B. honor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view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so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6. A. book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game</w:t>
        <w:tab/>
        <w:t>C. movi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party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7. A. tired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interested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tir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interest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8. A. play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expresses</w:t>
        <w:tab/>
        <w:t>C. put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tur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9. A. situatio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fight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hop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develo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0. A. wrot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worked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played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s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65760</wp:posOffset>
            </wp:positionH>
            <wp:positionV relativeFrom="paragraph">
              <wp:posOffset>367030</wp:posOffset>
            </wp:positionV>
            <wp:extent cx="6710680" cy="612140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Nick is a 14</w:t>
        <w:softHyphen/>
        <w:t>year</w:t>
        <w:softHyphen/>
        <w:t>old schoolboy. His life is full of exams and studies on weekdays. He has __1__ free time. He thinks playing computer games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</w:rPr>
        <w:t>__ the best way to make him relax. When he has free time, he sits in front of the computer. Just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__ that way, he doesn't eat or drink for several hour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Last weekend, he played games on the computer agai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97865</wp:posOffset>
            </wp:positionH>
            <wp:positionV relativeFrom="paragraph">
              <wp:posOffset>-3662045</wp:posOffset>
            </wp:positionV>
            <wp:extent cx="7740650" cy="10779760"/>
            <wp:effectExtent l="0" t="0" r="0" b="0"/>
            <wp:wrapNone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>n. He was too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</w:rPr>
        <w:t>__ and didn't want to move. He didn't have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</w:rPr>
        <w:t>__ for six hours. When he had to go to the bathroom, he found he could not move. He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</w:rPr>
        <w:t>__ to the hospital. The doctor told him he should have a good rest and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__ doing spor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fter coming back from the hospital, Nick follows the doctor's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</w:rPr>
        <w:t>__. He often plays soccer with his friends.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</w:rPr>
        <w:t>__ sometimes he still plays computer games on weekends, he __1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__ does it for long. Now he lives a happy and healthy lif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. A. much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few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littl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 f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. A. be</w:t>
        <w:tab/>
        <w:t>B. i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wa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3. A. for</w:t>
        <w:tab/>
        <w:t>B. o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i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si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4. A. excite</w:t>
        <w:tab/>
        <w:t>B. excites</w:t>
        <w:tab/>
        <w:t>C. excit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exci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5. A. noth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anything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someth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every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6. A. took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is take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was take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was 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7. A. take out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take care of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pay attention to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D. paid attentio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8. A. advic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advices </w:t>
        <w:tab/>
        <w:t>C. dream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hobb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9. A. And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Unless</w:t>
        <w:tab/>
        <w:t>C. Becaus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0. A. ever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never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ab/>
        <w:t>C. ofte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51155</wp:posOffset>
            </wp:positionH>
            <wp:positionV relativeFrom="paragraph">
              <wp:posOffset>20320</wp:posOffset>
            </wp:positionV>
            <wp:extent cx="6653530" cy="574040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97865</wp:posOffset>
            </wp:positionH>
            <wp:positionV relativeFrom="paragraph">
              <wp:posOffset>-2106295</wp:posOffset>
            </wp:positionV>
            <wp:extent cx="7740650" cy="10779760"/>
            <wp:effectExtent l="0" t="0" r="0" b="0"/>
            <wp:wrapNone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>A:What are you do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I’m watching a TV program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1  </w:t>
      </w:r>
      <w:r>
        <w:rPr>
          <w:rFonts w:eastAsia="方正楷体简体" w:cs="方正楷体简体" w:ascii="方正楷体简体" w:hAnsi="方正楷体简体"/>
          <w:sz w:val="36"/>
          <w:szCs w:val="36"/>
        </w:rPr>
        <w:t>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Sounds interesting.What will the futur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2  </w:t>
      </w:r>
      <w:r>
        <w:rPr>
          <w:rFonts w:eastAsia="方正楷体简体" w:cs="方正楷体简体" w:ascii="方正楷体简体" w:hAnsi="方正楷体简体"/>
          <w:sz w:val="36"/>
          <w:szCs w:val="36"/>
        </w:rPr>
        <w:t>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There will b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fresh water because there will be more pollution in the se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That’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4  </w:t>
      </w:r>
      <w:r>
        <w:rPr>
          <w:rFonts w:eastAsia="方正楷体简体" w:cs="方正楷体简体" w:ascii="方正楷体简体" w:hAnsi="方正楷体简体"/>
          <w:sz w:val="36"/>
          <w:szCs w:val="36"/>
        </w:rPr>
        <w:t>! Will there be more tall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5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Yes,there will be. Because there will be more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Oh!The cities will b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6   </w:t>
      </w:r>
      <w:r>
        <w:rPr>
          <w:rFonts w:eastAsia="方正楷体简体" w:cs="方正楷体简体" w:ascii="方正楷体简体" w:hAnsi="方正楷体简体"/>
          <w:sz w:val="36"/>
          <w:szCs w:val="36"/>
        </w:rPr>
        <w:t>than it is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You are right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Do you think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7   </w:t>
      </w:r>
      <w:r>
        <w:rPr>
          <w:rFonts w:eastAsia="方正楷体简体" w:cs="方正楷体简体" w:ascii="方正楷体简体" w:hAnsi="方正楷体简体"/>
          <w:sz w:val="36"/>
          <w:szCs w:val="36"/>
        </w:rPr>
        <w:t>still use paper mone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No.Peopl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8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use money any more.Everything will b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9  </w:t>
      </w:r>
      <w:r>
        <w:rPr>
          <w:rFonts w:eastAsia="方正楷体简体" w:cs="方正楷体简体" w:ascii="方正楷体简体" w:hAnsi="方正楷体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Great! I hop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10  </w:t>
      </w:r>
      <w:r>
        <w:rPr>
          <w:rFonts w:eastAsia="方正楷体简体" w:cs="方正楷体简体" w:ascii="方正楷体简体" w:hAnsi="方正楷体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 to </w:t>
        <w:tab/>
        <w:t xml:space="preserve">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bout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of 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 /  </w:t>
        <w:tab/>
        <w:t xml:space="preserve">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is    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e  </w:t>
        <w:tab/>
        <w:t xml:space="preserve">  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less </w:t>
        <w:tab/>
        <w:t xml:space="preserve">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more 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 lot of  </w:t>
        <w:tab/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.  great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terrible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good </w:t>
        <w:tab/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wonder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. building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buildings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house  </w:t>
        <w:tab/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tre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6.A. crowded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.crowd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much crowded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more crow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. people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people will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will people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pers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will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won’t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not will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do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 free </w:t>
        <w:tab/>
        <w:t xml:space="preserve"> B.expensive  C.not free  </w:t>
        <w:tab/>
        <w:t>D.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10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.  too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so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such</w:t>
        <w:tab/>
        <w:t xml:space="preserve">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im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62585</wp:posOffset>
            </wp:positionH>
            <wp:positionV relativeFrom="paragraph">
              <wp:posOffset>437515</wp:posOffset>
            </wp:positionV>
            <wp:extent cx="6828790" cy="579120"/>
            <wp:effectExtent l="0" t="0" r="0" b="0"/>
            <wp:wrapNone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Henry is a little fatter than he wants to be. H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1  </w:t>
      </w:r>
      <w:r>
        <w:rPr>
          <w:rFonts w:eastAsia="方正楷体简体" w:cs="方正楷体简体" w:ascii="方正楷体简体" w:hAnsi="方正楷体简体"/>
          <w:sz w:val="36"/>
          <w:szCs w:val="36"/>
        </w:rPr>
        <w:t>to lose some weight. So he is on the di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He tries not to eat too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and he eats very little meat because it will make him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.  He also does exercise every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.  He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7865</wp:posOffset>
            </wp:positionH>
            <wp:positionV relativeFrom="paragraph">
              <wp:posOffset>-2868295</wp:posOffset>
            </wp:positionV>
            <wp:extent cx="7740650" cy="10779760"/>
            <wp:effectExtent l="0" t="0" r="0" b="0"/>
            <wp:wrapNone/>
            <wp:docPr id="1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swims very often,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he runs about two kilometers a 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Now he i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than before. Henry's sister, Susan, is healthier than Henry.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is also younger and thinner than him. She doe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every day, too. She doesn't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much meat. But she eats a lot of fruit and vegetables because she think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1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re better for her healt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1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wants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 like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goes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2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many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 less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much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mor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3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thin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fat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ill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ti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4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month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week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day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y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5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and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 becaus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but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6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later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shorter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longer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strong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7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Sh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H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They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 W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8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shopping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housework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homework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9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drink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eat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cook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bu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FFFF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10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you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them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they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w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97865</wp:posOffset>
            </wp:positionH>
            <wp:positionV relativeFrom="paragraph">
              <wp:posOffset>-683895</wp:posOffset>
            </wp:positionV>
            <wp:extent cx="7740650" cy="10779760"/>
            <wp:effectExtent l="0" t="0" r="0" b="0"/>
            <wp:wrapNone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40360</wp:posOffset>
            </wp:positionH>
            <wp:positionV relativeFrom="paragraph">
              <wp:posOffset>401320</wp:posOffset>
            </wp:positionV>
            <wp:extent cx="6692265" cy="536575"/>
            <wp:effectExtent l="0" t="0" r="0" b="0"/>
            <wp:wrapNone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Mike always loves ships. When he was older, he said, “I’m going to be a soldier.” But his eyes were not very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</w:rPr>
        <w:t xml:space="preserve">1 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, and he did not get 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Then he said, “I’m going to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2  </w:t>
      </w:r>
      <w:r>
        <w:rPr>
          <w:rFonts w:eastAsia="方正楷体简体" w:cs="方正楷体简体" w:ascii="方正楷体简体" w:hAnsi="方正楷体简体"/>
          <w:sz w:val="36"/>
          <w:szCs w:val="36"/>
        </w:rPr>
        <w:t>a small boat and I’m going around the world.” But boats were very expensive, and Mike did not have enough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3  </w:t>
      </w:r>
      <w:r>
        <w:rPr>
          <w:rFonts w:eastAsia="方正楷体简体" w:cs="方正楷体简体" w:ascii="方正楷体简体" w:hAnsi="方正楷体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Last summer Mike found a swimming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4  </w:t>
      </w:r>
      <w:r>
        <w:rPr>
          <w:rFonts w:eastAsia="方正楷体简体" w:cs="方正楷体简体" w:ascii="方正楷体简体" w:hAnsi="方正楷体简体"/>
          <w:sz w:val="36"/>
          <w:szCs w:val="36"/>
        </w:rPr>
        <w:t>near his house. The lessons did not cost very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5  </w:t>
      </w:r>
      <w:r>
        <w:rPr>
          <w:rFonts w:eastAsia="方正楷体简体" w:cs="方正楷体简体" w:ascii="方正楷体简体" w:hAnsi="方正楷体简体"/>
          <w:sz w:val="36"/>
          <w:szCs w:val="36"/>
        </w:rPr>
        <w:t>, and Mike began going to the school at every end of the week and having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6  </w:t>
      </w:r>
      <w:r>
        <w:rPr>
          <w:rFonts w:eastAsia="方正楷体简体" w:cs="方正楷体简体" w:ascii="方正楷体简体" w:hAnsi="方正楷体简体"/>
          <w:sz w:val="36"/>
          <w:szCs w:val="36"/>
        </w:rPr>
        <w:t>. Now he is a good swi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Last week a little boy said to him, “You’re a very good swimmer. How do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7  </w:t>
      </w:r>
      <w:r>
        <w:rPr>
          <w:rFonts w:eastAsia="方正楷体简体" w:cs="方正楷体简体" w:ascii="方正楷体简体" w:hAnsi="方正楷体简体"/>
          <w:sz w:val="36"/>
          <w:szCs w:val="36"/>
        </w:rPr>
        <w:t>learn to swim so well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72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“</w:t>
      </w:r>
      <w:r>
        <w:rPr>
          <w:rFonts w:eastAsia="方正楷体简体" w:cs="方正楷体简体" w:ascii="方正楷体简体" w:hAnsi="方正楷体简体"/>
          <w:sz w:val="36"/>
          <w:szCs w:val="36"/>
        </w:rPr>
        <w:t>I’m not good at all,” Mike said and he smiled. “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8  </w:t>
      </w:r>
      <w:r>
        <w:rPr>
          <w:rFonts w:eastAsia="方正楷体简体" w:cs="方正楷体简体" w:ascii="方正楷体简体" w:hAnsi="方正楷体简体"/>
          <w:sz w:val="36"/>
          <w:szCs w:val="36"/>
        </w:rPr>
        <w:t>I’m in the water, I say to myself, “There are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9  </w:t>
      </w:r>
      <w:r>
        <w:rPr>
          <w:rFonts w:eastAsia="方正楷体简体" w:cs="方正楷体简体" w:ascii="方正楷体简体" w:hAnsi="方正楷体简体"/>
          <w:sz w:val="36"/>
          <w:szCs w:val="36"/>
        </w:rPr>
        <w:t>fishes behind me!” Then I’m very afraid, and I</w:t>
      </w:r>
      <w:r>
        <w:rPr>
          <w:rFonts w:eastAsia="方正楷体简体" w:cs="方正楷体简体" w:ascii="方正楷体简体" w:hAnsi="方正楷体简体"/>
          <w:sz w:val="36"/>
          <w:szCs w:val="36"/>
          <w:u w:val="single" w:color="000000"/>
          <w:lang w:val="en-US" w:eastAsia="zh-CN"/>
        </w:rPr>
        <w:t xml:space="preserve">  10  </w:t>
      </w:r>
      <w:r>
        <w:rPr>
          <w:rFonts w:eastAsia="方正楷体简体" w:cs="方正楷体简体" w:ascii="方正楷体简体" w:hAnsi="方正楷体简体"/>
          <w:sz w:val="36"/>
          <w:szCs w:val="36"/>
        </w:rPr>
        <w:t>quickly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. A. big     B. beautiful   C. good   D. st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2. A. buy    </w:t>
        <w:tab/>
        <w:t xml:space="preserve">B. make     </w:t>
        <w:tab/>
        <w:t xml:space="preserve">C. borrow  </w:t>
        <w:tab/>
        <w:t>D. dra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3. A. food    B. work    </w:t>
        <w:tab/>
        <w:t xml:space="preserve">C. time    </w:t>
        <w:tab/>
        <w:t>D. mon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4. A. park    B. school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C. farm   </w:t>
        <w:tab/>
        <w:t>D. fac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5. A. much   B. little     </w:t>
        <w:tab/>
        <w:t>C. many    D. 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6. A. meals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B. lessons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ab/>
        <w:t>C. talks   D. 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7. A. I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</w:t>
        <w:tab/>
        <w:t xml:space="preserve">B. they 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C. we      D. yo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8. A. If 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B. When    </w:t>
        <w:tab/>
        <w:t>C. Though  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9. A. interesting  B. nice  C. dangerous   D. diffe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10. A. run    </w:t>
        <w:tab/>
        <w:t xml:space="preserve">B. jump     </w:t>
        <w:tab/>
        <w:t xml:space="preserve">C. swim     </w:t>
        <w:tab/>
        <w:t>D. f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9885</wp:posOffset>
            </wp:positionH>
            <wp:positionV relativeFrom="paragraph">
              <wp:posOffset>377190</wp:posOffset>
            </wp:positionV>
            <wp:extent cx="6707505" cy="600075"/>
            <wp:effectExtent l="0" t="0" r="0" b="0"/>
            <wp:wrapNone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 cartoon movie Sing won many awards at the 74th Golden Globe Awards. It tells such a story</w:t>
      </w:r>
      <w:r>
        <w:rPr>
          <w:rFonts w:ascii="方正楷体简体" w:hAnsi="方正楷体简体" w:cs="方正楷体简体" w:eastAsia="方正楷体简体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97865</wp:posOffset>
            </wp:positionH>
            <wp:positionV relativeFrom="paragraph">
              <wp:posOffset>-2037715</wp:posOffset>
            </wp:positionV>
            <wp:extent cx="7740650" cy="10779760"/>
            <wp:effectExtent l="0" t="0" r="0" b="0"/>
            <wp:wrapNone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  <w:lang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In a town with no humans, just animals, a koala named Buster Moon is a theater owner. He knows he will soon lose his theater __1__ he cannot turn his luck around. He comes up with a plan to host a __2__ competition, and the winner will receive $100, 000. The singing competition attracts so many __3__ that are good at singing: a hard</w:t>
        <w:softHyphen/>
        <w:t xml:space="preserve">working pig wife and mother Rosita; a street musician mouse; a shy elephant __4__ a high voic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The movie has a big collection of __5__. They are songs from Beyoncé,  Katy Perry, Lady Gaga, Taylor Swift and other stars. More than 60 old and new pop songs make the __6__ fun and popular. “It's light and sweet and pretty as cotton candy, ” a movie reviewer Angie Han wrot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Some people may get __7__ of singing competitions. After all, nowadays they have become big business. However, the movie __8__ active feelings. “It is about the __9__ of changing your luck in life, ” Julia Smith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0__ for Film Inquiry(</w:t>
      </w:r>
      <w:r>
        <w:rPr>
          <w:rFonts w:ascii="方正楷体简体" w:hAnsi="方正楷体简体" w:cs="方正楷体简体" w:eastAsia="方正楷体简体"/>
          <w:sz w:val="36"/>
          <w:szCs w:val="36"/>
        </w:rPr>
        <w:t>《电影调查》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. A. whe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though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becaus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if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. A. danc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sing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read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paint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3. A. peopl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animal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tourist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f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4. A. with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of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i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f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5. A. messages</w:t>
        <w:tab/>
        <w:t>B. honor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view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so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6. A. book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game</w:t>
        <w:tab/>
        <w:t>C. movi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party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7. A. tired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interested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tir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interest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8. A. play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expresses</w:t>
        <w:tab/>
        <w:t>C. put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tur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9. A. situatio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fight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hop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develo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0. A. wrot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worked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played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s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2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65760</wp:posOffset>
            </wp:positionH>
            <wp:positionV relativeFrom="paragraph">
              <wp:posOffset>367030</wp:posOffset>
            </wp:positionV>
            <wp:extent cx="6710680" cy="612140"/>
            <wp:effectExtent l="0" t="0" r="0" b="0"/>
            <wp:wrapNone/>
            <wp:docPr id="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Nick is a 14</w:t>
        <w:softHyphen/>
        <w:t>year</w:t>
        <w:softHyphen/>
        <w:t>old schoolboy. His life is full of exams and studies on weekdays. He has __1__ free time. He thinks playing computer games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</w:rPr>
        <w:t>__ the best way to make him relax. When he has free time, he sits in front of the computer. Just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__ that way, he doesn't eat or drink for several hour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Last weekend, he played games on the computer agai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97865</wp:posOffset>
            </wp:positionH>
            <wp:positionV relativeFrom="paragraph">
              <wp:posOffset>-3662045</wp:posOffset>
            </wp:positionV>
            <wp:extent cx="7740650" cy="10779760"/>
            <wp:effectExtent l="0" t="0" r="0" b="0"/>
            <wp:wrapNone/>
            <wp:docPr id="2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>n. He was too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</w:rPr>
        <w:t>__ and didn't want to move. He didn't have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</w:rPr>
        <w:t>__ for six hours. When he had to go to the bathroom, he found he could not move. He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</w:rPr>
        <w:t>__ to the hospital. The doctor told him he should have a good rest and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__ doing spor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fter coming back from the hospital, Nick follows the doctor's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</w:rPr>
        <w:t>__. He often plays soccer with his friends. __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</w:rPr>
        <w:t>__ sometimes he still plays computer games on weekends, he __1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__ does it for long. Now he lives a happy and healthy lif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. A. much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few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littl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 f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. A. be</w:t>
        <w:tab/>
        <w:t>B. i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wa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3. A. for</w:t>
        <w:tab/>
        <w:t>B. o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i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si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4. A. excite</w:t>
        <w:tab/>
        <w:t>B. excites</w:t>
        <w:tab/>
        <w:t>C. excit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exci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5. A. noth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anything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something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every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6. A. took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is take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was take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was 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7. A. take out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take care of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pay attention to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D. paid attentio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8. A. advic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advices </w:t>
        <w:tab/>
        <w:t>C. dream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hobb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9. A. And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Unless</w:t>
        <w:tab/>
        <w:t>C. Because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0. A. ever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never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ab/>
        <w:t>C. often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2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51155</wp:posOffset>
            </wp:positionH>
            <wp:positionV relativeFrom="paragraph">
              <wp:posOffset>20320</wp:posOffset>
            </wp:positionV>
            <wp:extent cx="6653530" cy="574040"/>
            <wp:effectExtent l="0" t="0" r="0" b="0"/>
            <wp:wrapNone/>
            <wp:docPr id="2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97865</wp:posOffset>
            </wp:positionH>
            <wp:positionV relativeFrom="paragraph">
              <wp:posOffset>-2106295</wp:posOffset>
            </wp:positionV>
            <wp:extent cx="7740650" cy="10779760"/>
            <wp:effectExtent l="0" t="0" r="0" b="0"/>
            <wp:wrapNone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>A:What are you do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I’m watching a TV program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1  </w:t>
      </w:r>
      <w:r>
        <w:rPr>
          <w:rFonts w:eastAsia="方正楷体简体" w:cs="方正楷体简体" w:ascii="方正楷体简体" w:hAnsi="方正楷体简体"/>
          <w:sz w:val="36"/>
          <w:szCs w:val="36"/>
        </w:rPr>
        <w:t>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Sounds interesting.What will the futur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2  </w:t>
      </w:r>
      <w:r>
        <w:rPr>
          <w:rFonts w:eastAsia="方正楷体简体" w:cs="方正楷体简体" w:ascii="方正楷体简体" w:hAnsi="方正楷体简体"/>
          <w:sz w:val="36"/>
          <w:szCs w:val="36"/>
        </w:rPr>
        <w:t>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There will b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fresh water because there will be more pollution in the se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That’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4  </w:t>
      </w:r>
      <w:r>
        <w:rPr>
          <w:rFonts w:eastAsia="方正楷体简体" w:cs="方正楷体简体" w:ascii="方正楷体简体" w:hAnsi="方正楷体简体"/>
          <w:sz w:val="36"/>
          <w:szCs w:val="36"/>
        </w:rPr>
        <w:t>! Will there be more tall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5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Yes,there will be. Because there will be more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Oh!The cities will b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6   </w:t>
      </w:r>
      <w:r>
        <w:rPr>
          <w:rFonts w:eastAsia="方正楷体简体" w:cs="方正楷体简体" w:ascii="方正楷体简体" w:hAnsi="方正楷体简体"/>
          <w:sz w:val="36"/>
          <w:szCs w:val="36"/>
        </w:rPr>
        <w:t>than it is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You are right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Do you think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7   </w:t>
      </w:r>
      <w:r>
        <w:rPr>
          <w:rFonts w:eastAsia="方正楷体简体" w:cs="方正楷体简体" w:ascii="方正楷体简体" w:hAnsi="方正楷体简体"/>
          <w:sz w:val="36"/>
          <w:szCs w:val="36"/>
        </w:rPr>
        <w:t>still use paper mone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B:No.Peopl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8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use money any more.Everything will b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9  </w:t>
      </w:r>
      <w:r>
        <w:rPr>
          <w:rFonts w:eastAsia="方正楷体简体" w:cs="方正楷体简体" w:ascii="方正楷体简体" w:hAnsi="方正楷体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A:Great! I hop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10  </w:t>
      </w:r>
      <w:r>
        <w:rPr>
          <w:rFonts w:eastAsia="方正楷体简体" w:cs="方正楷体简体" w:ascii="方正楷体简体" w:hAnsi="方正楷体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 to </w:t>
        <w:tab/>
        <w:t xml:space="preserve">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bout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of 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 /  </w:t>
        <w:tab/>
        <w:t xml:space="preserve">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is    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e  </w:t>
        <w:tab/>
        <w:t xml:space="preserve">  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less </w:t>
        <w:tab/>
        <w:t xml:space="preserve">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more 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 lot of  </w:t>
        <w:tab/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.  great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terrible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good </w:t>
        <w:tab/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wonder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. building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buildings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house  </w:t>
        <w:tab/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tre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6.A. crowded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.crowd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much crowded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more crow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. people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people will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will people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pers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will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won’t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not will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do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.  free </w:t>
        <w:tab/>
        <w:t xml:space="preserve"> B.expensive  C.not free  </w:t>
        <w:tab/>
        <w:t>D.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10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A.  too  B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so     C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such</w:t>
        <w:tab/>
        <w:t xml:space="preserve">  D</w:t>
      </w:r>
      <w:r>
        <w:rPr>
          <w:rFonts w:ascii="方正楷体简体" w:hAnsi="方正楷体简体" w:cs="方正楷体简体" w:eastAsia="方正楷体简体"/>
          <w:sz w:val="36"/>
          <w:szCs w:val="36"/>
        </w:rPr>
        <w:t>．</w:t>
      </w:r>
      <w:r>
        <w:rPr>
          <w:rFonts w:eastAsia="方正楷体简体" w:cs="方正楷体简体" w:ascii="方正楷体简体" w:hAnsi="方正楷体简体"/>
          <w:sz w:val="36"/>
          <w:szCs w:val="36"/>
        </w:rPr>
        <w:t>im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2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2585</wp:posOffset>
            </wp:positionH>
            <wp:positionV relativeFrom="paragraph">
              <wp:posOffset>437515</wp:posOffset>
            </wp:positionV>
            <wp:extent cx="6828790" cy="579120"/>
            <wp:effectExtent l="0" t="0" r="0" b="0"/>
            <wp:wrapNone/>
            <wp:docPr id="2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Henry is a little fatter than he wants to be. H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1  </w:t>
      </w:r>
      <w:r>
        <w:rPr>
          <w:rFonts w:eastAsia="方正楷体简体" w:cs="方正楷体简体" w:ascii="方正楷体简体" w:hAnsi="方正楷体简体"/>
          <w:sz w:val="36"/>
          <w:szCs w:val="36"/>
        </w:rPr>
        <w:t>to lose some weight. So he is on the di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He tries not to eat too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and he eats very little meat because it will make him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.  He also does exercise every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.  He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97865</wp:posOffset>
            </wp:positionH>
            <wp:positionV relativeFrom="paragraph">
              <wp:posOffset>-2868295</wp:posOffset>
            </wp:positionV>
            <wp:extent cx="7740650" cy="10779760"/>
            <wp:effectExtent l="0" t="0" r="0" b="0"/>
            <wp:wrapNone/>
            <wp:docPr id="3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swims very often,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he runs about two kilometers a 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Now he i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than before. Henry's sister, Susan, is healthier than Henry.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is also younger and thinner than him. She doe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every day, too. She doesn't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much meat. But she eats a lot of fruit and vegetables because she think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1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are better for her healt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1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wants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 likes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>C. goes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2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many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 less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much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mor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3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thin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fat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ill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ti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4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month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week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day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y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5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and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 becaus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but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6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later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shorter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longer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strong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7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Sh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He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They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 W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8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shopping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housework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homework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9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drink</w:t>
      </w:r>
      <w:r>
        <w:rPr>
          <w:rFonts w:ascii="方正楷体简体" w:hAnsi="方正楷体简体" w:cs="方正楷体简体" w:eastAsia="方正楷体简体"/>
          <w:sz w:val="36"/>
          <w:szCs w:val="36"/>
        </w:rPr>
        <w:t>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eat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　　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cook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bu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10. </w:t>
      </w:r>
      <w:r>
        <w:rPr>
          <w:rFonts w:eastAsia="方正楷体简体" w:cs="方正楷体简体" w:ascii="方正楷体简体" w:hAnsi="方正楷体简体"/>
          <w:sz w:val="36"/>
          <w:szCs w:val="36"/>
        </w:rPr>
        <w:t>A. you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them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they</w:t>
      </w:r>
      <w:r>
        <w:rPr>
          <w:rFonts w:ascii="方正楷体简体" w:hAnsi="方正楷体简体" w:cs="方正楷体简体" w:eastAsia="方正楷体简体"/>
          <w:sz w:val="36"/>
          <w:szCs w:val="36"/>
        </w:rPr>
        <w:t>　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we</w:t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sectPr>
      <w:headerReference w:type="default" r:id="rId32"/>
      <w:type w:val="nextPage"/>
      <w:pgSz w:w="11906" w:h="16838"/>
      <w:pgMar w:left="1134" w:right="113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5T05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