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新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14725</wp:posOffset>
            </wp:positionH>
            <wp:positionV relativeFrom="paragraph">
              <wp:posOffset>34925</wp:posOffset>
            </wp:positionV>
            <wp:extent cx="706120" cy="54483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一篇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On Sunday, Li Nan like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1 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shopping with her mother. There is a big shop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商店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2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her home. The people in the shop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3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friendly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友好的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. The shop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 4 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 lot of nice things. You can se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5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hings in th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  6 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windows. Li Nan likes them. Sh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7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 beautiful coat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外套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 very much,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8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it is too expensive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贵的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. Ther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 9 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lways a lot of people in the shop on Sundays. You can often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0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some friends there.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1.A. go</w:t>
        <w:tab/>
        <w:t>B. goes</w:t>
        <w:tab/>
        <w:t>C. going</w:t>
        <w:tab/>
        <w:t>D. to going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78510</wp:posOffset>
            </wp:positionH>
            <wp:positionV relativeFrom="paragraph">
              <wp:posOffset>-5746115</wp:posOffset>
            </wp:positionV>
            <wp:extent cx="7529195" cy="10513060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2.A. in</w:t>
        <w:tab/>
        <w:t>B. next to</w:t>
        <w:tab/>
        <w:t>C. to</w:t>
        <w:tab/>
        <w:t>D. of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3.A. am</w:t>
        <w:tab/>
        <w:t>B. are</w:t>
        <w:tab/>
        <w:t>C. is</w:t>
        <w:tab/>
        <w:t>D. be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4.A. sell</w:t>
        <w:tab/>
        <w:t>B. sells</w:t>
        <w:tab/>
        <w:t>C. buy</w:t>
        <w:tab/>
        <w:t>D. buy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5.A. different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differenc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much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a lot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6.A. shope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shop</w:t>
        <w:tab/>
        <w:t>C. shop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shops'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7.A. see</w:t>
        <w:tab/>
        <w:t>B. wants</w:t>
        <w:tab/>
        <w:t>C. looks</w:t>
        <w:tab/>
        <w:t>D. want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8.A. but</w:t>
        <w:tab/>
        <w:t>B. and</w:t>
        <w:tab/>
        <w:t>C. or</w:t>
        <w:tab/>
        <w:t>D. so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9.A. is</w:t>
        <w:tab/>
        <w:t>B. are</w:t>
        <w:tab/>
        <w:t>C. am</w:t>
        <w:tab/>
        <w:t>D. be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0.A. look after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look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look at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me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新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14725</wp:posOffset>
            </wp:positionH>
            <wp:positionV relativeFrom="paragraph">
              <wp:posOffset>34925</wp:posOffset>
            </wp:positionV>
            <wp:extent cx="706120" cy="544830"/>
            <wp:effectExtent l="0" t="0" r="0" b="0"/>
            <wp:wrapNone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二篇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A hobby is a good thing. Children should hav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1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. Children can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2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hese hobbies into adulthood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成年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.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should help their children get a hobby or two. And children should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4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he hobby. Parents can't force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强迫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) a hobby onto their children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，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5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it isn't a hobby then. How can parents help their children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6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hobbies? Here are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78510</wp:posOffset>
            </wp:positionH>
            <wp:positionV relativeFrom="paragraph">
              <wp:posOffset>-1914525</wp:posOffset>
            </wp:positionV>
            <wp:extent cx="7529195" cy="10513060"/>
            <wp:effectExtent l="0" t="0" r="0" b="0"/>
            <wp:wrapNone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som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7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. 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Parents should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8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o their children about hobbies. Parents should also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9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heir children their own hobbies. In fact, understanding hobbies is not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10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for children. Finding a hobby for children is not difficult, either.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dream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bike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bag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hobbie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chang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com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mak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carry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Doctor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Teacher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Parent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Farmer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meet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read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smil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like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becaus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but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though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if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teach</w:t>
        <w:tab/>
        <w:t>B. find</w:t>
        <w:tab/>
        <w:t>C. kill</w:t>
        <w:tab/>
        <w:t>D. close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ideas</w:t>
        <w:tab/>
        <w:t>B. lessons</w:t>
        <w:tab/>
        <w:t>C. questions</w:t>
        <w:tab/>
        <w:t>D. plan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speak</w:t>
        <w:tab/>
        <w:t>B. say</w:t>
        <w:tab/>
        <w:t>C. talk</w:t>
        <w:tab/>
        <w:t>D. tell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9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make</w:t>
        <w:tab/>
        <w:t>B. help</w:t>
        <w:tab/>
        <w:t>C. show</w:t>
        <w:tab/>
        <w:t>D. need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difficult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exciting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important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新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14725</wp:posOffset>
            </wp:positionH>
            <wp:positionV relativeFrom="paragraph">
              <wp:posOffset>34925</wp:posOffset>
            </wp:positionV>
            <wp:extent cx="706120" cy="544830"/>
            <wp:effectExtent l="0" t="0" r="0" b="0"/>
            <wp:wrapNone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三篇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This is a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. It'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but it ha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scho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78510</wp:posOffset>
            </wp:positionH>
            <wp:positionV relativeFrom="paragraph">
              <wp:posOffset>-1999615</wp:posOffset>
            </wp:positionV>
            <wp:extent cx="7529195" cy="10513060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ol things. Do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like notebooks, eraser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color pencils?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cheap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便宜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. Big erasers are just one yuan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nd th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one is only 0.5 yuan.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! That's the cartoon pencil sharpener. I want to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it home. Do you want some school things? Just come to this store and have a look.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room</w:t>
        <w:tab/>
        <w:t>B. school</w:t>
        <w:tab/>
        <w:t>C. store</w:t>
        <w:tab/>
        <w:t>D. pencil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great</w:t>
        <w:tab/>
        <w:t>B. short</w:t>
        <w:tab/>
        <w:t>C. small</w:t>
        <w:tab/>
        <w:t>D. big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much</w:t>
        <w:tab/>
        <w:t>B. some</w:t>
        <w:tab/>
        <w:t>C. lots</w:t>
        <w:tab/>
        <w:t>D. little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you</w:t>
        <w:tab/>
        <w:t>B. they</w:t>
        <w:tab/>
        <w:t>C. I</w:t>
        <w:tab/>
        <w:t>D. student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also</w:t>
        <w:tab/>
        <w:t>B. too</w:t>
        <w:tab/>
        <w:t>C. and</w:t>
        <w:tab/>
        <w:t>D. /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It's</w:t>
        <w:tab/>
        <w:t>B. They're</w:t>
        <w:tab/>
        <w:t>C. We're</w:t>
        <w:tab/>
        <w:t>D. Things are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every</w:t>
        <w:tab/>
        <w:t>B. all</w:t>
        <w:tab/>
        <w:t>C. one</w:t>
        <w:tab/>
        <w:t>D. each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big</w:t>
        <w:tab/>
        <w:t>B. long</w:t>
        <w:tab/>
        <w:t>C. short</w:t>
        <w:tab/>
        <w:t>D. small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9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Excuse me</w:t>
        <w:tab/>
        <w:t>B. Sorry</w:t>
        <w:tab/>
        <w:t>C. Hello</w:t>
        <w:tab/>
        <w:t>D. Look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sell</w:t>
        <w:tab/>
        <w:t>B. bring</w:t>
        <w:tab/>
        <w:t>C. take</w:t>
        <w:tab/>
        <w:t>D. w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新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78510</wp:posOffset>
            </wp:positionH>
            <wp:positionV relativeFrom="paragraph">
              <wp:posOffset>-1072515</wp:posOffset>
            </wp:positionV>
            <wp:extent cx="7529195" cy="10513060"/>
            <wp:effectExtent l="0" t="0" r="0" b="0"/>
            <wp:wrapNone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14725</wp:posOffset>
            </wp:positionH>
            <wp:positionV relativeFrom="paragraph">
              <wp:posOffset>34925</wp:posOffset>
            </wp:positionV>
            <wp:extent cx="706120" cy="544830"/>
            <wp:effectExtent l="0" t="0" r="0" b="0"/>
            <wp:wrapNone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四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ear Jackie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I am happy to receive 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 xml:space="preserve">（收到）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your letter. Do you want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1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bout my school life this week?This week I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2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hree English classes. I learn some new words. And we also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3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n interesting movie in the class.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4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name is Home Alone. I like it very much. I like having P.E. very much,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5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Mr White is my P.E. teacher. He is my favorite teacher. He is a very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6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 man. We all like to play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him. In his class, he teaches u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8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basketball, soccer and ping-pong.  This  week,   our  class  has  a basketball game with Class 3 and we win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（赢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. I like playing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9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best and I want to be a great basketball player. How about you? Can you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0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me something interesting in your school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Please write to me s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Yours, Tony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1. A. to say</w:t>
        <w:tab/>
        <w:tab/>
        <w:t xml:space="preserve">  B. learn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to know</w:t>
        <w:tab/>
        <w:tab/>
        <w:t>D. kn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2. A. have</w:t>
        <w:tab/>
        <w:tab/>
        <w:tab/>
        <w:t>B. ha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learn</w:t>
        <w:tab/>
        <w:tab/>
        <w:tab/>
        <w:t>D. lear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3. A. look</w:t>
        <w:tab/>
        <w:tab/>
        <w:t xml:space="preserve"> B. look at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C. see     </w:t>
        <w:tab/>
        <w:t>D. se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4. A. It</w:t>
        <w:tab/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It’s</w:t>
        <w:tab/>
        <w:t xml:space="preserve">   C. It’s   </w:t>
        <w:tab/>
        <w:t>D. It i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5. A. because</w:t>
        <w:tab/>
        <w:tab/>
        <w:t>B. so   C. or</w:t>
        <w:tab/>
        <w:t>D. bu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6. A. boring</w:t>
        <w:tab/>
        <w:tab/>
        <w:t>B. tiring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interest</w:t>
        <w:tab/>
        <w:tab/>
        <w:t>D. funn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7. A. with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and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ab/>
        <w:t>C. of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8. A. to play</w:t>
        <w:tab/>
        <w:tab/>
        <w:t xml:space="preserve">  B. play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playing   D. play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9. A. soccer  </w:t>
        <w:tab/>
        <w:t>B. basketball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ping-pong</w:t>
        <w:tab/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tenni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0. A. tell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speak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C. call </w:t>
        <w:tab/>
        <w:t>D. a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新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78510</wp:posOffset>
            </wp:positionH>
            <wp:positionV relativeFrom="paragraph">
              <wp:posOffset>-1072515</wp:posOffset>
            </wp:positionV>
            <wp:extent cx="7529195" cy="10513060"/>
            <wp:effectExtent l="0" t="0" r="0" b="0"/>
            <wp:wrapNone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14725</wp:posOffset>
            </wp:positionH>
            <wp:positionV relativeFrom="paragraph">
              <wp:posOffset>34925</wp:posOffset>
            </wp:positionV>
            <wp:extent cx="706120" cy="544830"/>
            <wp:effectExtent l="0" t="0" r="0" b="0"/>
            <wp:wrapNone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五篇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My name is Sally. There ar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people in my family. My grandfather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Mike. His birthday i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February 7th. My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name is Alan. August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is his birthday. My grandmother is Jane.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birthday is on April 8th. My mother's name is Jenny. Her birthday i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September. Do you know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知道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my birthday is? Oh,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9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on November 26. I like to go mountain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on that day.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five</w:t>
        <w:tab/>
        <w:t>B. fifth</w:t>
        <w:tab/>
        <w:t>C. fiveth</w:t>
        <w:tab/>
        <w:t>D. fivth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am</w:t>
        <w:tab/>
        <w:t>B. is</w:t>
        <w:tab/>
        <w:t>C. are</w:t>
        <w:tab/>
        <w:t>D. doe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in</w:t>
        <w:tab/>
        <w:t>B. on</w:t>
        <w:tab/>
        <w:t>C. at</w:t>
        <w:tab/>
        <w:t>D. of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father i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father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fathers'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father'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22nd</w:t>
        <w:tab/>
        <w:t>B. 22th</w:t>
        <w:tab/>
        <w:t>C. 22st</w:t>
        <w:tab/>
        <w:t>D. 22rd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She</w:t>
        <w:tab/>
        <w:t>B. She's</w:t>
        <w:tab/>
        <w:t>C. Her</w:t>
        <w:tab/>
        <w:t>D. Her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on</w:t>
        <w:tab/>
        <w:t>B. in</w:t>
        <w:tab/>
        <w:t>C. of</w:t>
        <w:tab/>
        <w:t>D. at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what</w:t>
        <w:tab/>
        <w:t>B. how</w:t>
        <w:tab/>
        <w:t>C. where</w:t>
        <w:tab/>
        <w:t>D. when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9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it</w:t>
        <w:tab/>
        <w:t>B. its</w:t>
        <w:tab/>
        <w:t>C. it's</w:t>
        <w:tab/>
        <w:t>D. I'm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color w:val="FFFFFF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climbing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climb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climb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to climb</w:t>
      </w:r>
    </w:p>
    <w:p>
      <w:pPr>
        <w:pStyle w:val="Normal"/>
        <w:rPr>
          <w:rFonts w:ascii="字语坊超清阅读体" w:hAnsi="字语坊超清阅读体" w:eastAsia="字语坊超清阅读体" w:cs="字语坊超清阅读体"/>
          <w:sz w:val="36"/>
          <w:szCs w:val="36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新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14725</wp:posOffset>
            </wp:positionH>
            <wp:positionV relativeFrom="paragraph">
              <wp:posOffset>34925</wp:posOffset>
            </wp:positionV>
            <wp:extent cx="706120" cy="544830"/>
            <wp:effectExtent l="0" t="0" r="0" b="0"/>
            <wp:wrapNone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一篇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On Sunday, Li Nan like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1 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shopping with her mother. There is a big shop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商店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2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her home. The people in the shop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3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friendly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友好的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. The shop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 4 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 lot of nice things. You can se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5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hings in th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  6 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windows. Li Nan likes them. Sh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7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 beautiful coat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外套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 very much,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8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it is too expensive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贵的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. Ther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 9 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lways a lot of people in the shop on Sundays. You can often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0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some friends there.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1.A. go</w:t>
        <w:tab/>
        <w:t>B. goes</w:t>
        <w:tab/>
        <w:t>C. going</w:t>
        <w:tab/>
        <w:t>D. to going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78510</wp:posOffset>
            </wp:positionH>
            <wp:positionV relativeFrom="paragraph">
              <wp:posOffset>-5746115</wp:posOffset>
            </wp:positionV>
            <wp:extent cx="7529195" cy="10513060"/>
            <wp:effectExtent l="0" t="0" r="0" b="0"/>
            <wp:wrapNone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2.A. in</w:t>
        <w:tab/>
        <w:t>B. next to</w:t>
        <w:tab/>
        <w:t>C. to</w:t>
        <w:tab/>
        <w:t>D. of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3.A. am</w:t>
        <w:tab/>
        <w:t>B. are</w:t>
        <w:tab/>
        <w:t>C. is</w:t>
        <w:tab/>
        <w:t>D. be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4.A. sell</w:t>
        <w:tab/>
        <w:t>B. sells</w:t>
        <w:tab/>
        <w:t>C. buy</w:t>
        <w:tab/>
        <w:t>D. buy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5.A. different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differenc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much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a lot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6.A. shope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shop</w:t>
        <w:tab/>
        <w:t>C. shop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shops'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7.A. see</w:t>
        <w:tab/>
        <w:t>B. wants</w:t>
        <w:tab/>
        <w:t>C. looks</w:t>
        <w:tab/>
        <w:t>D. want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8.A. but</w:t>
        <w:tab/>
        <w:t>B. and</w:t>
        <w:tab/>
        <w:t>C. or</w:t>
        <w:tab/>
        <w:t>D. so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9.A. is</w:t>
        <w:tab/>
        <w:t>B. are</w:t>
        <w:tab/>
        <w:t>C. am</w:t>
        <w:tab/>
        <w:t>D. be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0.A. look after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look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look at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me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新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14725</wp:posOffset>
            </wp:positionH>
            <wp:positionV relativeFrom="paragraph">
              <wp:posOffset>34925</wp:posOffset>
            </wp:positionV>
            <wp:extent cx="706120" cy="544830"/>
            <wp:effectExtent l="0" t="0" r="0" b="0"/>
            <wp:wrapNone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二篇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A hobby is a good thing. Children should hav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1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. Children can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2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hese hobbies into adulthood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成年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.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should help their children get a hobby or two. And children should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4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he hobby. Parents can't force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强迫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) a hobby onto their children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，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5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it isn't a hobby then. How can parents help their children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6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hobbies? Here are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78510</wp:posOffset>
            </wp:positionH>
            <wp:positionV relativeFrom="paragraph">
              <wp:posOffset>-1914525</wp:posOffset>
            </wp:positionV>
            <wp:extent cx="7529195" cy="10513060"/>
            <wp:effectExtent l="0" t="0" r="0" b="0"/>
            <wp:wrapNone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som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7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. 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Parents should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8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o their children about hobbies. Parents should also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9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heir children their own hobbies. In fact, understanding hobbies is not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10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for children. Finding a hobby for children is not difficult, either.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dream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bike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bag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hobbie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chang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com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mak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carry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Doctor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Teacher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Parent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Farmer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meet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read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smil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like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because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but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though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if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teach</w:t>
        <w:tab/>
        <w:t>B. find</w:t>
        <w:tab/>
        <w:t>C. kill</w:t>
        <w:tab/>
        <w:t>D. close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ideas</w:t>
        <w:tab/>
        <w:t>B. lessons</w:t>
        <w:tab/>
        <w:t>C. questions</w:t>
        <w:tab/>
        <w:t>D. plan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speak</w:t>
        <w:tab/>
        <w:t>B. say</w:t>
        <w:tab/>
        <w:t>C. talk</w:t>
        <w:tab/>
        <w:t>D. tell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9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make</w:t>
        <w:tab/>
        <w:t>B. help</w:t>
        <w:tab/>
        <w:t>C. show</w:t>
        <w:tab/>
        <w:t>D. need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6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difficult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exciting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important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新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14725</wp:posOffset>
            </wp:positionH>
            <wp:positionV relativeFrom="paragraph">
              <wp:posOffset>34925</wp:posOffset>
            </wp:positionV>
            <wp:extent cx="706120" cy="544830"/>
            <wp:effectExtent l="0" t="0" r="0" b="0"/>
            <wp:wrapNone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三篇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This is a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. It'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but it ha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scho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78510</wp:posOffset>
            </wp:positionH>
            <wp:positionV relativeFrom="paragraph">
              <wp:posOffset>-1999615</wp:posOffset>
            </wp:positionV>
            <wp:extent cx="7529195" cy="10513060"/>
            <wp:effectExtent l="0" t="0" r="0" b="0"/>
            <wp:wrapNone/>
            <wp:docPr id="1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ol things. Do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like notebooks, eraser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color pencils?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cheap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便宜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. Big erasers are just one yuan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nd th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one is only 0.5 yuan.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! That's the cartoon pencil sharpener. I want to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it home. Do you want some school things? Just come to this store and have a look.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room</w:t>
        <w:tab/>
        <w:t>B. school</w:t>
        <w:tab/>
        <w:t>C. store</w:t>
        <w:tab/>
        <w:t>D. pencil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great</w:t>
        <w:tab/>
        <w:t>B. short</w:t>
        <w:tab/>
        <w:t>C. small</w:t>
        <w:tab/>
        <w:t>D. big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much</w:t>
        <w:tab/>
        <w:t>B. some</w:t>
        <w:tab/>
        <w:t>C. lots</w:t>
        <w:tab/>
        <w:t>D. little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you</w:t>
        <w:tab/>
        <w:t>B. they</w:t>
        <w:tab/>
        <w:t>C. I</w:t>
        <w:tab/>
        <w:t>D. student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also</w:t>
        <w:tab/>
        <w:t>B. too</w:t>
        <w:tab/>
        <w:t>C. and</w:t>
        <w:tab/>
        <w:t>D. /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It's</w:t>
        <w:tab/>
        <w:t>B. They're</w:t>
        <w:tab/>
        <w:t>C. We're</w:t>
        <w:tab/>
        <w:t>D. Things are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every</w:t>
        <w:tab/>
        <w:t>B. all</w:t>
        <w:tab/>
        <w:t>C. one</w:t>
        <w:tab/>
        <w:t>D. each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big</w:t>
        <w:tab/>
        <w:t>B. long</w:t>
        <w:tab/>
        <w:t>C. short</w:t>
        <w:tab/>
        <w:t>D. small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9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Excuse me</w:t>
        <w:tab/>
        <w:t>B. Sorry</w:t>
        <w:tab/>
        <w:t>C. Hello</w:t>
        <w:tab/>
        <w:t>D. Look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val="en-US"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sell</w:t>
        <w:tab/>
        <w:t>B. bring</w:t>
        <w:tab/>
        <w:t>C. take</w:t>
        <w:tab/>
        <w:t>D. w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新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78510</wp:posOffset>
            </wp:positionH>
            <wp:positionV relativeFrom="paragraph">
              <wp:posOffset>-1072515</wp:posOffset>
            </wp:positionV>
            <wp:extent cx="7529195" cy="10513060"/>
            <wp:effectExtent l="0" t="0" r="0" b="0"/>
            <wp:wrapNone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14725</wp:posOffset>
            </wp:positionH>
            <wp:positionV relativeFrom="paragraph">
              <wp:posOffset>34925</wp:posOffset>
            </wp:positionV>
            <wp:extent cx="706120" cy="544830"/>
            <wp:effectExtent l="0" t="0" r="0" b="0"/>
            <wp:wrapNone/>
            <wp:docPr id="1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四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ear Jackie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I am happy to receive 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 xml:space="preserve">（收到）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your letter. Do you want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1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bout my school life this week?This week I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2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three English classes. I learn some new words. And we also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3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an interesting movie in the class.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4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name is Home Alone. I like it very much. I like having P.E. very much,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5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Mr White is my P.E. teacher. He is my favorite teacher. He is a very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6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 man. We all like to play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him. In his class, he teaches u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8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basketball, soccer and ping-pong.  This  week,   our  class  has  a basketball game with Class 3 and we win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（赢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. I like playing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9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best and I want to be a great basketball player. How about you? Can you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0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me something interesting in your school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Please write to me s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Yours, Tony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1. A. to say</w:t>
        <w:tab/>
        <w:tab/>
        <w:t xml:space="preserve">  B. learn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to know</w:t>
        <w:tab/>
        <w:tab/>
        <w:t>D. kn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2. A. have</w:t>
        <w:tab/>
        <w:tab/>
        <w:tab/>
        <w:t>B. ha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learn</w:t>
        <w:tab/>
        <w:tab/>
        <w:tab/>
        <w:t>D. lear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3. A. look</w:t>
        <w:tab/>
        <w:tab/>
        <w:t xml:space="preserve"> B. look at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C. see     </w:t>
        <w:tab/>
        <w:t>D. se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4. A. It</w:t>
        <w:tab/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It’s</w:t>
        <w:tab/>
        <w:t xml:space="preserve">   C. It’s   </w:t>
        <w:tab/>
        <w:t>D. It i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5. A. because</w:t>
        <w:tab/>
        <w:tab/>
        <w:t>B. so   C. or</w:t>
        <w:tab/>
        <w:t>D. bu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6. A. boring</w:t>
        <w:tab/>
        <w:tab/>
        <w:t>B. tiring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interest</w:t>
        <w:tab/>
        <w:tab/>
        <w:t>D. funn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7. A. with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and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ab/>
        <w:t>C. of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8. A. to play</w:t>
        <w:tab/>
        <w:tab/>
        <w:t xml:space="preserve">  B. play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playing   D. play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9. A. soccer  </w:t>
        <w:tab/>
        <w:t>B. basketball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ping-pong</w:t>
        <w:tab/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tenni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0. A. tell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speak</w:t>
        <w:tab/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C. call </w:t>
        <w:tab/>
        <w:t>D. a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2"/>
          <w:szCs w:val="52"/>
          <w:lang w:eastAsia="zh-CN"/>
        </w:rPr>
      </w:pP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>2024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</w:rPr>
        <w:t xml:space="preserve">（新人教版） </w:t>
      </w:r>
      <w:r>
        <w:rPr>
          <w:rFonts w:eastAsia="字语坊超清阅读体" w:cs="字语坊超清阅读体" w:ascii="字语坊超清阅读体" w:hAnsi="字语坊超清阅读体"/>
          <w:b/>
          <w:sz w:val="52"/>
          <w:szCs w:val="52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52"/>
          <w:szCs w:val="52"/>
          <w:lang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50"/>
          <w:szCs w:val="5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78510</wp:posOffset>
            </wp:positionH>
            <wp:positionV relativeFrom="paragraph">
              <wp:posOffset>-1072515</wp:posOffset>
            </wp:positionV>
            <wp:extent cx="7529195" cy="10513060"/>
            <wp:effectExtent l="0" t="0" r="0" b="0"/>
            <wp:wrapNone/>
            <wp:docPr id="1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sz w:val="50"/>
          <w:szCs w:val="50"/>
          <w:lang w:eastAsia="zh-CN"/>
        </w:rPr>
        <w:t>【完形填空】期末复习过关练习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40"/>
          <w:szCs w:val="40"/>
          <w:lang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14725</wp:posOffset>
            </wp:positionH>
            <wp:positionV relativeFrom="paragraph">
              <wp:posOffset>34925</wp:posOffset>
            </wp:positionV>
            <wp:extent cx="706120" cy="544830"/>
            <wp:effectExtent l="0" t="0" r="0" b="0"/>
            <wp:wrapNone/>
            <wp:docPr id="2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sz w:val="40"/>
          <w:szCs w:val="40"/>
          <w:lang w:eastAsia="zh-CN"/>
        </w:rPr>
        <w:t>第五篇</w:t>
      </w:r>
    </w:p>
    <w:p>
      <w:pPr>
        <w:pStyle w:val="ItemSt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My name is Sally. There are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people in my family. My grandfather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Mike. His birthday i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February 7th. My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name is Alan. August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>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is his birthday. My grandmother is Jane.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birthday is on April 8th. My mother's name is Jenny. Her birthday is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September. Do you know(</w:t>
      </w:r>
      <w:r>
        <w:rPr>
          <w:rFonts w:ascii="字语坊超清阅读体" w:hAnsi="字语坊超清阅读体" w:cs="字语坊超清阅读体" w:eastAsia="字语坊超清阅读体"/>
          <w:sz w:val="36"/>
          <w:szCs w:val="36"/>
        </w:rPr>
        <w:t>知道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)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my birthday is? Oh,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9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on November 26. I like to go mountain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u w:val="single"/>
        </w:rPr>
        <w:t xml:space="preserve">  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 xml:space="preserve"> on that day.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five</w:t>
        <w:tab/>
        <w:t>B. fifth</w:t>
        <w:tab/>
        <w:t>C. fiveth</w:t>
        <w:tab/>
        <w:t>D. fivth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2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am</w:t>
        <w:tab/>
        <w:t>B. is</w:t>
        <w:tab/>
        <w:t>C. are</w:t>
        <w:tab/>
        <w:t>D. doe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3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in</w:t>
        <w:tab/>
        <w:t>B. on</w:t>
        <w:tab/>
        <w:t>C. at</w:t>
        <w:tab/>
        <w:t>D. of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4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father i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father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fathers'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father'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5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22nd</w:t>
        <w:tab/>
        <w:t>B. 22th</w:t>
        <w:tab/>
        <w:t>C. 22st</w:t>
        <w:tab/>
        <w:t>D. 22rd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6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She</w:t>
        <w:tab/>
        <w:t>B. She's</w:t>
        <w:tab/>
        <w:t>C. Her</w:t>
        <w:tab/>
        <w:t>D. Hers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B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7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on</w:t>
        <w:tab/>
        <w:t>B. in</w:t>
        <w:tab/>
        <w:t>C. of</w:t>
        <w:tab/>
        <w:t>D. at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D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8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what</w:t>
        <w:tab/>
        <w:t>B. how</w:t>
        <w:tab/>
        <w:t>C. where</w:t>
        <w:tab/>
        <w:t>D. when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字语坊超清阅读体" w:hAnsi="字语坊超清阅读体" w:eastAsia="字语坊超清阅读体" w:cs="字语坊超清阅读体"/>
          <w:sz w:val="36"/>
          <w:szCs w:val="36"/>
        </w:rPr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C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9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it</w:t>
        <w:tab/>
        <w:t>B. its</w:t>
        <w:tab/>
        <w:t>C. it's</w:t>
        <w:tab/>
        <w:t>D. I'm</w:t>
      </w:r>
    </w:p>
    <w:p>
      <w:pPr>
        <w:pStyle w:val="OptWithTab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/>
      </w:pP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（</w:t>
      </w:r>
      <w:r>
        <w:rPr>
          <w:rFonts w:eastAsia="字语坊超清阅读体" w:cs="字语坊超清阅读体" w:ascii="字语坊超清阅读体" w:hAnsi="字语坊超清阅读体"/>
          <w:b/>
          <w:color w:val="FF0000"/>
          <w:sz w:val="36"/>
          <w:szCs w:val="36"/>
          <w:lang w:val="en-US" w:eastAsia="zh-CN"/>
        </w:rPr>
        <w:t>A</w:t>
      </w:r>
      <w:r>
        <w:rPr>
          <w:rFonts w:ascii="字语坊超清阅读体" w:hAnsi="字语坊超清阅读体" w:cs="字语坊超清阅读体" w:eastAsia="字语坊超清阅读体"/>
          <w:sz w:val="36"/>
          <w:szCs w:val="36"/>
          <w:lang w:eastAsia="zh-CN"/>
        </w:rPr>
        <w:t>）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>10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.A. climbing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B. climb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C. climbs</w:t>
      </w:r>
      <w:r>
        <w:rPr>
          <w:rFonts w:eastAsia="字语坊超清阅读体" w:cs="字语坊超清阅读体" w:ascii="字语坊超清阅读体" w:hAnsi="字语坊超清阅读体"/>
          <w:sz w:val="36"/>
          <w:szCs w:val="36"/>
          <w:lang w:val="en-US" w:eastAsia="zh-CN"/>
        </w:rPr>
        <w:t xml:space="preserve">  </w:t>
      </w:r>
      <w:r>
        <w:rPr>
          <w:rFonts w:eastAsia="字语坊超清阅读体" w:cs="字语坊超清阅读体" w:ascii="字语坊超清阅读体" w:hAnsi="字语坊超清阅读体"/>
          <w:sz w:val="36"/>
          <w:szCs w:val="36"/>
        </w:rPr>
        <w:t>D. to climb</w:t>
      </w:r>
    </w:p>
    <w:sectPr>
      <w:headerReference w:type="default" r:id="rId22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OptWithTabs4">
    <w:name w:val="OptWithTabs4"/>
    <w:basedOn w:val="Normal"/>
    <w:next w:val="Normal"/>
    <w:qFormat/>
    <w:pPr>
      <w:tabs>
        <w:tab w:val="clear" w:pos="420"/>
        <w:tab w:val="left" w:pos="326" w:leader="none"/>
        <w:tab w:val="left" w:pos="2453" w:leader="none"/>
        <w:tab w:val="left" w:pos="4578" w:leader="none"/>
        <w:tab w:val="left" w:pos="6705" w:leader="none"/>
      </w:tabs>
    </w:pPr>
    <w:rPr/>
  </w:style>
  <w:style w:type="paragraph" w:styleId="ItemAnswer">
    <w:name w:val="ItemAnswe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5T07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