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05815</wp:posOffset>
            </wp:positionH>
            <wp:positionV relativeFrom="paragraph">
              <wp:posOffset>-528955</wp:posOffset>
            </wp:positionV>
            <wp:extent cx="7529195" cy="1051306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八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82670</wp:posOffset>
            </wp:positionH>
            <wp:positionV relativeFrom="paragraph">
              <wp:posOffset>438785</wp:posOffset>
            </wp:positionV>
            <wp:extent cx="706120" cy="544830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一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Traffic rules help to keep order on the road. They also help to keep peopl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1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The pedestrian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行人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) has as many rules to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2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as the driver of a car. You should walk on the sidewalk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人行道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) or at the side of the road. Always look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3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efore you walk across the street.If you like riding a bike , don’t ride in middle of the road or run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4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red traffic lights. When you ride a bike with a friend ,don’t look around or talk .If you drive a car, you should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5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at the traffic lights. You must alway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6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a seat belt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安全带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).Without belt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7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the driver and the passengers may be badly hurt in a sudden accid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You may not need to take a bus ,but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8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if you have to travel in one . Get on or get off a bus only when it comes to a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9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When it is full, don’t try to get insid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you may fall off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Traffic rules are also called Road Safety ru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1. A. healthy</w:t>
        <w:tab/>
        <w:tab/>
        <w:t xml:space="preserve">B. safe      C. happy    </w:t>
        <w:tab/>
        <w:t>D. s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2. A. follow     B. make     </w:t>
        <w:tab/>
        <w:t xml:space="preserve">C. break   </w:t>
        <w:tab/>
        <w:tab/>
        <w:t>D. tak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3. A. happy</w:t>
        <w:tab/>
        <w:tab/>
        <w:t xml:space="preserve">B. happily  </w:t>
        <w:tab/>
        <w:t xml:space="preserve">C. carefully   </w:t>
        <w:tab/>
        <w:t>D. carefu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4. A. through  </w:t>
        <w:tab/>
        <w:tab/>
        <w:t xml:space="preserve">B. across  </w:t>
        <w:tab/>
        <w:t xml:space="preserve">C. along   </w:t>
        <w:tab/>
        <w:t>D. dow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5. A. speed up  </w:t>
        <w:tab/>
        <w:t xml:space="preserve">B. go ahead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C. slow down  </w:t>
        <w:tab/>
        <w:t>D. slow u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6. A. take</w:t>
        <w:tab/>
        <w:tab/>
        <w:tab/>
        <w:t>B. wear</w:t>
        <w:tab/>
        <w:tab/>
        <w:tab/>
        <w:t>C. carry</w:t>
        <w:tab/>
        <w:tab/>
        <w:tab/>
        <w:t>D. pu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7. A. half </w:t>
        <w:tab/>
        <w:tab/>
        <w:tab/>
        <w:t>B. none</w:t>
        <w:tab/>
        <w:tab/>
        <w:tab/>
        <w:t>C. both</w:t>
        <w:tab/>
        <w:tab/>
        <w:tab/>
        <w:t>D. a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8. A. look around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take car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take a seat</w:t>
        <w:tab/>
        <w:t>D. have a loo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9. A. sign      B. stop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corner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 </w:t>
        <w:tab/>
        <w:t>D. 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0. A. and     B. so     C. or    </w:t>
        <w:tab/>
        <w:t>D. b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八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82670</wp:posOffset>
            </wp:positionH>
            <wp:positionV relativeFrom="paragraph">
              <wp:posOffset>-5715</wp:posOffset>
            </wp:positionV>
            <wp:extent cx="706120" cy="544830"/>
            <wp:effectExtent l="0" t="0" r="0" b="0"/>
            <wp:wrapNone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二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Once upon a time, a rich man and a poor tailor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裁缝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) l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drawing>
          <wp:inline distT="0" distB="0" distL="0" distR="0">
            <wp:extent cx="28575" cy="88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ived in t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5815</wp:posOffset>
            </wp:positionH>
            <wp:positionV relativeFrom="paragraph">
              <wp:posOffset>-1814195</wp:posOffset>
            </wp:positionV>
            <wp:extent cx="7529195" cy="10513060"/>
            <wp:effectExtent l="0" t="0" r="0" b="0"/>
            <wp:wrapNone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he same building. The rich man lived upstair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1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e poor tailor lived downstai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The tailor liked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2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when he made clothes. He sang one song after another. But the rich man liked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3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 lot, and the singing bothered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打扰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)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One day, the rich man said, “Tailor. I will give you a bag of money every da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4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you stop singing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“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Fine.” said the tailor. So he stopped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5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nd became richer and richer. But the more money he got from the rich man, th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6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he got, because he wanted to sing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7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Finally the tailor brought all the mone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8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o the rich man. “Here,” he said, “take back your money. I’ll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9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unhappy if I can’t sing.”After that, the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drawing>
          <wp:inline distT="0" distB="0" distL="0" distR="0">
            <wp:extent cx="28575" cy="88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ailor went on singing. Then he became happier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0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ever bef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1. A. and      B. but       C. so       D. o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2. A. reading    B. listening   C. singing  D. laug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3. A. running    B. sleeping   C. playing    D. wor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4. A. if    B. when   C. because     D. whi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5. A. playing    B. working    C. sleeping    D. sin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6. A. happier    B. richer     C. nicer     D. unhappi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7. A. ever     B. even      C. again      D. n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8. A. out      B. down     C. back      D. of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9. A. fall      B. feel      C. miss      D. w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0. A. than      B. then      C. as       D. t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5815</wp:posOffset>
            </wp:positionH>
            <wp:positionV relativeFrom="paragraph">
              <wp:posOffset>-528955</wp:posOffset>
            </wp:positionV>
            <wp:extent cx="7529195" cy="10513060"/>
            <wp:effectExtent l="0" t="0" r="0" b="0"/>
            <wp:wrapNone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八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82670</wp:posOffset>
            </wp:positionH>
            <wp:positionV relativeFrom="paragraph">
              <wp:posOffset>-5715</wp:posOffset>
            </wp:positionV>
            <wp:extent cx="706120" cy="544830"/>
            <wp:effectExtent l="0" t="0" r="0" b="0"/>
            <wp:wrapNone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三篇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There are different kinds of TV programs for you. When you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  1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e TV programs, your brain cells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脑细胞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keep active. So it i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2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for you.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Now more and more people are ver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3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. They need a way to mak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4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relaxed. Watching TV is an eas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5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o make it. You ca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6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your interest on TV and think less about your trouble.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There are many educational programs on TV. You can get a lot of knowledg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7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watching TV. For example, you ca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8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bout the history of other countries. When you watch TV with your family, you ca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9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your ideas with them. You will have a great time by watching a funn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0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 When you watch TV, you can learn English, and you can also learn about the latest news.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1.A. read</w:t>
        <w:tab/>
        <w:t>B. take</w:t>
        <w:tab/>
        <w:t>C. watch</w:t>
        <w:tab/>
        <w:t>D. study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2.A. useless</w:t>
        <w:tab/>
        <w:t>B. helpful</w:t>
        <w:tab/>
        <w:t>C. terrible</w:t>
        <w:tab/>
        <w:t>D. bad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3.A. free</w:t>
        <w:tab/>
        <w:t>B. busy</w:t>
        <w:tab/>
        <w:t>C. important</w:t>
        <w:tab/>
        <w:t>D. successful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4.A. himself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herself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myself</w:t>
        <w:tab/>
        <w:t>D. themselve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5.A. subject</w:t>
        <w:tab/>
        <w:t>B. day</w:t>
        <w:tab/>
        <w:t>C. way</w:t>
        <w:tab/>
        <w:t>D. lesson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6.A. start</w:t>
        <w:tab/>
        <w:t>B. find</w:t>
        <w:tab/>
        <w:t>C. think</w:t>
        <w:tab/>
        <w:t>D. buy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7.A. of</w:t>
        <w:tab/>
        <w:t>B. about</w:t>
        <w:tab/>
        <w:t>C. by</w:t>
        <w:tab/>
        <w:t>D. a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8.A. make</w:t>
        <w:tab/>
        <w:t>B. learn</w:t>
        <w:tab/>
        <w:t>C. hold</w:t>
        <w:tab/>
        <w:t>D. write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9.A. share</w:t>
        <w:tab/>
        <w:t>B. love</w:t>
        <w:tab/>
        <w:t>C. put</w:t>
        <w:tab/>
        <w:t>D. pick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0.A. program</w:t>
        <w:tab/>
        <w:t>B. list</w:t>
        <w:tab/>
        <w:t>C. photo</w:t>
        <w:tab/>
        <w:t>D. b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八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5815</wp:posOffset>
            </wp:positionH>
            <wp:positionV relativeFrom="paragraph">
              <wp:posOffset>-1417955</wp:posOffset>
            </wp:positionV>
            <wp:extent cx="7529195" cy="10513060"/>
            <wp:effectExtent l="0" t="0" r="0" b="0"/>
            <wp:wrapNone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82670</wp:posOffset>
            </wp:positionH>
            <wp:positionV relativeFrom="paragraph">
              <wp:posOffset>-5715</wp:posOffset>
            </wp:positionV>
            <wp:extent cx="706120" cy="544830"/>
            <wp:effectExtent l="0" t="0" r="0" b="0"/>
            <wp:wrapNone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四篇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My name is Li Hua. My parents and I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1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 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a great vacation in Dalian last summer. Dalian is a beautiful city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2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many nice beaches. So in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3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 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, many people like going there on vacation.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On the first day, w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4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to go to the famous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著名的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) beach—Laohutan. We didn't like being with too many people,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5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we got up very early in the morning. When w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6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there, only a few people were there. We were very happy. W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7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along the beach, played with the sand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沙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) on the beach and swam in the sea. The water was really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8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At about 11 o'clock, more and more people came to the beach. There wer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9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people in the sea. Then my father and I went to play beach volleyball. Two young men watched us and then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10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us. How happy we were!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1.A. made</w:t>
        <w:tab/>
        <w:t>B. gave</w:t>
        <w:tab/>
        <w:t>C. played</w:t>
        <w:tab/>
        <w:t>D. took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2.A. for</w:t>
        <w:tab/>
        <w:t>B. with</w:t>
        <w:tab/>
        <w:t>C. on</w:t>
        <w:tab/>
        <w:t>D. from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3.A. spring</w:t>
        <w:tab/>
        <w:t>B. summer</w:t>
        <w:tab/>
        <w:t>C. autumn</w:t>
        <w:tab/>
        <w:t>D. winter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4.A. asked</w:t>
        <w:tab/>
        <w:t>B. needed</w:t>
        <w:tab/>
        <w:t>C. decided</w:t>
        <w:tab/>
        <w:t>D. discussed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5.A. so</w:t>
        <w:tab/>
        <w:t>B. and</w:t>
        <w:tab/>
        <w:t>C. or</w:t>
        <w:tab/>
        <w:t>D. because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6.A. had</w:t>
        <w:tab/>
        <w:t>B. got</w:t>
        <w:tab/>
        <w:t>C. arrived at</w:t>
        <w:tab/>
        <w:t>D. arrived in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7.A. slept</w:t>
        <w:tab/>
        <w:t>B. lay</w:t>
        <w:tab/>
        <w:t>C. felt</w:t>
        <w:tab/>
        <w:t>D. walked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8.A. hot</w:t>
        <w:tab/>
        <w:t>B. bad</w:t>
        <w:tab/>
        <w:t>C. cool</w:t>
        <w:tab/>
        <w:t>D. humid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9.A. lots of</w:t>
        <w:tab/>
        <w:t>B. a little</w:t>
        <w:tab/>
        <w:t>C. too much</w:t>
        <w:tab/>
        <w:t>D. kind of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10.A. came</w:t>
        <w:tab/>
        <w:t>B. went</w:t>
        <w:tab/>
        <w:t>C. joined</w:t>
        <w:tab/>
        <w:t>D. talk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八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82670</wp:posOffset>
            </wp:positionH>
            <wp:positionV relativeFrom="paragraph">
              <wp:posOffset>-5715</wp:posOffset>
            </wp:positionV>
            <wp:extent cx="706120" cy="544830"/>
            <wp:effectExtent l="0" t="0" r="0" b="0"/>
            <wp:wrapNone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五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A cold is a common illness. It often starts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1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a sore throat. You sneez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（打喷嚏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and your nose runs. You usually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2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a headache, too. It’s not a serious illness, but you can feel very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3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6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What s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hould you do when you have a cold? You should have a good rest. It is g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05815</wp:posOffset>
            </wp:positionH>
            <wp:positionV relativeFrom="paragraph">
              <wp:posOffset>-3134995</wp:posOffset>
            </wp:positionV>
            <wp:extent cx="7529195" cy="10513060"/>
            <wp:effectExtent l="0" t="0" r="0" b="0"/>
            <wp:wrapNone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ood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4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  a lot of water, too. You can go to see a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5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and take some medicine. Maybe you can try some Chinese medicine. Chinese medicine is now very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6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all over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Where does Chinese medicin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7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? A long time ago, when peopl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8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feeling well, they found that som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9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could make them feel better. They ate the roots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（根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, the leaves,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0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the seeds of the plants. Today people make much Chinese medicine from those pla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1.A. with</w:t>
        <w:tab/>
        <w:tab/>
        <w:tab/>
        <w:t>B. for</w:t>
        <w:tab/>
        <w:tab/>
        <w:tab/>
        <w:tab/>
        <w:tab/>
        <w:t xml:space="preserve">C. at </w:t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2.A. bring</w:t>
        <w:tab/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have</w:t>
        <w:tab/>
        <w:tab/>
        <w:tab/>
        <w:tab/>
        <w:t>C. find</w:t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3.A. angry</w:t>
        <w:tab/>
        <w:tab/>
        <w:tab/>
        <w:t>B. shy</w:t>
        <w:tab/>
        <w:tab/>
        <w:tab/>
        <w:tab/>
        <w:tab/>
        <w:t xml:space="preserve">C. bad </w:t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4.A. drinks</w:t>
        <w:tab/>
        <w:tab/>
        <w:tab/>
        <w:t>B. to drink</w:t>
        <w:tab/>
        <w:tab/>
        <w:tab/>
        <w:t>C. drinking</w:t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5.A. dentist</w:t>
        <w:tab/>
        <w:tab/>
        <w:tab/>
        <w:t>B. teacher</w:t>
        <w:tab/>
        <w:tab/>
        <w:tab/>
        <w:t xml:space="preserve">C. doctor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6.A. popular</w:t>
        <w:tab/>
        <w:t xml:space="preserve">  B. different</w:t>
        <w:tab/>
        <w:tab/>
        <w:tab/>
        <w:t>C. expensive</w:t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7.A. be from</w:t>
        <w:tab/>
        <w:tab/>
        <w:t>B. come from</w:t>
        <w:tab/>
        <w:tab/>
        <w:t xml:space="preserve">C. come to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8.A. aren’t</w:t>
        <w:tab/>
        <w:tab/>
        <w:t>B. didn’t</w:t>
        <w:tab/>
        <w:tab/>
        <w:tab/>
        <w:t>C. weren’t</w:t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9.A. air</w:t>
        <w:tab/>
        <w:tab/>
        <w:tab/>
        <w:tab/>
        <w:t>B. water</w:t>
        <w:tab/>
        <w:tab/>
        <w:tab/>
        <w:tab/>
        <w:t>C. plants</w:t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0.A. or</w:t>
        <w:tab/>
        <w:tab/>
        <w:tab/>
        <w:tab/>
        <w:t>B. but</w:t>
        <w:tab/>
        <w:tab/>
        <w:tab/>
        <w:tab/>
        <w:tab/>
        <w:t xml:space="preserve">C. and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05815</wp:posOffset>
            </wp:positionH>
            <wp:positionV relativeFrom="paragraph">
              <wp:posOffset>-528955</wp:posOffset>
            </wp:positionV>
            <wp:extent cx="7529195" cy="10513060"/>
            <wp:effectExtent l="0" t="0" r="0" b="0"/>
            <wp:wrapNone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八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82670</wp:posOffset>
            </wp:positionH>
            <wp:positionV relativeFrom="paragraph">
              <wp:posOffset>438785</wp:posOffset>
            </wp:positionV>
            <wp:extent cx="706120" cy="544830"/>
            <wp:effectExtent l="0" t="0" r="0" b="0"/>
            <wp:wrapNone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一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Traffic rules help to keep order on the road. They also help to keep peopl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1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The pedestrian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行人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) has as many rules to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2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as the driver of a car. You should walk on the sidewalk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人行道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) or at the side of the road. Always look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3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efore you walk across the street.If you like riding a bike , don’t ride in middle of the road or run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4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red traffic lights. When you ride a bike with a friend ,don’t look around or talk .If you drive a car, you should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5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at the traffic lights. You must alway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6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a seat belt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安全带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).Without belt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7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the driver and the passengers may be badly hurt in a sudden accid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You may not need to take a bus ,but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8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if you have to travel in one . Get on or get off a bus only when it comes to a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9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When it is full, don’t try to get insid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you may fall off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Traffic rules are also called Road Safety ru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1. A. healthy</w:t>
        <w:tab/>
        <w:tab/>
        <w:t xml:space="preserve">B. safe      C. happy    </w:t>
        <w:tab/>
        <w:t>D. s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2. A. follow     B. make     </w:t>
        <w:tab/>
        <w:t xml:space="preserve">C. break   </w:t>
        <w:tab/>
        <w:tab/>
        <w:t>D. tak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3. A. happy</w:t>
        <w:tab/>
        <w:tab/>
        <w:t xml:space="preserve">B. happily  </w:t>
        <w:tab/>
        <w:t xml:space="preserve">C. carefully   </w:t>
        <w:tab/>
        <w:t>D. carefu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4. A. through  </w:t>
        <w:tab/>
        <w:tab/>
        <w:t xml:space="preserve">B. across  </w:t>
        <w:tab/>
        <w:t xml:space="preserve">C. along   </w:t>
        <w:tab/>
        <w:t>D. dow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5. A. speed up  </w:t>
        <w:tab/>
        <w:t xml:space="preserve">B. go ahead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C. slow down  </w:t>
        <w:tab/>
        <w:t>D. slow u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6. A. take</w:t>
        <w:tab/>
        <w:tab/>
        <w:tab/>
        <w:t>B. wear</w:t>
        <w:tab/>
        <w:tab/>
        <w:tab/>
        <w:t>C. carry</w:t>
        <w:tab/>
        <w:tab/>
        <w:tab/>
        <w:t>D. pu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7. A. half </w:t>
        <w:tab/>
        <w:tab/>
        <w:tab/>
        <w:t>B. none</w:t>
        <w:tab/>
        <w:tab/>
        <w:tab/>
        <w:t>C. both</w:t>
        <w:tab/>
        <w:tab/>
        <w:tab/>
        <w:t>D. a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8. A. look around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take car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take a seat</w:t>
        <w:tab/>
        <w:t>D. have a loo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9. A. sign      B. stop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corner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 </w:t>
        <w:tab/>
        <w:t>D. 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0. A. and     B. so     C. or    </w:t>
        <w:tab/>
        <w:t>D. b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八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82670</wp:posOffset>
            </wp:positionH>
            <wp:positionV relativeFrom="paragraph">
              <wp:posOffset>-5715</wp:posOffset>
            </wp:positionV>
            <wp:extent cx="706120" cy="544830"/>
            <wp:effectExtent l="0" t="0" r="0" b="0"/>
            <wp:wrapNone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二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Once upon a time, a rich man and a poor tailor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裁缝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) l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drawing>
          <wp:inline distT="0" distB="0" distL="0" distR="0">
            <wp:extent cx="28575" cy="889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ived in t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05815</wp:posOffset>
            </wp:positionH>
            <wp:positionV relativeFrom="paragraph">
              <wp:posOffset>-1814195</wp:posOffset>
            </wp:positionV>
            <wp:extent cx="7529195" cy="10513060"/>
            <wp:effectExtent l="0" t="0" r="0" b="0"/>
            <wp:wrapNone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he same building. The rich man lived upstair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1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e poor tailor lived downstai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The tailor liked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2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when he made clothes. He sang one song after another. But the rich man liked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3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 lot, and the singing bothered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打扰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)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One day, the rich man said, “Tailor. I will give you a bag of money every da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4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you stop singing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“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Fine.” said the tailor. So he stopped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5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nd became richer and richer. But the more money he got from the rich man, th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6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he got, because he wanted to sing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7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Finally the tailor brought all the mone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8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o the rich man. “Here,” he said, “take back your money. I’ll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9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unhappy if I can’t sing.”After that, the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drawing>
          <wp:inline distT="0" distB="0" distL="0" distR="0">
            <wp:extent cx="28575" cy="889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ailor went on singing. Then he became happier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0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ever bef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1. A. and      B. but       C. so       D. o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2. A. reading    B. listening   C. singing  D. laug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3. A. running    B. sleeping   C. playing    D. wor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4. A. if    B. when   C. because     D. whi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5. A. playing    B. working    C. sleeping    D. sin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6. A. happier    B. richer     C. nicer     D. unhappi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7. A. ever     B. even      C. again      D. n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8. A. out      B. down     C. back      D. of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9. A. fall      B. feel      C. miss      D. w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0. A. than      B. then      C. as       D. t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05815</wp:posOffset>
            </wp:positionH>
            <wp:positionV relativeFrom="paragraph">
              <wp:posOffset>-528955</wp:posOffset>
            </wp:positionV>
            <wp:extent cx="7529195" cy="10513060"/>
            <wp:effectExtent l="0" t="0" r="0" b="0"/>
            <wp:wrapNone/>
            <wp:docPr id="2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八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82670</wp:posOffset>
            </wp:positionH>
            <wp:positionV relativeFrom="paragraph">
              <wp:posOffset>-5715</wp:posOffset>
            </wp:positionV>
            <wp:extent cx="706120" cy="544830"/>
            <wp:effectExtent l="0" t="0" r="0" b="0"/>
            <wp:wrapNone/>
            <wp:docPr id="2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三篇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There are different kinds of TV programs for you. When you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  1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e TV programs, your brain cells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脑细胞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keep active. So it i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2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for you.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Now more and more people are ver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3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. They need a way to mak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4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relaxed. Watching TV is an eas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5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o make it. You ca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6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your interest on TV and think less about your trouble.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There are many educational programs on TV. You can get a lot of knowledg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7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watching TV. For example, you ca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8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bout the history of other countries. When you watch TV with your family, you ca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9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your ideas with them. You will have a great time by watching a funn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0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 When you watch TV, you can learn English, and you can also learn about the latest news.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1.A. read</w:t>
        <w:tab/>
        <w:t>B. take</w:t>
        <w:tab/>
        <w:t>C. watch</w:t>
        <w:tab/>
        <w:t>D. study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2.A. useless</w:t>
        <w:tab/>
        <w:t>B. helpful</w:t>
        <w:tab/>
        <w:t>C. terrible</w:t>
        <w:tab/>
        <w:t>D. bad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3.A. free</w:t>
        <w:tab/>
        <w:t>B. busy</w:t>
        <w:tab/>
        <w:t>C. important</w:t>
        <w:tab/>
        <w:t>D. successful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4.A. himself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herself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myself</w:t>
        <w:tab/>
        <w:t>D. themselve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5.A. subject</w:t>
        <w:tab/>
        <w:t>B. day</w:t>
        <w:tab/>
        <w:t>C. way</w:t>
        <w:tab/>
        <w:t>D. lesson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6.A. start</w:t>
        <w:tab/>
        <w:t>B. find</w:t>
        <w:tab/>
        <w:t>C. think</w:t>
        <w:tab/>
        <w:t>D. buy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7.A. of</w:t>
        <w:tab/>
        <w:t>B. about</w:t>
        <w:tab/>
        <w:t>C. by</w:t>
        <w:tab/>
        <w:t>D. a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8.A. make</w:t>
        <w:tab/>
        <w:t>B. learn</w:t>
        <w:tab/>
        <w:t>C. hold</w:t>
        <w:tab/>
        <w:t>D. write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9.A. share</w:t>
        <w:tab/>
        <w:t>B. love</w:t>
        <w:tab/>
        <w:t>C. put</w:t>
        <w:tab/>
        <w:t>D. pick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0.A. program</w:t>
        <w:tab/>
        <w:t>B. list</w:t>
        <w:tab/>
        <w:t>C. photo</w:t>
        <w:tab/>
        <w:t>D. b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八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05815</wp:posOffset>
            </wp:positionH>
            <wp:positionV relativeFrom="paragraph">
              <wp:posOffset>-1417955</wp:posOffset>
            </wp:positionV>
            <wp:extent cx="7529195" cy="10513060"/>
            <wp:effectExtent l="0" t="0" r="0" b="0"/>
            <wp:wrapNone/>
            <wp:docPr id="2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82670</wp:posOffset>
            </wp:positionH>
            <wp:positionV relativeFrom="paragraph">
              <wp:posOffset>-5715</wp:posOffset>
            </wp:positionV>
            <wp:extent cx="706120" cy="544830"/>
            <wp:effectExtent l="0" t="0" r="0" b="0"/>
            <wp:wrapNone/>
            <wp:docPr id="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四篇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My name is Li Hua. My parents and I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1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 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a great vacation in Dalian last summer. Dalian is a beautiful city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2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many nice beaches. So in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3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 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, many people like going there on vacation.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On the first day, w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4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to go to the famous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著名的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) beach—Laohutan. We didn't like being with too many people,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5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we got up very early in the morning. When w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6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there, only a few people were there. We were very happy. W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7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along the beach, played with the sand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沙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) on the beach and swam in the sea. The water was really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8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At about 11 o'clock, more and more people came to the beach. There wer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9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people in the sea. Then my father and I went to play beach volleyball. Two young men watched us and then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eastAsia="zh-CN"/>
        </w:rPr>
        <w:t>10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us. How happy we were!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1.A. made</w:t>
        <w:tab/>
        <w:t>B. gave</w:t>
        <w:tab/>
        <w:t>C. played</w:t>
        <w:tab/>
        <w:t>D. took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2.A. for</w:t>
        <w:tab/>
        <w:t>B. with</w:t>
        <w:tab/>
        <w:t>C. on</w:t>
        <w:tab/>
        <w:t>D. from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3.A. spring</w:t>
        <w:tab/>
        <w:t>B. summer</w:t>
        <w:tab/>
        <w:t>C. autumn</w:t>
        <w:tab/>
        <w:t>D. winter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4.A. asked</w:t>
        <w:tab/>
        <w:t>B. needed</w:t>
        <w:tab/>
        <w:t>C. decided</w:t>
        <w:tab/>
        <w:t>D. discussed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5.A. so</w:t>
        <w:tab/>
        <w:t>B. and</w:t>
        <w:tab/>
        <w:t>C. or</w:t>
        <w:tab/>
        <w:t>D. because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6.A. had</w:t>
        <w:tab/>
        <w:t>B. got</w:t>
        <w:tab/>
        <w:t>C. arrived at</w:t>
        <w:tab/>
        <w:t>D. arrived in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7.A. slept</w:t>
        <w:tab/>
        <w:t>B. lay</w:t>
        <w:tab/>
        <w:t>C. felt</w:t>
        <w:tab/>
        <w:t>D. walked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8.A. hot</w:t>
        <w:tab/>
        <w:t>B. bad</w:t>
        <w:tab/>
        <w:t>C. cool</w:t>
        <w:tab/>
        <w:t>D. humid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9.A. lots of</w:t>
        <w:tab/>
        <w:t>B. a little</w:t>
        <w:tab/>
        <w:t>C. too much</w:t>
        <w:tab/>
        <w:t>D. kind of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05" w:right="-105" w:hanging="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10.A. came</w:t>
        <w:tab/>
        <w:t>B. went</w:t>
        <w:tab/>
        <w:t>C. joined</w:t>
        <w:tab/>
        <w:t>D. talk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八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82670</wp:posOffset>
            </wp:positionH>
            <wp:positionV relativeFrom="paragraph">
              <wp:posOffset>-5715</wp:posOffset>
            </wp:positionV>
            <wp:extent cx="706120" cy="544830"/>
            <wp:effectExtent l="0" t="0" r="0" b="0"/>
            <wp:wrapNone/>
            <wp:docPr id="2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五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A cold is a common illness. It often starts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1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a sore throat. You sneez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（打喷嚏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and your nose runs. You usually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2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a headache, too. It’s not a serious illness, but you can feel very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3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6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What s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hould you do when you have a cold? You should have a good rest. It is g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05815</wp:posOffset>
            </wp:positionH>
            <wp:positionV relativeFrom="paragraph">
              <wp:posOffset>-3134995</wp:posOffset>
            </wp:positionV>
            <wp:extent cx="7529195" cy="10513060"/>
            <wp:effectExtent l="0" t="0" r="0" b="0"/>
            <wp:wrapNone/>
            <wp:docPr id="2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ood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4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  a lot of water, too. You can go to see a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5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and take some medicine. Maybe you can try some Chinese medicine. Chinese medicine is now very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6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all over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Where does Chinese medicin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7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? A long time ago, when peopl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8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feeling well, they found that som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9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could make them feel better. They ate the roots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（根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, the leaves,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0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the seeds of the plants. Today people make much Chinese medicine from those pla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1.A. with</w:t>
        <w:tab/>
        <w:tab/>
        <w:tab/>
        <w:t>B. for</w:t>
        <w:tab/>
        <w:tab/>
        <w:tab/>
        <w:tab/>
        <w:tab/>
        <w:t xml:space="preserve">C. at </w:t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2.A. bring</w:t>
        <w:tab/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have</w:t>
        <w:tab/>
        <w:tab/>
        <w:tab/>
        <w:tab/>
        <w:t>C. find</w:t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3.A. angry</w:t>
        <w:tab/>
        <w:tab/>
        <w:tab/>
        <w:t>B. shy</w:t>
        <w:tab/>
        <w:tab/>
        <w:tab/>
        <w:tab/>
        <w:tab/>
        <w:t xml:space="preserve">C. bad </w:t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4.A. drinks</w:t>
        <w:tab/>
        <w:tab/>
        <w:tab/>
        <w:t>B. to drink</w:t>
        <w:tab/>
        <w:tab/>
        <w:tab/>
        <w:t>C. drinking</w:t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5.A. dentist</w:t>
        <w:tab/>
        <w:tab/>
        <w:tab/>
        <w:t>B. teacher</w:t>
        <w:tab/>
        <w:tab/>
        <w:tab/>
        <w:t xml:space="preserve">C. doctor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6.A. popular</w:t>
        <w:tab/>
        <w:t xml:space="preserve">  B. different</w:t>
        <w:tab/>
        <w:tab/>
        <w:tab/>
        <w:t>C. expensive</w:t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7.A. be from</w:t>
        <w:tab/>
        <w:tab/>
        <w:t>B. come from</w:t>
        <w:tab/>
        <w:tab/>
        <w:t xml:space="preserve">C. come to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8.A. aren’t</w:t>
        <w:tab/>
        <w:tab/>
        <w:t>B. didn’t</w:t>
        <w:tab/>
        <w:tab/>
        <w:tab/>
        <w:t>C. weren’t</w:t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9.A. air</w:t>
        <w:tab/>
        <w:tab/>
        <w:tab/>
        <w:tab/>
        <w:t>B. water</w:t>
        <w:tab/>
        <w:tab/>
        <w:tab/>
        <w:tab/>
        <w:t>C. plants</w:t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0.A. or</w:t>
        <w:tab/>
        <w:tab/>
        <w:tab/>
        <w:tab/>
        <w:t>B. but</w:t>
        <w:tab/>
        <w:tab/>
        <w:tab/>
        <w:tab/>
        <w:tab/>
        <w:t xml:space="preserve">C. and   </w:t>
      </w:r>
    </w:p>
    <w:sectPr>
      <w:headerReference w:type="default" r:id="rId28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OptWithTabs4">
    <w:name w:val="OptWithTabs4"/>
    <w:basedOn w:val="Normal"/>
    <w:next w:val="Normal"/>
    <w:qFormat/>
    <w:pPr>
      <w:tabs>
        <w:tab w:val="clear" w:pos="420"/>
        <w:tab w:val="left" w:pos="326" w:leader="none"/>
        <w:tab w:val="left" w:pos="2453" w:leader="none"/>
        <w:tab w:val="left" w:pos="4578" w:leader="none"/>
        <w:tab w:val="left" w:pos="67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5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