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7529195" cy="1051306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Frank’s uncle gave him a riddle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谜语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to solve: “What h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legs, no back, arms, or head, and you sit on it?” Frank looked around his house, searching for a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sw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In his room, he had a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, which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had four legs. It had a headboard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床头板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, which was like a head, and he didn’t really sit on it so much as lay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n the living room, the sofa was strikeout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出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)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he backs and arms. What exactly was there left in his house that fit the description? He looked more, walking past his sister’s room, and his parents’ room. Still,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orked as an answ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This was hard! What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it b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</w:t>
      </w:r>
      <w:bookmarkStart w:id="0" w:name="OLE_LINK5"/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as ready to</w:t>
      </w:r>
      <w:bookmarkEnd w:id="0"/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, and was heading back to his room, when he passed the kitchen. There, in the kitchen, was the answer. He laughed aloud. Th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as: a stool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凳子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. It had fo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ur legs. It didn’t have arms, a back, or a head. People coul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 it. The whole time, it was something as simple as th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Frank call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uncle right away and told him the answer. He would get ready for the next riddle, whatever that might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A. two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hree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four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A. correct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wrong</w:t>
        <w:tab/>
        <w:t>C. strange</w:t>
        <w:tab/>
        <w:t>D. pol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A. shelf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able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  <w:t>C. chair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  <w:t>D. bed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kern w:val="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</w:rPr>
        <w:t>. A. so that   B. because of   C. though   D. thanks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anything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everything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C. nothing</w:t>
        <w:tab/>
        <w:t>D. some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would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need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must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c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get up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give up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put on</w:t>
        <w:tab/>
        <w:t>D. turn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answer</w:t>
        <w:tab/>
        <w:t>B. question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gift</w:t>
        <w:tab/>
        <w:t>D. produ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jump</w:t>
        <w:tab/>
        <w:t>B. run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sit</w:t>
        <w:tab/>
        <w:t>D. stand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kern w:val="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</w:rPr>
        <w:t>. A. my   B. your   C. her   D. 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二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Katie was smiling from ear to ear. She had picked out the perfect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add to her collections! She got in line for the cashier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出纳员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behind a boy who w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robot. She smile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14705</wp:posOffset>
            </wp:positionH>
            <wp:positionV relativeFrom="paragraph">
              <wp:posOffset>-1864360</wp:posOffset>
            </wp:positionV>
            <wp:extent cx="7529195" cy="1051306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4725</wp:posOffset>
            </wp:positionH>
            <wp:positionV relativeFrom="paragraph">
              <wp:posOffset>-361315</wp:posOffset>
            </wp:positionV>
            <wp:extent cx="706120" cy="54483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d, because 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er of her younger brother. She waited her turn, and then handed her doll to the cashi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he cashier scanned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扫描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it and told Katie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Katie reached for her money. She always kept it i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ack pocket. But when she reached for it, there w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re. She fel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s she stood there without any money. “I’m sorry, but I seem to hav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y money,” she said helplessly and looked around on the floor around h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No money, no doll,” the cashier sai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Katie left the cashier and ran around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She walked from aisle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货架间的走道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to aisle,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nothing was found. She felt like cry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Just then, the boy handed the money to Katie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anks for helping me find it,” Katie said with a smile. She had learned her lesson and bought a small purse to keep her money in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A. robot  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. doll </w:t>
        <w:tab/>
        <w:t xml:space="preserve">C. book  </w:t>
        <w:tab/>
        <w:t>D. bea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announcing  B. canceling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C. creating </w:t>
        <w:tab/>
        <w:t>D. buy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reminded  B. suggested  C. supposed   D. exchange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rule   B. time   C. price   D. plac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his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. her  </w:t>
        <w:tab/>
        <w:t xml:space="preserve">C. their </w:t>
        <w:tab/>
        <w:t>D. ou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anything  B. everything  C. something </w:t>
        <w:tab/>
        <w:t>D. noth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tired </w:t>
        <w:tab/>
        <w:t>B. relaxed C. embarrassed   D. excite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lost   B. found   C. earned   D. stol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home  B. hospital   C. school   D. stor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so   B. but  </w:t>
        <w:tab/>
        <w:t xml:space="preserve">C. if  </w:t>
        <w:tab/>
        <w:t>D. or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14725</wp:posOffset>
            </wp:positionH>
            <wp:positionV relativeFrom="paragraph">
              <wp:posOffset>923925</wp:posOffset>
            </wp:positionV>
            <wp:extent cx="706120" cy="54483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7529195" cy="10513060"/>
            <wp:effectExtent l="0" t="0" r="0" b="0"/>
            <wp:wrapNone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三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What must you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when you receive a present for your birthday? You have to sit down and write a thank-you letter. The words “Thank you” are very important. We have to use them often.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2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when someone gives us a drink, helps us to pick up things, hands us a letter, lends us a book, gives us a book or a present.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3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important word is “please”. Many people forget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4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it. It is not polite to ask someone to do something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5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saying “please”. We have to use it when we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6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something, too. It may be a book or a pencil, more rice or more tea. It may be used in the classroom, at home, at the bus stop or in a shop. We have to use “please” to make each  other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7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18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We have to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8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to say “sorry” too. When we have hurt someone, we go up and say we ar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9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. When we have told lie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</w:rPr>
        <w:t xml:space="preserve">说谎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) and feel sorry, we us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>1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word. When we have forgotten something or broken something, we use the word “sorry”, too. “Sorry” is a word that can make people forget wr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1. A. do     B. say          C. speak    D. 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2. A. talk    B. read them    C. say them   D. tell 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3. A. The other  B. Ano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drawing>
          <wp:inline distT="0" distB="0" distL="0" distR="0">
            <wp:extent cx="17780" cy="222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ther   C. The others  D.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4. A. to take   B. to use      C. to spell    D. to w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5. A. and      B. or         C. with      D. wit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6.A. ask for    B. give back   C. wait for   D. than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7.A. kind      B. happy      C. beautiful  D.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8. A. forget     B. learn      C. study     D. 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9. A. hungry     B. sorry     C. angry     D. 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shd w:fill="FFFFFF" w:val="clear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10.A. the different  B. the right  C. the same  D. the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四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 cold is a common illness. It often starts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1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 sore throat. You sneeze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</w:rPr>
        <w:t>（打喷嚏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nd your nose runs. You usually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2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 headache, too. It’s not a serious illness, but you can feel very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3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What s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hould you do when you have a cold? You should have a good rest. It is good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4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a lot of water, too. You can go to see a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 5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and take some medicine. Maybe you can try some Chinese medicine. Chinese med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14705</wp:posOffset>
            </wp:positionH>
            <wp:positionV relativeFrom="paragraph">
              <wp:posOffset>-2942590</wp:posOffset>
            </wp:positionV>
            <wp:extent cx="7529195" cy="10513060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icine is now very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6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all over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Where does Chinese medicine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7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? A long time ago, when people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8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feeling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</w:rPr>
        <w:t>well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, they found that some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9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could make them feel better. They ate the roots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</w:rPr>
        <w:t>（根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, the leaves,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0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the seeds of the plants. Today people make much Chinese medicine from those pl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1.A. with</w:t>
        <w:tab/>
        <w:tab/>
        <w:tab/>
        <w:t>B. for</w:t>
        <w:tab/>
        <w:tab/>
        <w:tab/>
        <w:tab/>
        <w:tab/>
        <w:t xml:space="preserve">C. at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2.A. bring</w:t>
        <w:tab/>
        <w:tab/>
        <w:tab/>
        <w:t>B. have</w:t>
        <w:tab/>
        <w:tab/>
        <w:tab/>
        <w:tab/>
        <w:t>C. find</w:t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3.A. angry</w:t>
        <w:tab/>
        <w:tab/>
        <w:tab/>
        <w:t>B. shy</w:t>
        <w:tab/>
        <w:tab/>
        <w:tab/>
        <w:tab/>
        <w:tab/>
        <w:t xml:space="preserve">C. bad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4.A. drinks</w:t>
        <w:tab/>
        <w:tab/>
        <w:tab/>
        <w:t>B. to drink</w:t>
        <w:tab/>
        <w:tab/>
        <w:tab/>
        <w:t>C. drinking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5.A. dentist</w:t>
        <w:tab/>
        <w:tab/>
        <w:t>B. teacher</w:t>
        <w:tab/>
        <w:tab/>
        <w:tab/>
        <w:t xml:space="preserve">C. doctor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6.A. popular</w:t>
        <w:tab/>
        <w:tab/>
        <w:t>B. different</w:t>
        <w:tab/>
        <w:tab/>
        <w:tab/>
        <w:t>C. expensive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7.A. be from</w:t>
        <w:tab/>
        <w:tab/>
        <w:t>B. come from</w:t>
        <w:tab/>
        <w:tab/>
        <w:t xml:space="preserve">C. come to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8.A. aren’t</w:t>
        <w:tab/>
        <w:tab/>
        <w:t>B. didn’t</w:t>
        <w:tab/>
        <w:tab/>
        <w:tab/>
        <w:t>C. weren’t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9.A. air</w:t>
        <w:tab/>
        <w:tab/>
        <w:tab/>
        <w:tab/>
        <w:t>B. water</w:t>
        <w:tab/>
        <w:tab/>
        <w:tab/>
        <w:tab/>
        <w:t>C. plants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/>
          <w:sz w:val="36"/>
          <w:szCs w:val="36"/>
          <w:lang w:eastAsia="zh-CN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0.A. or</w:t>
        <w:tab/>
        <w:tab/>
        <w:tab/>
        <w:tab/>
        <w:t>B. but</w:t>
        <w:tab/>
        <w:tab/>
        <w:tab/>
        <w:tab/>
        <w:tab/>
        <w:t xml:space="preserve">C. an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14705</wp:posOffset>
            </wp:positionH>
            <wp:positionV relativeFrom="paragraph">
              <wp:posOffset>-1468120</wp:posOffset>
            </wp:positionV>
            <wp:extent cx="7529195" cy="10513060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五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 Crook was a famous photographer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摄影师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. He traveled all over the world, taking pictures for magazines and newspaper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and won many prizes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'll do anything to get a good photo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，”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often said. “I'll go anywhere at any tim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even if it is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1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And he told the truth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had photos of earthquake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forest fire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floods and even wars. If something interesting happen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 went to photo it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is wife often asked him to take her with him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ut he always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2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'll travel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旅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 for my work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not for pleasure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乐趣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，”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told her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You won't enjoy yourself and I won't hav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3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o look after you. Sometimes there's not even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4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o stay and I have to sleep outside. I often don't have a good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or a bath for days. You won't like it.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'm not a chil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，”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his wife didn't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 can look after myself. Please take me with you the next time you go overseas.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 did not say anything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ut he thought about it. When he was asked to go to Africa he said to his wif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You can come to Africa with me if you want to. I've got to take photos of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there. It should be interesting and not too uncomfortable.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His wife was ver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and at first she had a very enjoya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7529195" cy="10513060"/>
            <wp:effectExtent l="0" t="0" r="0" b="0"/>
            <wp:wrapNone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le time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Then Denny went off to find some lions to photo. His wife went with him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ut before long they became separat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（分开的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She walked down one path while he walked down the other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Suddenly, Denny heard her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ran back and saw her running toward him. A huge lion was running after her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Quickly Denny took his camera out and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it at his wife and the lion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Then he shout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slow down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woman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！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 can't get you both in the pictur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！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. A. dangerou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natural C. simpl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impossible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2. A. allow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refus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fail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joked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3. A. money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tim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　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interest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hobby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4. A. somewher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nowher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where D. anywhere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5. A. meal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. book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C. room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part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y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</w:rPr>
        <w:t>[</w:t>
      </w:r>
      <w:r>
        <w:rPr>
          <w:rFonts w:ascii="字语坊超清阅读体" w:hAnsi="字语坊超清阅读体" w:cs="字语坊超清阅读体" w:eastAsia="字语坊超清阅读体"/>
          <w:color w:val="FFFFFF"/>
          <w:sz w:val="36"/>
          <w:szCs w:val="36"/>
        </w:rPr>
        <w:t>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6. A. agree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B. improve  C. reply   D. catch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7. A. land   B. flowers   C. animals  D. people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8. A. upset   B. excited  C. surprised   D. disappointed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9. A. singing   B. crying  C. laughing D. cheering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0. A. threw   B. fired   C. showed  D. poi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字语坊超清阅读体" w:cs="字语坊超清阅读体" w:ascii="字语坊超清阅读体" w:hAnsi="字语坊超清阅读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字语坊超清阅读体" w:cs="字语坊超清阅读体" w:ascii="字语坊超清阅读体" w:hAnsi="字语坊超清阅读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字语坊超清阅读体" w:cs="字语坊超清阅读体" w:ascii="字语坊超清阅读体" w:hAnsi="字语坊超清阅读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7529195" cy="10513060"/>
            <wp:effectExtent l="0" t="0" r="0" b="0"/>
            <wp:wrapNone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Frank’s uncle gave him a riddle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谜语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to solve: “What h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legs, no back, arms, or head, and you sit on it?” Frank looked around his house, searching for a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sw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In his room, he had a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, which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had four legs. It had a headboard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床头板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, which was like a head, and he didn’t really sit on it so much as lay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n the living room, the sofa was strikeout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出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)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he backs and arms. What exactly was there left in his house that fit the description? He looked more, walking past his sister’s room, and his parents’ room. Still,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orked as an answ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This was hard! What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it b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He was ready to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, and was heading back to his room, when he passed the kitchen. There, in the kitchen, was the answer. He laughed aloud. Th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was: a stool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凳子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. It had fo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ur legs. It didn’t have arms, a back, or a head. People coul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 it. The whole time, it was something as simple as th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Frank calle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uncle right away and told him the answer. He would get ready for the next riddle, whatever that might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A. two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hree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four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A. correct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wrong</w:t>
        <w:tab/>
        <w:t>C. strange</w:t>
        <w:tab/>
        <w:t>D. pol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A. shelf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able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  <w:t>C. chair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  <w:t>D. bed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kern w:val="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</w:rPr>
        <w:t>. A. so that   B. because of   C. though   D. thanks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anything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everything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C. nothing</w:t>
        <w:tab/>
        <w:t>D. some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would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need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must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c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get up</w:t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give up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put on</w:t>
        <w:tab/>
        <w:t>D. turn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answer</w:t>
        <w:tab/>
        <w:t>B. question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gift</w:t>
        <w:tab/>
        <w:t>D. produ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jump</w:t>
        <w:tab/>
        <w:t>B. run</w:t>
        <w:tab/>
        <w:tab/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sit</w:t>
        <w:tab/>
        <w:t>D. stand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字语坊超清阅读体" w:hAnsi="字语坊超清阅读体" w:eastAsia="字语坊超清阅读体" w:cs="字语坊超清阅读体"/>
          <w:kern w:val="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kern w:val="0"/>
          <w:sz w:val="36"/>
          <w:szCs w:val="36"/>
        </w:rPr>
        <w:t>. A. my   B. your   C. her   D. 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二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Katie was smiling from ear to ear. She had picked out the perfect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add to her collections! She got in line for the cashier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出纳员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behind a boy who w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robot. She smile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14705</wp:posOffset>
            </wp:positionH>
            <wp:positionV relativeFrom="paragraph">
              <wp:posOffset>-1864360</wp:posOffset>
            </wp:positionV>
            <wp:extent cx="7529195" cy="10513060"/>
            <wp:effectExtent l="0" t="0" r="0" b="0"/>
            <wp:wrapNone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14725</wp:posOffset>
            </wp:positionH>
            <wp:positionV relativeFrom="paragraph">
              <wp:posOffset>-361315</wp:posOffset>
            </wp:positionV>
            <wp:extent cx="706120" cy="544830"/>
            <wp:effectExtent l="0" t="0" r="0" b="0"/>
            <wp:wrapNone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d, because 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er of her younger brother. She waited her turn, and then handed her doll to the cashi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The cashier scanned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扫描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it and told Katie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Katie reached for her money. She always kept it i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ack pocket. But when she reached for it, there w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re. She fel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s she stood there without any money. “I’m sorry, but I seem to hav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y money,” she said helplessly and looked around on the floor around h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No money, no doll,” the cashier sai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Katie left the cashier and ran around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 She walked from aisle 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货架间的走道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to aisle,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nothing was found. She felt like cry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Just then, the boy handed the money to Katie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anks for helping me find it,” Katie said with a smile. She had learned her lesson and bought a small purse to keep her money in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A. robot  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. doll </w:t>
        <w:tab/>
        <w:t xml:space="preserve">C. book  </w:t>
        <w:tab/>
        <w:t>D. bea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announcing  B. canceling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C. creating </w:t>
        <w:tab/>
        <w:t>D. buy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reminded  B. suggested  C. supposed   D. exchange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rule   B. time   C. price   D. plac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his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. her  </w:t>
        <w:tab/>
        <w:t xml:space="preserve">C. their </w:t>
        <w:tab/>
        <w:t>D. ou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anything  B. everything  C. something </w:t>
        <w:tab/>
        <w:t>D. noth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tired </w:t>
        <w:tab/>
        <w:t>B. relaxed C. embarrassed   D. excite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lost   B. found   C. earned   D. stol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A. home  B. hospital   C. school   D. stor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. A. so   B. but  </w:t>
        <w:tab/>
        <w:t xml:space="preserve">C. if  </w:t>
        <w:tab/>
        <w:t>D. or</w:t>
      </w:r>
      <w:r>
        <w:rPr>
          <w:rFonts w:eastAsia="字语坊超清阅读体" w:cs="字语坊超清阅读体" w:ascii="字语坊超清阅读体" w:hAnsi="字语坊超清阅读体"/>
          <w:color w:val="FF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14725</wp:posOffset>
            </wp:positionH>
            <wp:positionV relativeFrom="paragraph">
              <wp:posOffset>923925</wp:posOffset>
            </wp:positionV>
            <wp:extent cx="706120" cy="544830"/>
            <wp:effectExtent l="0" t="0" r="0" b="0"/>
            <wp:wrapNone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7529195" cy="10513060"/>
            <wp:effectExtent l="0" t="0" r="0" b="0"/>
            <wp:wrapNone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三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What must you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when you receive a present for your birthday? You have to sit down and write a thank-you letter. The words “Thank you” are very important. We have to use them often. W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2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when someone gives us a drink, helps us to pick up things, hands us a letter, lends us a book, gives us a book or a present.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3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important word is “please”. Many people forget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4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it. It is not polite to ask someone to do something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5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saying “please”. We have to use it when we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6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something, too. It may be a book or a pencil, more rice or more tea. It may be used in the classroom, at home, at the bus stop or in a shop. We have to use “please” to make each  other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7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18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We have to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 8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to say “sorry” too. When we have hurt someone, we go up and say we ar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 xml:space="preserve">9 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. When we have told lie 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</w:rPr>
        <w:t xml:space="preserve">说谎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) and feel sorry, we us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shd w:fill="FFFFFF" w:val="clear"/>
        </w:rPr>
        <w:t>1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 xml:space="preserve"> word. When we have forgotten something or broken something, we use the word “sorry”, too. “Sorry” is a word that can make people forget wr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1. A. do     B. say          C. speak    D. 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2. A. talk    B. read them    C. say them   D. tell 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3. A. The other  B. Ano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drawing>
          <wp:inline distT="0" distB="0" distL="0" distR="0">
            <wp:extent cx="17780" cy="2222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ther   C. The others  D.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4. A. to take   B. to use      C. to spell    D. to w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5. A. and      B. or         C. with      D. wit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6.A. ask for    B. give back   C. wait for   D. than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7.A. kind      B. happy      C. beautiful  D.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8. A. forget     B. learn      C. study     D. 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9. A. hungry     B. sorry     C. angry     D. 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  <w:shd w:fill="FFFFFF" w:val="clear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shd w:fill="FFFFFF" w:val="clear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shd w:fill="FFFFFF" w:val="clear"/>
        </w:rPr>
        <w:t>10.A. the different  B. the right  C. the same  D. the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四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 cold is a common illness. It often starts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1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 sore throat. You sneeze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</w:rPr>
        <w:t>（打喷嚏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nd your nose runs. You usually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2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a headache, too. It’s not a serious illness, but you can feel very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3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What s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hould you do when you have a cold? You should have a good rest. It is good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4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a lot of water, too. You can go to see a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 5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and take some medicine. Maybe you can try some Chinese medicine. Chinese med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14705</wp:posOffset>
            </wp:positionH>
            <wp:positionV relativeFrom="paragraph">
              <wp:posOffset>-2942590</wp:posOffset>
            </wp:positionV>
            <wp:extent cx="7529195" cy="10513060"/>
            <wp:effectExtent l="0" t="0" r="0" b="0"/>
            <wp:wrapNone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icine is now very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6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all over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Where does Chinese medicine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7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? A long time ago, when people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8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 feeling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</w:rPr>
        <w:t>well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, they found that some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9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could make them feel better. They ate the roots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</w:rPr>
        <w:t>（根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 xml:space="preserve">, the leaves,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  <w:u w:val="single"/>
        </w:rPr>
        <w:t xml:space="preserve">0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the seeds of the plants. Today people make much Chinese medicine from those pl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1.A. with</w:t>
        <w:tab/>
        <w:tab/>
        <w:tab/>
        <w:t>B. for</w:t>
        <w:tab/>
        <w:tab/>
        <w:tab/>
        <w:tab/>
        <w:tab/>
        <w:t xml:space="preserve">C. at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2.A. bring</w:t>
        <w:tab/>
        <w:tab/>
        <w:tab/>
        <w:t>B. have</w:t>
        <w:tab/>
        <w:tab/>
        <w:tab/>
        <w:tab/>
        <w:t>C. find</w:t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3.A. angry</w:t>
        <w:tab/>
        <w:tab/>
        <w:tab/>
        <w:t>B. shy</w:t>
        <w:tab/>
        <w:tab/>
        <w:tab/>
        <w:tab/>
        <w:tab/>
        <w:t xml:space="preserve">C. bad 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4.A. drinks</w:t>
        <w:tab/>
        <w:tab/>
        <w:tab/>
        <w:t>B. to drink</w:t>
        <w:tab/>
        <w:tab/>
        <w:tab/>
        <w:t>C. drinking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5.A. dentist</w:t>
        <w:tab/>
        <w:tab/>
        <w:t>B. teacher</w:t>
        <w:tab/>
        <w:tab/>
        <w:tab/>
        <w:t xml:space="preserve">C. doctor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6.A. popular</w:t>
        <w:tab/>
        <w:tab/>
        <w:t>B. different</w:t>
        <w:tab/>
        <w:tab/>
        <w:tab/>
        <w:t>C. expensive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7.A. be from</w:t>
        <w:tab/>
        <w:tab/>
        <w:t>B. come from</w:t>
        <w:tab/>
        <w:tab/>
        <w:t xml:space="preserve">C. come to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8.A. aren’t</w:t>
        <w:tab/>
        <w:tab/>
        <w:t>B. didn’t</w:t>
        <w:tab/>
        <w:tab/>
        <w:tab/>
        <w:t>C. weren’t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 w:val="false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9.A. air</w:t>
        <w:tab/>
        <w:tab/>
        <w:tab/>
        <w:tab/>
        <w:t>B. water</w:t>
        <w:tab/>
        <w:tab/>
        <w:tab/>
        <w:tab/>
        <w:t>C. plants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/>
          <w:sz w:val="36"/>
          <w:szCs w:val="36"/>
          <w:lang w:eastAsia="zh-CN"/>
        </w:rPr>
      </w:pP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b w:val="false"/>
          <w:bCs w:val="false"/>
          <w:sz w:val="36"/>
          <w:szCs w:val="36"/>
        </w:rPr>
        <w:t>0.A. or</w:t>
        <w:tab/>
        <w:tab/>
        <w:tab/>
        <w:tab/>
        <w:t>B. but</w:t>
        <w:tab/>
        <w:tab/>
        <w:tab/>
        <w:tab/>
        <w:tab/>
        <w:t xml:space="preserve">C. an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val="en-US" w:eastAsia="zh-CN"/>
        </w:rPr>
        <w:t>九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14705</wp:posOffset>
            </wp:positionH>
            <wp:positionV relativeFrom="paragraph">
              <wp:posOffset>-1468120</wp:posOffset>
            </wp:positionV>
            <wp:extent cx="7529195" cy="10513060"/>
            <wp:effectExtent l="0" t="0" r="0" b="0"/>
            <wp:wrapNone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五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 Crook was a famous photographer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摄影师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. He traveled all over the world, taking pictures for magazines and newspaper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and won many prizes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'll do anything to get a good photo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，”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often said. “I'll go anywhere at any tim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even if it is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1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And he told the truth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had photos of earthquake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forest fire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floods and even wars. If something interesting happen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 went to photo it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is wife often asked him to take her with him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ut he always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2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'll travel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旅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 for my work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not for pleasure(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乐趣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)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，”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told her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You won't enjoy yourself and I won't have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3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o look after you. Sometimes there's not even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 xml:space="preserve"> 4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to stay and I have to sleep outside. I often don't have a good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5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or a bath for days. You won't like it.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'm not a chil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，”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his wife didn't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6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 can look after myself. Please take me with you the next time you go overseas.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enny did not say anything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ut he thought about it. When he was asked to go to Africa he said to his wif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You can come to Africa with me if you want to. I've got to take photos of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7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there. It should be interesting and not too uncomfortable.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His wife was very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8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and at first she had a very enjoya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7529195" cy="10513060"/>
            <wp:effectExtent l="0" t="0" r="0" b="0"/>
            <wp:wrapNone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le time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Then Denny went off to find some lions to photo. His wife went with him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ut before long they became separat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（分开的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. She walked down one path while he walked down the other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Suddenly, Denny heard her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9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．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He ran back and saw her running toward him. A huge lion was running after her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Quickly Denny took his camera out and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</w:rPr>
        <w:t>0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it at his wife and the lion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Then he shout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“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slow down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，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woman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！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I can't get you both in the pictur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！”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1. A. dangerous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natural C. simpl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impossible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2. A. allow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refus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faile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joked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3. A. money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tim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 xml:space="preserve">　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interest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hobby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4. A. somewher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B. nowhere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C. where D. anywhere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5. A. meal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B. book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C. room 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</w:rPr>
        <w:t>　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D. part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y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</w:rPr>
        <w:t>[</w:t>
      </w:r>
      <w:r>
        <w:rPr>
          <w:rFonts w:ascii="字语坊超清阅读体" w:hAnsi="字语坊超清阅读体" w:cs="字语坊超清阅读体" w:eastAsia="字语坊超清阅读体"/>
          <w:color w:val="FFFFFF"/>
          <w:sz w:val="36"/>
          <w:szCs w:val="36"/>
        </w:rPr>
        <w:t>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6. A. agree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 xml:space="preserve"> B. improve  C. reply   D. catch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7. A. land   B. flowers   C. animals  D. people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8. A. upset   B. excited  C. surprised   D. disappointed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9. A. singing   B. crying  C. laughing D. cheering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color w:val="000000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color w:val="000000"/>
          <w:sz w:val="36"/>
          <w:szCs w:val="36"/>
        </w:rPr>
        <w:t>0. A. threw   B. fired   C. showed  D. poi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超清阅读体" w:hAnsi="字语坊超清阅读体" w:eastAsia="字语坊超清阅读体" w:cs="字语坊超清阅读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字语坊超清阅读体" w:cs="字语坊超清阅读体" w:ascii="字语坊超清阅读体" w:hAnsi="字语坊超清阅读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字语坊超清阅读体" w:hAnsi="字语坊超清阅读体" w:eastAsia="字语坊超清阅读体" w:cs="字语坊超清阅读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 w:val="false"/>
          <w:bCs/>
          <w:sz w:val="36"/>
          <w:szCs w:val="36"/>
          <w:lang w:val="en-US" w:eastAsia="zh-CN"/>
        </w:rPr>
      </w:r>
    </w:p>
    <w:sectPr>
      <w:headerReference w:type="default" r:id="rId32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OptWithTabs4">
    <w:name w:val="OptWithTabs4"/>
    <w:basedOn w:val="Normal"/>
    <w:next w:val="Normal"/>
    <w:qFormat/>
    <w:pPr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