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drawing>
          <wp:anchor behindDoc="1" distT="0" distB="0" distL="114935" distR="114935" simplePos="0" locked="0" layoutInCell="0" allowOverlap="1" relativeHeight="24">
            <wp:simplePos x="0" y="0"/>
            <wp:positionH relativeFrom="column">
              <wp:posOffset>-746125</wp:posOffset>
            </wp:positionH>
            <wp:positionV relativeFrom="paragraph">
              <wp:posOffset>-808990</wp:posOffset>
            </wp:positionV>
            <wp:extent cx="7463790" cy="10854055"/>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34">
            <wp:simplePos x="0" y="0"/>
            <wp:positionH relativeFrom="column">
              <wp:posOffset>1764030</wp:posOffset>
            </wp:positionH>
            <wp:positionV relativeFrom="paragraph">
              <wp:posOffset>347345</wp:posOffset>
            </wp:positionV>
            <wp:extent cx="568325" cy="596900"/>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64890</wp:posOffset>
            </wp:positionH>
            <wp:positionV relativeFrom="paragraph">
              <wp:posOffset>367665</wp:posOffset>
            </wp:positionV>
            <wp:extent cx="568325" cy="596900"/>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一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Hello! My name is Zhang Hanyun, and my English name is Selina Zhang. Kristy Zhang’s Chinese name is also Zhang Hanyun</w:t>
      </w:r>
      <w:r>
        <w:rPr>
          <w:rFonts w:eastAsia="字语坊超清阅读体" w:cs="字语坊超清阅读体" w:ascii="字语坊超清阅读体" w:hAnsi="字语坊超清阅读体"/>
          <w:sz w:val="36"/>
          <w:szCs w:val="36"/>
        </w:rPr>
        <w:drawing>
          <wp:inline distT="0" distB="0" distL="0" distR="0">
            <wp:extent cx="17780" cy="24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eastAsia="字语坊超清阅读体" w:cs="字语坊超清阅读体" w:ascii="字语坊超清阅读体" w:hAnsi="字语坊超清阅读体"/>
          <w:sz w:val="36"/>
          <w:szCs w:val="36"/>
        </w:rPr>
        <w:t>. She is a singer(</w:t>
      </w:r>
      <w:r>
        <w:rPr>
          <w:rFonts w:ascii="字语坊超清阅读体" w:hAnsi="字语坊超清阅读体" w:cs="字语坊超清阅读体" w:eastAsia="字语坊超清阅读体"/>
          <w:sz w:val="36"/>
          <w:szCs w:val="36"/>
        </w:rPr>
        <w:t>歌手</w:t>
      </w:r>
      <w:r>
        <w:rPr>
          <w:rFonts w:eastAsia="字语坊超清阅读体" w:cs="字语坊超清阅读体" w:ascii="字语坊超清阅读体" w:hAnsi="字语坊超清阅读体"/>
          <w:sz w:val="36"/>
          <w:szCs w:val="36"/>
        </w:rPr>
        <w:t>). But I’m a clerk</w:t>
      </w:r>
      <w:r>
        <w:rPr>
          <w:rFonts w:ascii="字语坊超清阅读体" w:hAnsi="字语坊超清阅读体" w:cs="字语坊超清阅读体" w:eastAsia="字语坊超清阅读体"/>
          <w:sz w:val="36"/>
          <w:szCs w:val="36"/>
        </w:rPr>
        <w:t>（职员）</w:t>
      </w:r>
      <w:r>
        <w:rPr>
          <w:rFonts w:eastAsia="字语坊超清阅读体" w:cs="字语坊超清阅读体" w:ascii="字语坊超清阅读体" w:hAnsi="字语坊超清阅读体"/>
          <w:sz w:val="36"/>
          <w:szCs w:val="36"/>
        </w:rPr>
        <w:t>at Mr. Cool’s Clothes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We have shorts in black and white for 3 dollars. We have shirts in blue, black and white. The blue shirts are 7 dollars. The black shirts are also 7 dollars. The white shirts are on sale for 4 dollars. For boys, we have white socks. A pair of white socks is only 1 dollar. We also sell black shoes for only 18 dollars. Come and see for yourself at Mr. Cool’s Clothes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You</w:t>
      </w:r>
      <w:r>
        <w:rPr>
          <w:rFonts w:eastAsia="字语坊超清阅读体" w:cs="字语坊超清阅读体" w:ascii="字语坊超清阅读体" w:hAnsi="字语坊超清阅读体"/>
          <w:sz w:val="36"/>
          <w:szCs w:val="36"/>
        </w:rPr>
        <w:drawing>
          <wp:inline distT="0" distB="0" distL="0" distR="0">
            <wp:extent cx="17780" cy="171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eastAsia="字语坊超清阅读体" w:cs="字语坊超清阅读体" w:ascii="字语坊超清阅读体" w:hAnsi="字语坊超清阅读体"/>
          <w:sz w:val="36"/>
          <w:szCs w:val="36"/>
        </w:rPr>
        <w:t xml:space="preserve"> can’t buy _______ at Mr. Cool’s Clothes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black shoes  B. black shorts C. blue shi</w:t>
      </w:r>
      <w:r>
        <w:rPr>
          <w:rFonts w:eastAsia="字语坊超清阅读体" w:cs="字语坊超清阅读体" w:ascii="字语坊超清阅读体" w:hAnsi="字语坊超清阅读体"/>
          <w:sz w:val="36"/>
          <w:szCs w:val="36"/>
        </w:rPr>
        <w:drawing>
          <wp:inline distT="0" distB="0" distL="0" distR="0">
            <wp:extent cx="27940" cy="15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27940" cy="15240"/>
                    </a:xfrm>
                    <a:prstGeom prst="rect">
                      <a:avLst/>
                    </a:prstGeom>
                  </pic:spPr>
                </pic:pic>
              </a:graphicData>
            </a:graphic>
          </wp:inline>
        </w:drawing>
      </w:r>
      <w:r>
        <w:rPr>
          <w:rFonts w:eastAsia="字语坊超清阅读体" w:cs="字语坊超清阅读体" w:ascii="字语坊超清阅读体" w:hAnsi="字语坊超清阅读体"/>
          <w:sz w:val="36"/>
          <w:szCs w:val="36"/>
        </w:rPr>
        <w:t>rts  D. black soc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Two white shirts and a pair of white socks are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6 dollars   B. 8 dollars   C. 9 dollars    D. 14 doll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You have 21 dollars, and you can buy ______ pairs of sh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3    B. 7     C. 8       D. 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D</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Selina Zhang is a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A. clerk    B. teacher     C. student     D. sing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720" w:hanging="720"/>
        <w:textAlignment w:val="auto"/>
        <w:rPr>
          <w:rFonts w:ascii="字语坊超清阅读体" w:hAnsi="字语坊超清阅读体" w:eastAsia="字语坊超清阅读体" w:cs="字语坊超清阅读体"/>
          <w:sz w:val="36"/>
          <w:szCs w:val="36"/>
          <w:lang w:val="en-US" w:eastAsia="zh-CN"/>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5</w:t>
      </w:r>
      <w:r>
        <w:rPr>
          <w:rFonts w:eastAsia="字语坊超清阅读体" w:cs="字语坊超清阅读体" w:ascii="字语坊超清阅读体" w:hAnsi="字语坊超清阅读体"/>
          <w:sz w:val="36"/>
          <w:szCs w:val="36"/>
        </w:rPr>
        <w:t>. Can you buy white shoes at Mr. Cool’s Clothes Store?</w:t>
      </w:r>
      <w:r>
        <w:rPr>
          <w:rFonts w:eastAsia="字语坊超清阅读体" w:cs="字语坊超清阅读体" w:ascii="字语坊超清阅读体" w:hAnsi="字语坊超清阅读体"/>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720" w:hanging="72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A. Yes, we can.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 xml:space="preserve">B. No, we ca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C. Yes, I am.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 xml:space="preserve"> D. No, they aren’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36">
            <wp:simplePos x="0" y="0"/>
            <wp:positionH relativeFrom="column">
              <wp:posOffset>1764030</wp:posOffset>
            </wp:positionH>
            <wp:positionV relativeFrom="paragraph">
              <wp:posOffset>347345</wp:posOffset>
            </wp:positionV>
            <wp:extent cx="568325" cy="596900"/>
            <wp:effectExtent l="0" t="0" r="0" b="0"/>
            <wp:wrapNone/>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64890</wp:posOffset>
            </wp:positionH>
            <wp:positionV relativeFrom="paragraph">
              <wp:posOffset>367665</wp:posOffset>
            </wp:positionV>
            <wp:extent cx="568325" cy="596900"/>
            <wp:effectExtent l="0" t="0" r="0" b="0"/>
            <wp:wrapNone/>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二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drawing>
          <wp:anchor behindDoc="1" distT="0" distB="0" distL="114935" distR="114935" simplePos="0" locked="0" layoutInCell="0" allowOverlap="1" relativeHeight="25">
            <wp:simplePos x="0" y="0"/>
            <wp:positionH relativeFrom="column">
              <wp:posOffset>-746125</wp:posOffset>
            </wp:positionH>
            <wp:positionV relativeFrom="paragraph">
              <wp:posOffset>-2094230</wp:posOffset>
            </wp:positionV>
            <wp:extent cx="7463790" cy="10854055"/>
            <wp:effectExtent l="0" t="0" r="0" b="0"/>
            <wp:wrapNone/>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I study in a middle school. I’m in Row Four Number Six. Chen Hong is my friend. She is eleven. I’m a Chinese girl. My name is Li Ying . I’m twelve. I’m in No.5 is thirteen. Mr. Wu is our Chinese teacher and Miss Zhao is our English teacher. They’re good teac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A</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Li Ying is a ________ gir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Chinese    B. English     C. Japanese    D. Fren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Chen Hong i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twelve      B. thirteen    C. eleven    D. fourt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Their Chinese teacher is 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Mr. Chen    B. Miss Zhao  C. Mr. Wu   D. Miss W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Their English teacher is 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Miss Wu    B. Miss Zhao   C. Mr. Wu   D. Miss W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5</w:t>
      </w:r>
      <w:r>
        <w:rPr>
          <w:rFonts w:eastAsia="字语坊超清阅读体" w:cs="字语坊超清阅读体" w:ascii="字语坊超清阅读体" w:hAnsi="字语坊超清阅读体"/>
          <w:sz w:val="36"/>
          <w:szCs w:val="36"/>
        </w:rPr>
        <w:t>. Li Ying and Chen Hong are 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A. teachers     B. friends  C. boys     D. English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lang w:val="en-US" w:eastAsia="zh-CN"/>
        </w:rPr>
      </w:pPr>
      <w:r>
        <w:rPr>
          <w:rFonts w:eastAsia="字语坊超清阅读体" w:cs="字语坊超清阅读体" w:ascii="字语坊超清阅读体" w:hAnsi="字语坊超清阅读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38">
            <wp:simplePos x="0" y="0"/>
            <wp:positionH relativeFrom="column">
              <wp:posOffset>1764030</wp:posOffset>
            </wp:positionH>
            <wp:positionV relativeFrom="paragraph">
              <wp:posOffset>347345</wp:posOffset>
            </wp:positionV>
            <wp:extent cx="568325" cy="596900"/>
            <wp:effectExtent l="0" t="0" r="0" b="0"/>
            <wp:wrapNone/>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64890</wp:posOffset>
            </wp:positionH>
            <wp:positionV relativeFrom="paragraph">
              <wp:posOffset>367665</wp:posOffset>
            </wp:positionV>
            <wp:extent cx="568325" cy="596900"/>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三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Jack likes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ananas and appl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 every day</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e has two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a cup(</w:t>
      </w:r>
      <w:r>
        <w:rPr>
          <w:rFonts w:ascii="字语坊超清阅读体" w:hAnsi="字语坊超清阅读体" w:cs="字语坊超清阅读体" w:eastAsia="字语坊超清阅读体"/>
          <w:sz w:val="36"/>
          <w:szCs w:val="36"/>
        </w:rPr>
        <w:t>杯</w:t>
      </w:r>
      <w:r>
        <w:rPr>
          <w:rFonts w:eastAsia="字语坊超清阅读体" w:cs="字语坊超清阅读体" w:ascii="字语坊超清阅读体" w:hAnsi="字语坊超清阅读体"/>
          <w:sz w:val="36"/>
          <w:szCs w:val="36"/>
        </w:rPr>
        <w:t>) of milk(</w:t>
      </w:r>
      <w:r>
        <w:rPr>
          <w:rFonts w:ascii="字语坊超清阅读体" w:hAnsi="字语坊超清阅读体" w:cs="字语坊超清阅读体" w:eastAsia="字语坊超清阅读体"/>
          <w:sz w:val="36"/>
          <w:szCs w:val="36"/>
        </w:rPr>
        <w:t>牛奶</w:t>
      </w:r>
      <w:r>
        <w:rPr>
          <w:rFonts w:eastAsia="字语坊超清阅读体" w:cs="字语坊超清阅读体" w:ascii="字语坊超清阅读体" w:hAnsi="字语坊超清阅读体"/>
          <w:sz w:val="36"/>
          <w:szCs w:val="36"/>
        </w:rPr>
        <w:t>) and some bread(</w:t>
      </w:r>
      <w:r>
        <w:rPr>
          <w:rFonts w:ascii="字语坊超清阅读体" w:hAnsi="字语坊超清阅读体" w:cs="字语坊超清阅读体" w:eastAsia="字语坊超清阅读体"/>
          <w:sz w:val="36"/>
          <w:szCs w:val="36"/>
        </w:rPr>
        <w:t>面包</w:t>
      </w:r>
      <w:r>
        <w:rPr>
          <w:rFonts w:eastAsia="字语坊超清阅读体" w:cs="字语坊超清阅读体" w:ascii="字语坊超清阅读体" w:hAnsi="字语坊超清阅读体"/>
          <w:sz w:val="36"/>
          <w:szCs w:val="36"/>
        </w:rPr>
        <w:t>) fo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e has banana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me chicken and vegetabl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And 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e has tomato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rench fries and ice cream</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is sister likes desser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ranges and appl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he often(</w:t>
      </w:r>
      <w:r>
        <w:rPr>
          <w:rFonts w:ascii="字语坊超清阅读体" w:hAnsi="字语坊超清阅读体" w:cs="字语坊超清阅读体" w:eastAsia="字语坊超清阅读体"/>
          <w:sz w:val="36"/>
          <w:szCs w:val="36"/>
        </w:rPr>
        <w:t>经常</w:t>
      </w:r>
      <w:r>
        <w:rPr>
          <w:rFonts w:eastAsia="字语坊超清阅读体" w:cs="字语坊超清阅读体" w:ascii="字语坊超清阅读体" w:hAnsi="字语坊超清阅读体"/>
          <w:sz w:val="36"/>
          <w:szCs w:val="36"/>
        </w:rPr>
        <w:t>) has some hamburger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 and bread for he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he likes tomato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alad and some fish(</w:t>
      </w:r>
      <w:r>
        <w:rPr>
          <w:rFonts w:ascii="字语坊超清阅读体" w:hAnsi="字语坊超清阅读体" w:cs="字语坊超清阅读体" w:eastAsia="字语坊超清阅读体"/>
          <w:sz w:val="36"/>
          <w:szCs w:val="36"/>
        </w:rPr>
        <w:t>鱼</w:t>
      </w:r>
      <w:r>
        <w:rPr>
          <w:rFonts w:eastAsia="字语坊超清阅读体" w:cs="字语坊超清阅读体" w:ascii="字语坊超清阅读体" w:hAnsi="字语坊超清阅读体"/>
          <w:sz w:val="36"/>
          <w:szCs w:val="36"/>
        </w:rPr>
        <w:t>) 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he likes strawberries and some chicken</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rPr>
        <w:t>. What does Jack have for his breakf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me hamburger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 and bread</w:t>
      </w:r>
      <w:r>
        <w:rPr>
          <w:rFonts w:ascii="字语坊超清阅读体" w:hAnsi="字语坊超清阅读体" w:cs="字语坊超清阅读体" w:eastAsia="字语坊超清阅读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anana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egg and a cup of milk</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Two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 and a cup of milk</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two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me bread and a cup of milk</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_______ </w:t>
      </w:r>
      <w:r>
        <w:rPr>
          <w:rFonts w:eastAsia="字语坊超清阅读体" w:cs="字语坊超清阅读体" w:ascii="字语坊超清阅读体" w:hAnsi="字语坊超清阅读体"/>
          <w:sz w:val="36"/>
          <w:szCs w:val="36"/>
        </w:rPr>
        <w:drawing>
          <wp:inline distT="0" distB="0" distL="0" distR="0">
            <wp:extent cx="17780" cy="171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eastAsia="字语坊超清阅读体" w:cs="字语坊超清阅读体" w:ascii="字语坊超清阅读体" w:hAnsi="字语坊超清阅读体"/>
          <w:sz w:val="36"/>
          <w:szCs w:val="36"/>
        </w:rPr>
        <w:t>likes desser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ranges and apples</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Jack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s mother 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Jack’s father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s 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________ for his dinner</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tomatoes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French fries and ice crea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ananas and some chicken   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A and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some chicke</w:t>
      </w:r>
      <w:r>
        <w:drawing>
          <wp:anchor behindDoc="1" distT="0" distB="0" distL="114935" distR="114935" simplePos="0" locked="0" layoutInCell="0" allowOverlap="1" relativeHeight="26">
            <wp:simplePos x="0" y="0"/>
            <wp:positionH relativeFrom="column">
              <wp:posOffset>-746125</wp:posOffset>
            </wp:positionH>
            <wp:positionV relativeFrom="paragraph">
              <wp:posOffset>-7352030</wp:posOffset>
            </wp:positionV>
            <wp:extent cx="7463790" cy="10854055"/>
            <wp:effectExtent l="0" t="0" r="0" b="0"/>
            <wp:wrapNone/>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 xml:space="preserve">n ______ </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his sister has some chicke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for dinner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lunch     D</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Which is right(</w:t>
      </w:r>
      <w:r>
        <w:rPr>
          <w:rFonts w:ascii="字语坊超清阅读体" w:hAnsi="字语坊超清阅读体" w:cs="字语坊超清阅读体" w:eastAsia="字语坊超清阅读体"/>
          <w:sz w:val="36"/>
          <w:szCs w:val="36"/>
        </w:rPr>
        <w:t>正确的</w:t>
      </w:r>
      <w:r>
        <w:rPr>
          <w:rFonts w:eastAsia="字语坊超清阅读体" w:cs="字语坊超清阅读体" w:ascii="字语坊超清阅读体" w:hAnsi="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likes desser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he doesn’t like apples</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likes vegetables</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his sister likes them, too</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two eggs fo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his sister has one egg</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6"/>
          <w:szCs w:val="36"/>
        </w:rPr>
        <w:t>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bananas 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and his sister has apples for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40">
            <wp:simplePos x="0" y="0"/>
            <wp:positionH relativeFrom="column">
              <wp:posOffset>1764030</wp:posOffset>
            </wp:positionH>
            <wp:positionV relativeFrom="paragraph">
              <wp:posOffset>347345</wp:posOffset>
            </wp:positionV>
            <wp:extent cx="568325" cy="596900"/>
            <wp:effectExtent l="0" t="0" r="0" b="0"/>
            <wp:wrapNone/>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64890</wp:posOffset>
            </wp:positionH>
            <wp:positionV relativeFrom="paragraph">
              <wp:posOffset>367665</wp:posOffset>
            </wp:positionV>
            <wp:extent cx="568325" cy="596900"/>
            <wp:effectExtent l="0" t="0" r="0" b="0"/>
            <wp:wrapNone/>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6"/>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四篇</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If you don't like reading books, this is for you.</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Have a few laughs. Sit down with a book of jokes, a picture book or a funny magazine first.</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drawing>
          <wp:anchor behindDoc="1" distT="0" distB="0" distL="114935" distR="114935" simplePos="0" locked="0" layoutInCell="0" allowOverlap="1" relativeHeight="27">
            <wp:simplePos x="0" y="0"/>
            <wp:positionH relativeFrom="column">
              <wp:posOffset>-746125</wp:posOffset>
            </wp:positionH>
            <wp:positionV relativeFrom="paragraph">
              <wp:posOffset>-2970530</wp:posOffset>
            </wp:positionV>
            <wp:extent cx="7463790" cy="10854055"/>
            <wp:effectExtent l="0" t="0" r="0" b="0"/>
            <wp:wrapNone/>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Ask around. Ask friends or a favorite teacher about interesting books.</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Find new interests. After reading, you may find an interest in something new.</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Go to the library. Don't be shy about asking a librarian(</w:t>
      </w:r>
      <w:r>
        <w:rPr>
          <w:rFonts w:ascii="字语坊超清阅读体" w:hAnsi="字语坊超清阅读体" w:cs="字语坊超清阅读体" w:eastAsia="字语坊超清阅读体"/>
          <w:sz w:val="36"/>
          <w:szCs w:val="36"/>
        </w:rPr>
        <w:t>图书管理员</w:t>
      </w:r>
      <w:r>
        <w:rPr>
          <w:rFonts w:eastAsia="字语坊超清阅读体" w:cs="字语坊超清阅读体" w:ascii="字语坊超清阅读体" w:hAnsi="字语坊超清阅读体"/>
          <w:sz w:val="36"/>
          <w:szCs w:val="36"/>
        </w:rPr>
        <w:t>) a question like, "Do you have any books about dance?"</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See the world. When you want to know or see something, you can open the book about it.</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Try to read, you can find there is a lot of fun in books.</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D</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xml:space="preserve">. This passage is about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how to read</w:t>
        <w:tab/>
        <w:t>B. what to read</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when to read</w:t>
        <w:tab/>
        <w:t>D. how to like reading</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A</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xml:space="preserve">. According to the passage, if you don't like reading, you should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firs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read funny stories</w:t>
        <w:tab/>
        <w:t>B. ask others</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go to the library</w:t>
        <w:tab/>
        <w:t>D. find new interests</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D</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xml:space="preserve">. If you want to know something about football in the library, you can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look for it everywhere</w:t>
        <w:tab/>
        <w:t>B. ask your teacher</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ask your classmates</w:t>
        <w:tab/>
        <w:t>D. ask the librarian</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A</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xml:space="preserve">. The writer gives you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pieces of advice(</w:t>
      </w:r>
      <w:r>
        <w:rPr>
          <w:rFonts w:ascii="字语坊超清阅读体" w:hAnsi="字语坊超清阅读体" w:cs="字语坊超清阅读体" w:eastAsia="字语坊超清阅读体"/>
          <w:sz w:val="36"/>
          <w:szCs w:val="36"/>
        </w:rPr>
        <w:t>建议</w:t>
      </w:r>
      <w:r>
        <w:rPr>
          <w:rFonts w:eastAsia="字语坊超清阅读体" w:cs="字语坊超清阅读体" w:ascii="字语坊超清阅读体" w:hAnsi="字语坊超清阅读体"/>
          <w:sz w:val="36"/>
          <w:szCs w:val="36"/>
        </w:rPr>
        <w:t>).</w:t>
      </w:r>
    </w:p>
    <w:p>
      <w:pPr>
        <w:pStyle w:val="OptWithTabs4"/>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b/>
        <w:t>A. five</w:t>
        <w:tab/>
        <w:t>B. four</w:t>
        <w:tab/>
        <w:t>C. three</w:t>
        <w:tab/>
        <w:t>D. six</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color w:val="FFFFFF"/>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5</w:t>
      </w:r>
      <w:r>
        <w:rPr>
          <w:rFonts w:eastAsia="字语坊超清阅读体" w:cs="字语坊超清阅读体" w:ascii="字语坊超清阅读体" w:hAnsi="字语坊超清阅读体"/>
          <w:sz w:val="36"/>
          <w:szCs w:val="36"/>
        </w:rPr>
        <w:t xml:space="preserve">. After reading, you can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meet bad friends</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 learn less</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C. find fun</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D. become sh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42">
            <wp:simplePos x="0" y="0"/>
            <wp:positionH relativeFrom="column">
              <wp:posOffset>1764030</wp:posOffset>
            </wp:positionH>
            <wp:positionV relativeFrom="paragraph">
              <wp:posOffset>347345</wp:posOffset>
            </wp:positionV>
            <wp:extent cx="568325" cy="596900"/>
            <wp:effectExtent l="0" t="0" r="0" b="0"/>
            <wp:wrapNone/>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8"/>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64890</wp:posOffset>
            </wp:positionH>
            <wp:positionV relativeFrom="paragraph">
              <wp:posOffset>367665</wp:posOffset>
            </wp:positionV>
            <wp:extent cx="568325" cy="596900"/>
            <wp:effectExtent l="0" t="0" r="0" b="0"/>
            <wp:wrapNone/>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9"/>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五篇</w:t>
      </w:r>
    </w:p>
    <w:p>
      <w:pPr>
        <w:pStyle w:val="ItemStem"/>
        <w:keepNext w:val="false"/>
        <w:keepLines w:val="false"/>
        <w:pageBreakBefore w:val="false"/>
        <w:widowControl/>
        <w:kinsoku w:val="true"/>
        <w:overflowPunct w:val="true"/>
        <w:autoSpaceDE w:val="true"/>
        <w:bidi w:val="0"/>
        <w:snapToGrid w:val="true"/>
        <w:spacing w:lineRule="exact" w:line="540"/>
        <w:ind w:firstLine="72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My name is Gina. I have three good friends. They are Kate, Tommy and Paul.</w:t>
      </w:r>
    </w:p>
    <w:p>
      <w:pPr>
        <w:pStyle w:val="ItemStem"/>
        <w:keepNext w:val="false"/>
        <w:keepLines w:val="false"/>
        <w:pageBreakBefore w:val="false"/>
        <w:widowControl/>
        <w:kinsoku w:val="true"/>
        <w:overflowPunct w:val="true"/>
        <w:autoSpaceDE w:val="true"/>
        <w:bidi w:val="0"/>
        <w:snapToGrid w:val="true"/>
        <w:spacing w:lineRule="exact" w:line="540"/>
        <w:ind w:firstLine="72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We all have new clothes. Kate has a new skirt. It is white and it's very nice. It's 10 dollars. Sh</w:t>
      </w:r>
      <w:r>
        <w:drawing>
          <wp:anchor behindDoc="1" distT="0" distB="0" distL="114935" distR="114935" simplePos="0" locked="0" layoutInCell="0" allowOverlap="1" relativeHeight="28">
            <wp:simplePos x="0" y="0"/>
            <wp:positionH relativeFrom="column">
              <wp:posOffset>-746125</wp:posOffset>
            </wp:positionH>
            <wp:positionV relativeFrom="paragraph">
              <wp:posOffset>-2780030</wp:posOffset>
            </wp:positionV>
            <wp:extent cx="7463790" cy="10854055"/>
            <wp:effectExtent l="0" t="0" r="0" b="0"/>
            <wp:wrapNone/>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20"/>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e likes it very much. Tommy has a new blue sweater. Blue is his favorite color. How much is his sweater? Oh, it's 14 dollars. Paul's new purple T-shirt is 16 dollars. I have a pair of new red trousers. They're 14 dollars.</w:t>
      </w:r>
    </w:p>
    <w:p>
      <w:pPr>
        <w:pStyle w:val="ItemStem"/>
        <w:keepNext w:val="false"/>
        <w:keepLines w:val="false"/>
        <w:pageBreakBefore w:val="false"/>
        <w:widowControl/>
        <w:kinsoku w:val="true"/>
        <w:overflowPunct w:val="true"/>
        <w:autoSpaceDE w:val="true"/>
        <w:bidi w:val="0"/>
        <w:snapToGrid w:val="true"/>
        <w:spacing w:lineRule="exact" w:line="540"/>
        <w:ind w:firstLine="72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Kate likes eating strawberries. She thinks they are healthy. She often eats some after dinner. Does Tommy like eating fruit? No, he likes eating bread. Paul likes eating fruit. And apples are his favorite fruit. I like pears best.</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A</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How much is the white skirt?</w:t>
      </w:r>
    </w:p>
    <w:p>
      <w:pPr>
        <w:pStyle w:val="OptWithTabs4"/>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10 dollars.</w:t>
        <w:tab/>
        <w:t>B. 14 dollars.</w:t>
        <w:tab/>
        <w:t>C. 16 dollars.</w:t>
        <w:tab/>
        <w:t>D. 18 dollars.</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C</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xml:space="preserve">. Tommy's sweater and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are at the same price.</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Gina's skirt</w:t>
        <w:tab/>
        <w:t>B. Paul's T-shirt</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Gina's trousers</w:t>
        <w:tab/>
        <w:t>D. Paul's sweater</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A</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often eats some strawberries after dinner.</w:t>
      </w:r>
    </w:p>
    <w:p>
      <w:pPr>
        <w:pStyle w:val="OptWithTabs4"/>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Kate</w:t>
        <w:tab/>
        <w:t>B. Tommy</w:t>
        <w:tab/>
        <w:t>C. Paul</w:t>
        <w:tab/>
        <w:t>D. Gina</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B</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xml:space="preserve">. Tommy likes eating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4"/>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apples</w:t>
        <w:tab/>
        <w:t>B. bread</w:t>
        <w:tab/>
        <w:t>C. rice</w:t>
        <w:tab/>
        <w:t>D. pears</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color w:val="FFFFFF"/>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rPr>
        <w:t xml:space="preserve">5. </w:t>
      </w:r>
      <w:r>
        <w:rPr>
          <w:rFonts w:ascii="字语坊超清阅读体" w:hAnsi="字语坊超清阅读体" w:cs="字语坊超清阅读体" w:eastAsia="字语坊超清阅读体"/>
          <w:sz w:val="36"/>
          <w:szCs w:val="36"/>
        </w:rPr>
        <w:t>下列哪项陈述是错误的？</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Kate likes her new skirt.</w:t>
        <w:tab/>
        <w:t>B. Tommy likes blue best.</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Gina's trousers are red.</w:t>
        <w:tab/>
        <w:t>D. Paul likes bananas bes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drawing>
          <wp:anchor behindDoc="1" distT="0" distB="0" distL="114935" distR="114935" simplePos="0" locked="0" layoutInCell="0" allowOverlap="1" relativeHeight="29">
            <wp:simplePos x="0" y="0"/>
            <wp:positionH relativeFrom="column">
              <wp:posOffset>-746125</wp:posOffset>
            </wp:positionH>
            <wp:positionV relativeFrom="paragraph">
              <wp:posOffset>-808990</wp:posOffset>
            </wp:positionV>
            <wp:extent cx="7463790" cy="10854055"/>
            <wp:effectExtent l="0" t="0" r="0" b="0"/>
            <wp:wrapNone/>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44">
            <wp:simplePos x="0" y="0"/>
            <wp:positionH relativeFrom="column">
              <wp:posOffset>1764030</wp:posOffset>
            </wp:positionH>
            <wp:positionV relativeFrom="paragraph">
              <wp:posOffset>347345</wp:posOffset>
            </wp:positionV>
            <wp:extent cx="568325" cy="596900"/>
            <wp:effectExtent l="0" t="0" r="0" b="0"/>
            <wp:wrapNone/>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64890</wp:posOffset>
            </wp:positionH>
            <wp:positionV relativeFrom="paragraph">
              <wp:posOffset>367665</wp:posOffset>
            </wp:positionV>
            <wp:extent cx="568325" cy="596900"/>
            <wp:effectExtent l="0" t="0" r="0" b="0"/>
            <wp:wrapNone/>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一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Hello! My name is Zhang Hanyun, and my English name is Selina Zhang. Kristy Zhang’s Chinese name is also Zhang Hanyun</w:t>
      </w:r>
      <w:r>
        <w:rPr>
          <w:rFonts w:eastAsia="字语坊超清阅读体" w:cs="字语坊超清阅读体" w:ascii="字语坊超清阅读体" w:hAnsi="字语坊超清阅读体"/>
          <w:sz w:val="36"/>
          <w:szCs w:val="36"/>
        </w:rPr>
        <w:drawing>
          <wp:inline distT="0" distB="0" distL="0" distR="0">
            <wp:extent cx="17780" cy="2413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rFonts w:eastAsia="字语坊超清阅读体" w:cs="字语坊超清阅读体" w:ascii="字语坊超清阅读体" w:hAnsi="字语坊超清阅读体"/>
          <w:sz w:val="36"/>
          <w:szCs w:val="36"/>
        </w:rPr>
        <w:t>. She is a singer(</w:t>
      </w:r>
      <w:r>
        <w:rPr>
          <w:rFonts w:ascii="字语坊超清阅读体" w:hAnsi="字语坊超清阅读体" w:cs="字语坊超清阅读体" w:eastAsia="字语坊超清阅读体"/>
          <w:sz w:val="36"/>
          <w:szCs w:val="36"/>
        </w:rPr>
        <w:t>歌手</w:t>
      </w:r>
      <w:r>
        <w:rPr>
          <w:rFonts w:eastAsia="字语坊超清阅读体" w:cs="字语坊超清阅读体" w:ascii="字语坊超清阅读体" w:hAnsi="字语坊超清阅读体"/>
          <w:sz w:val="36"/>
          <w:szCs w:val="36"/>
        </w:rPr>
        <w:t>). But I’m a clerk</w:t>
      </w:r>
      <w:r>
        <w:rPr>
          <w:rFonts w:ascii="字语坊超清阅读体" w:hAnsi="字语坊超清阅读体" w:cs="字语坊超清阅读体" w:eastAsia="字语坊超清阅读体"/>
          <w:sz w:val="36"/>
          <w:szCs w:val="36"/>
        </w:rPr>
        <w:t>（职员）</w:t>
      </w:r>
      <w:r>
        <w:rPr>
          <w:rFonts w:eastAsia="字语坊超清阅读体" w:cs="字语坊超清阅读体" w:ascii="字语坊超清阅读体" w:hAnsi="字语坊超清阅读体"/>
          <w:sz w:val="36"/>
          <w:szCs w:val="36"/>
        </w:rPr>
        <w:t>at Mr. Cool’s Clothes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We have shorts in black and white for 3 dollars. We have shirts in blue, black and white. The blue shirts are 7 dollars. The black shirts are also 7 dollars. The white shirts are on sale for 4 dollars. For boys, we have white socks. A pair of white socks is only 1 dollar. We also sell black shoes for only 18 dollars. Come and see for yourself at Mr. Cool’s Clothes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You</w:t>
      </w:r>
      <w:r>
        <w:rPr>
          <w:rFonts w:eastAsia="字语坊超清阅读体" w:cs="字语坊超清阅读体" w:ascii="字语坊超清阅读体" w:hAnsi="字语坊超清阅读体"/>
          <w:sz w:val="36"/>
          <w:szCs w:val="36"/>
        </w:rPr>
        <w:drawing>
          <wp:inline distT="0" distB="0" distL="0" distR="0">
            <wp:extent cx="17780" cy="1714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Fonts w:eastAsia="字语坊超清阅读体" w:cs="字语坊超清阅读体" w:ascii="字语坊超清阅读体" w:hAnsi="字语坊超清阅读体"/>
          <w:sz w:val="36"/>
          <w:szCs w:val="36"/>
        </w:rPr>
        <w:t xml:space="preserve"> can’t buy _______ at Mr. Cool’s Clothes sto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black shoes  B. black shorts C. blue shi</w:t>
      </w:r>
      <w:r>
        <w:rPr>
          <w:rFonts w:eastAsia="字语坊超清阅读体" w:cs="字语坊超清阅读体" w:ascii="字语坊超清阅读体" w:hAnsi="字语坊超清阅读体"/>
          <w:sz w:val="36"/>
          <w:szCs w:val="36"/>
        </w:rPr>
        <w:drawing>
          <wp:inline distT="0" distB="0" distL="0" distR="0">
            <wp:extent cx="27940" cy="152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2" t="-105" r="-12" b="-105"/>
                    <a:stretch>
                      <a:fillRect/>
                    </a:stretch>
                  </pic:blipFill>
                  <pic:spPr bwMode="auto">
                    <a:xfrm>
                      <a:off x="0" y="0"/>
                      <a:ext cx="27940" cy="15240"/>
                    </a:xfrm>
                    <a:prstGeom prst="rect">
                      <a:avLst/>
                    </a:prstGeom>
                  </pic:spPr>
                </pic:pic>
              </a:graphicData>
            </a:graphic>
          </wp:inline>
        </w:drawing>
      </w:r>
      <w:r>
        <w:rPr>
          <w:rFonts w:eastAsia="字语坊超清阅读体" w:cs="字语坊超清阅读体" w:ascii="字语坊超清阅读体" w:hAnsi="字语坊超清阅读体"/>
          <w:sz w:val="36"/>
          <w:szCs w:val="36"/>
        </w:rPr>
        <w:t>rts  D. black soc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Two white shirts and a pair of white socks are 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6 dollars   B. 8 dollars   C. 9 dollars    D. 14 doll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You have 21 dollars, and you can buy ______ pairs of sh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3    B. 7     C. 8       D. 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D</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Selina Zhang is a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A. clerk    B. teacher     C. student     D. singer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720" w:hanging="720"/>
        <w:textAlignment w:val="auto"/>
        <w:rPr>
          <w:rFonts w:ascii="字语坊超清阅读体" w:hAnsi="字语坊超清阅读体" w:eastAsia="字语坊超清阅读体" w:cs="字语坊超清阅读体"/>
          <w:sz w:val="36"/>
          <w:szCs w:val="36"/>
          <w:lang w:val="en-US" w:eastAsia="zh-CN"/>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5</w:t>
      </w:r>
      <w:r>
        <w:rPr>
          <w:rFonts w:eastAsia="字语坊超清阅读体" w:cs="字语坊超清阅读体" w:ascii="字语坊超清阅读体" w:hAnsi="字语坊超清阅读体"/>
          <w:sz w:val="36"/>
          <w:szCs w:val="36"/>
        </w:rPr>
        <w:t>. Can you buy white shoes at Mr. Cool’s Clothes Store?</w:t>
      </w:r>
      <w:r>
        <w:rPr>
          <w:rFonts w:eastAsia="字语坊超清阅读体" w:cs="字语坊超清阅读体" w:ascii="字语坊超清阅读体" w:hAnsi="字语坊超清阅读体"/>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720" w:hanging="72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A. Yes, we can.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 xml:space="preserve">B. No, we ca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6"/>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C. Yes, I am.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 xml:space="preserve"> D. No, they aren’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46">
            <wp:simplePos x="0" y="0"/>
            <wp:positionH relativeFrom="column">
              <wp:posOffset>1764030</wp:posOffset>
            </wp:positionH>
            <wp:positionV relativeFrom="paragraph">
              <wp:posOffset>347345</wp:posOffset>
            </wp:positionV>
            <wp:extent cx="568325" cy="596900"/>
            <wp:effectExtent l="0" t="0" r="0" b="0"/>
            <wp:wrapNone/>
            <wp:docPr id="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3" descr=""/>
                    <pic:cNvPicPr>
                      <a:picLocks noChangeAspect="1" noChangeArrowheads="1"/>
                    </pic:cNvPicPr>
                  </pic:nvPicPr>
                  <pic:blipFill>
                    <a:blip r:embed="rId27"/>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564890</wp:posOffset>
            </wp:positionH>
            <wp:positionV relativeFrom="paragraph">
              <wp:posOffset>367665</wp:posOffset>
            </wp:positionV>
            <wp:extent cx="568325" cy="596900"/>
            <wp:effectExtent l="0" t="0" r="0" b="0"/>
            <wp:wrapNone/>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28"/>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二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drawing>
          <wp:anchor behindDoc="1" distT="0" distB="0" distL="114935" distR="114935" simplePos="0" locked="0" layoutInCell="0" allowOverlap="1" relativeHeight="30">
            <wp:simplePos x="0" y="0"/>
            <wp:positionH relativeFrom="column">
              <wp:posOffset>-746125</wp:posOffset>
            </wp:positionH>
            <wp:positionV relativeFrom="paragraph">
              <wp:posOffset>-2094230</wp:posOffset>
            </wp:positionV>
            <wp:extent cx="7463790" cy="10854055"/>
            <wp:effectExtent l="0" t="0" r="0" b="0"/>
            <wp:wrapNone/>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I study in a middle school. I’m in Row Four Number Six. Chen Hong is my friend. She is eleven. I’m a Chinese girl. My name is Li Ying . I’m twelve. I’m in No.5 is thirteen. Mr. Wu is our Chinese teacher and Miss Zhao is our English teacher. They’re good teac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A</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Li Ying is a ________ gir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Chinese    B. English     C. Japanese    D. Fren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Chen Hong is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twelve      B. thirteen    C. eleven    D. fourtee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Their Chinese teacher is 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Mr. Chen    B. Miss Zhao  C. Mr. Wu   D. Miss W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Their English teacher is 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Miss Wu    B. Miss Zhao   C. Mr. Wu   D. Miss W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5</w:t>
      </w:r>
      <w:r>
        <w:rPr>
          <w:rFonts w:eastAsia="字语坊超清阅读体" w:cs="字语坊超清阅读体" w:ascii="字语坊超清阅读体" w:hAnsi="字语坊超清阅读体"/>
          <w:sz w:val="36"/>
          <w:szCs w:val="36"/>
        </w:rPr>
        <w:t>. Li Ying and Chen Hong are 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A. teachers     B. friends  C. boys     D. English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lang w:val="en-US" w:eastAsia="zh-CN"/>
        </w:rPr>
      </w:pPr>
      <w:r>
        <w:rPr>
          <w:rFonts w:eastAsia="字语坊超清阅读体" w:cs="字语坊超清阅读体" w:ascii="字语坊超清阅读体" w:hAnsi="字语坊超清阅读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48">
            <wp:simplePos x="0" y="0"/>
            <wp:positionH relativeFrom="column">
              <wp:posOffset>1764030</wp:posOffset>
            </wp:positionH>
            <wp:positionV relativeFrom="paragraph">
              <wp:posOffset>347345</wp:posOffset>
            </wp:positionV>
            <wp:extent cx="568325" cy="596900"/>
            <wp:effectExtent l="0" t="0" r="0" b="0"/>
            <wp:wrapNone/>
            <wp:docPr id="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 descr=""/>
                    <pic:cNvPicPr>
                      <a:picLocks noChangeAspect="1" noChangeArrowheads="1"/>
                    </pic:cNvPicPr>
                  </pic:nvPicPr>
                  <pic:blipFill>
                    <a:blip r:embed="rId30"/>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564890</wp:posOffset>
            </wp:positionH>
            <wp:positionV relativeFrom="paragraph">
              <wp:posOffset>367665</wp:posOffset>
            </wp:positionV>
            <wp:extent cx="568325" cy="596900"/>
            <wp:effectExtent l="0" t="0" r="0" b="0"/>
            <wp:wrapNone/>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三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Jack likes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ananas and appl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 every day</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e has two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a cup(</w:t>
      </w:r>
      <w:r>
        <w:rPr>
          <w:rFonts w:ascii="字语坊超清阅读体" w:hAnsi="字语坊超清阅读体" w:cs="字语坊超清阅读体" w:eastAsia="字语坊超清阅读体"/>
          <w:sz w:val="36"/>
          <w:szCs w:val="36"/>
        </w:rPr>
        <w:t>杯</w:t>
      </w:r>
      <w:r>
        <w:rPr>
          <w:rFonts w:eastAsia="字语坊超清阅读体" w:cs="字语坊超清阅读体" w:ascii="字语坊超清阅读体" w:hAnsi="字语坊超清阅读体"/>
          <w:sz w:val="36"/>
          <w:szCs w:val="36"/>
        </w:rPr>
        <w:t>) of milk(</w:t>
      </w:r>
      <w:r>
        <w:rPr>
          <w:rFonts w:ascii="字语坊超清阅读体" w:hAnsi="字语坊超清阅读体" w:cs="字语坊超清阅读体" w:eastAsia="字语坊超清阅读体"/>
          <w:sz w:val="36"/>
          <w:szCs w:val="36"/>
        </w:rPr>
        <w:t>牛奶</w:t>
      </w:r>
      <w:r>
        <w:rPr>
          <w:rFonts w:eastAsia="字语坊超清阅读体" w:cs="字语坊超清阅读体" w:ascii="字语坊超清阅读体" w:hAnsi="字语坊超清阅读体"/>
          <w:sz w:val="36"/>
          <w:szCs w:val="36"/>
        </w:rPr>
        <w:t>) and some bread(</w:t>
      </w:r>
      <w:r>
        <w:rPr>
          <w:rFonts w:ascii="字语坊超清阅读体" w:hAnsi="字语坊超清阅读体" w:cs="字语坊超清阅读体" w:eastAsia="字语坊超清阅读体"/>
          <w:sz w:val="36"/>
          <w:szCs w:val="36"/>
        </w:rPr>
        <w:t>面包</w:t>
      </w:r>
      <w:r>
        <w:rPr>
          <w:rFonts w:eastAsia="字语坊超清阅读体" w:cs="字语坊超清阅读体" w:ascii="字语坊超清阅读体" w:hAnsi="字语坊超清阅读体"/>
          <w:sz w:val="36"/>
          <w:szCs w:val="36"/>
        </w:rPr>
        <w:t>) fo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e has banana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me chicken and vegetabl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And 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e has tomato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rench fries and ice cream</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His sister likes desser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ranges and appl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he often(</w:t>
      </w:r>
      <w:r>
        <w:rPr>
          <w:rFonts w:ascii="字语坊超清阅读体" w:hAnsi="字语坊超清阅读体" w:cs="字语坊超清阅读体" w:eastAsia="字语坊超清阅读体"/>
          <w:sz w:val="36"/>
          <w:szCs w:val="36"/>
        </w:rPr>
        <w:t>经常</w:t>
      </w:r>
      <w:r>
        <w:rPr>
          <w:rFonts w:eastAsia="字语坊超清阅读体" w:cs="字语坊超清阅读体" w:ascii="字语坊超清阅读体" w:hAnsi="字语坊超清阅读体"/>
          <w:sz w:val="36"/>
          <w:szCs w:val="36"/>
        </w:rPr>
        <w:t>) has some hamburger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 and bread for he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he likes tomatoe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alad and some fish(</w:t>
      </w:r>
      <w:r>
        <w:rPr>
          <w:rFonts w:ascii="字语坊超清阅读体" w:hAnsi="字语坊超清阅读体" w:cs="字语坊超清阅读体" w:eastAsia="字语坊超清阅读体"/>
          <w:sz w:val="36"/>
          <w:szCs w:val="36"/>
        </w:rPr>
        <w:t>鱼</w:t>
      </w:r>
      <w:r>
        <w:rPr>
          <w:rFonts w:eastAsia="字语坊超清阅读体" w:cs="字语坊超清阅读体" w:ascii="字语坊超清阅读体" w:hAnsi="字语坊超清阅读体"/>
          <w:sz w:val="36"/>
          <w:szCs w:val="36"/>
        </w:rPr>
        <w:t>) 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he likes strawberries and some chicken</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rPr>
        <w:t>. What does Jack have for his breakfa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me hamburger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 and bread</w:t>
      </w:r>
      <w:r>
        <w:rPr>
          <w:rFonts w:ascii="字语坊超清阅读体" w:hAnsi="字语坊超清阅读体" w:cs="字语坊超清阅读体" w:eastAsia="字语坊超清阅读体"/>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anana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egg and a cup of milk</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Two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 and a cup of milk</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ne apple</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two eggs</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some bread and a cup of milk</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_______ </w:t>
      </w:r>
      <w:r>
        <w:rPr>
          <w:rFonts w:eastAsia="字语坊超清阅读体" w:cs="字语坊超清阅读体" w:ascii="字语坊超清阅读体" w:hAnsi="字语坊超清阅读体"/>
          <w:sz w:val="36"/>
          <w:szCs w:val="36"/>
        </w:rPr>
        <w:drawing>
          <wp:inline distT="0" distB="0" distL="0" distR="0">
            <wp:extent cx="17780" cy="1714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12" t="-105" r="-12" b="-105"/>
                    <a:stretch>
                      <a:fillRect/>
                    </a:stretch>
                  </pic:blipFill>
                  <pic:spPr bwMode="auto">
                    <a:xfrm>
                      <a:off x="0" y="0"/>
                      <a:ext cx="17780" cy="17145"/>
                    </a:xfrm>
                    <a:prstGeom prst="rect">
                      <a:avLst/>
                    </a:prstGeom>
                  </pic:spPr>
                </pic:pic>
              </a:graphicData>
            </a:graphic>
          </wp:inline>
        </w:drawing>
      </w:r>
      <w:r>
        <w:rPr>
          <w:rFonts w:eastAsia="字语坊超清阅读体" w:cs="字语坊超清阅读体" w:ascii="字语坊超清阅读体" w:hAnsi="字语坊超清阅读体"/>
          <w:sz w:val="36"/>
          <w:szCs w:val="36"/>
        </w:rPr>
        <w:t>likes desser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oranges and apples</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Jack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s mother 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Jack’s father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s sis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________ for his dinner</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tomatoes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French fries and ice crea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ananas and some chicken   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A and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some chicke</w:t>
      </w:r>
      <w:r>
        <w:drawing>
          <wp:anchor behindDoc="1" distT="0" distB="0" distL="114935" distR="114935" simplePos="0" locked="0" layoutInCell="0" allowOverlap="1" relativeHeight="31">
            <wp:simplePos x="0" y="0"/>
            <wp:positionH relativeFrom="column">
              <wp:posOffset>-746125</wp:posOffset>
            </wp:positionH>
            <wp:positionV relativeFrom="paragraph">
              <wp:posOffset>-7352030</wp:posOffset>
            </wp:positionV>
            <wp:extent cx="7463790" cy="10854055"/>
            <wp:effectExtent l="0" t="0" r="0" b="0"/>
            <wp:wrapNone/>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 xml:space="preserve">n ______ </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his sister has some chicken 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for dinner   </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lunch     D</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for dinner</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for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eastAsia="zh-CN"/>
        </w:rPr>
        <w: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Which is right(</w:t>
      </w:r>
      <w:r>
        <w:rPr>
          <w:rFonts w:ascii="字语坊超清阅读体" w:hAnsi="字语坊超清阅读体" w:cs="字语坊超清阅读体" w:eastAsia="字语坊超清阅读体"/>
          <w:sz w:val="36"/>
          <w:szCs w:val="36"/>
        </w:rPr>
        <w:t>正确的</w:t>
      </w:r>
      <w:r>
        <w:rPr>
          <w:rFonts w:eastAsia="字语坊超清阅读体" w:cs="字语坊超清阅读体" w:ascii="字语坊超清阅读体" w:hAnsi="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likes desser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he doesn’t like apples</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B</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likes vegetables</w:t>
      </w:r>
      <w:r>
        <w:rPr>
          <w:rFonts w:ascii="字语坊超清阅读体" w:hAnsi="字语坊超清阅读体" w:cs="字语坊超清阅读体" w:eastAsia="字语坊超清阅读体"/>
          <w:sz w:val="36"/>
          <w:szCs w:val="36"/>
        </w:rPr>
        <w:t xml:space="preserve">， </w:t>
      </w:r>
      <w:r>
        <w:rPr>
          <w:rFonts w:eastAsia="字语坊超清阅读体" w:cs="字语坊超清阅读体" w:ascii="字语坊超清阅读体" w:hAnsi="字语坊超清阅读体"/>
          <w:sz w:val="36"/>
          <w:szCs w:val="36"/>
        </w:rPr>
        <w:t>his sister likes them, too</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two eggs for breakfast</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but his sister has one egg</w:t>
      </w:r>
      <w:r>
        <w:rPr>
          <w:rFonts w:ascii="字语坊超清阅读体" w:hAnsi="字语坊超清阅读体" w:cs="字语坊超清阅读体" w:eastAsia="字语坊超清阅读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字语坊超清阅读体" w:hAnsi="字语坊超清阅读体" w:eastAsia="字语坊超清阅读体" w:cs="字语坊超清阅读体"/>
          <w:lang w:val="en-US" w:eastAsia="zh-CN"/>
        </w:rPr>
      </w:pPr>
      <w:r>
        <w:rPr>
          <w:rFonts w:eastAsia="字语坊超清阅读体" w:cs="字语坊超清阅读体" w:ascii="字语坊超清阅读体" w:hAnsi="字语坊超清阅读体"/>
          <w:sz w:val="36"/>
          <w:szCs w:val="36"/>
        </w:rPr>
        <w:t>D</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Jack has bananas for lunch</w:t>
      </w:r>
      <w:r>
        <w:rPr>
          <w:rFonts w:ascii="字语坊超清阅读体" w:hAnsi="字语坊超清阅读体" w:cs="字语坊超清阅读体" w:eastAsia="字语坊超清阅读体"/>
          <w:sz w:val="36"/>
          <w:szCs w:val="36"/>
        </w:rPr>
        <w:t>，</w:t>
      </w:r>
      <w:r>
        <w:rPr>
          <w:rFonts w:eastAsia="字语坊超清阅读体" w:cs="字语坊超清阅读体" w:ascii="字语坊超清阅读体" w:hAnsi="字语坊超清阅读体"/>
          <w:sz w:val="36"/>
          <w:szCs w:val="36"/>
        </w:rPr>
        <w:t xml:space="preserve">and his sister has apples for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50">
            <wp:simplePos x="0" y="0"/>
            <wp:positionH relativeFrom="column">
              <wp:posOffset>1764030</wp:posOffset>
            </wp:positionH>
            <wp:positionV relativeFrom="paragraph">
              <wp:posOffset>347345</wp:posOffset>
            </wp:positionV>
            <wp:extent cx="568325" cy="596900"/>
            <wp:effectExtent l="0" t="0" r="0" b="0"/>
            <wp:wrapNone/>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34"/>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564890</wp:posOffset>
            </wp:positionH>
            <wp:positionV relativeFrom="paragraph">
              <wp:posOffset>367665</wp:posOffset>
            </wp:positionV>
            <wp:extent cx="568325" cy="596900"/>
            <wp:effectExtent l="0" t="0" r="0" b="0"/>
            <wp:wrapNone/>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5"/>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四篇</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If you don't like reading books, this is for you.</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Have a few laughs. Sit down with a book of jokes, a picture book or a funny magazine first.</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drawing>
          <wp:anchor behindDoc="1" distT="0" distB="0" distL="114935" distR="114935" simplePos="0" locked="0" layoutInCell="0" allowOverlap="1" relativeHeight="32">
            <wp:simplePos x="0" y="0"/>
            <wp:positionH relativeFrom="column">
              <wp:posOffset>-746125</wp:posOffset>
            </wp:positionH>
            <wp:positionV relativeFrom="paragraph">
              <wp:posOffset>-2970530</wp:posOffset>
            </wp:positionV>
            <wp:extent cx="7463790" cy="10854055"/>
            <wp:effectExtent l="0" t="0" r="0" b="0"/>
            <wp:wrapNone/>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36"/>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Ask around. Ask friends or a favorite teacher about interesting books.</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Find new interests. After reading, you may find an interest in something new.</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Go to the library. Don't be shy about asking a librarian(</w:t>
      </w:r>
      <w:r>
        <w:rPr>
          <w:rFonts w:ascii="字语坊超清阅读体" w:hAnsi="字语坊超清阅读体" w:cs="字语坊超清阅读体" w:eastAsia="字语坊超清阅读体"/>
          <w:sz w:val="36"/>
          <w:szCs w:val="36"/>
        </w:rPr>
        <w:t>图书管理员</w:t>
      </w:r>
      <w:r>
        <w:rPr>
          <w:rFonts w:eastAsia="字语坊超清阅读体" w:cs="字语坊超清阅读体" w:ascii="字语坊超清阅读体" w:hAnsi="字语坊超清阅读体"/>
          <w:sz w:val="36"/>
          <w:szCs w:val="36"/>
        </w:rPr>
        <w:t>) a question like, "Do you have any books about dance?"</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rPr>
        <w:t>See the world. When you want to know or see something, you can open the book about it.</w:t>
      </w:r>
    </w:p>
    <w:p>
      <w:pPr>
        <w:pStyle w:val="ItemStem"/>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Try to read, you can find there is a lot of fun in books.</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D</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xml:space="preserve">. This passage is about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how to read</w:t>
        <w:tab/>
        <w:t>B. what to read</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when to read</w:t>
        <w:tab/>
        <w:t>D. how to like reading</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A</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xml:space="preserve">. According to the passage, if you don't like reading, you should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firs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read funny stories</w:t>
        <w:tab/>
        <w:t>B. ask others</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go to the library</w:t>
        <w:tab/>
        <w:t>D. find new interests</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D</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xml:space="preserve">. If you want to know something about football in the library, you can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look for it everywhere</w:t>
        <w:tab/>
        <w:t>B. ask your teacher</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ask your classmates</w:t>
        <w:tab/>
        <w:t>D. ask the librarian</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A</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xml:space="preserve">. The writer gives you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pieces of advice(</w:t>
      </w:r>
      <w:r>
        <w:rPr>
          <w:rFonts w:ascii="字语坊超清阅读体" w:hAnsi="字语坊超清阅读体" w:cs="字语坊超清阅读体" w:eastAsia="字语坊超清阅读体"/>
          <w:sz w:val="36"/>
          <w:szCs w:val="36"/>
        </w:rPr>
        <w:t>建议</w:t>
      </w:r>
      <w:r>
        <w:rPr>
          <w:rFonts w:eastAsia="字语坊超清阅读体" w:cs="字语坊超清阅读体" w:ascii="字语坊超清阅读体" w:hAnsi="字语坊超清阅读体"/>
          <w:sz w:val="36"/>
          <w:szCs w:val="36"/>
        </w:rPr>
        <w:t>).</w:t>
      </w:r>
    </w:p>
    <w:p>
      <w:pPr>
        <w:pStyle w:val="OptWithTabs4"/>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b/>
        <w:t>A. five</w:t>
        <w:tab/>
        <w:t>B. four</w:t>
        <w:tab/>
        <w:t>C. three</w:t>
        <w:tab/>
        <w:t>D. six</w:t>
      </w:r>
    </w:p>
    <w:p>
      <w:pPr>
        <w:pStyle w:val="ItemQDesc"/>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b/>
          <w:color w:val="FF0000"/>
          <w:sz w:val="36"/>
          <w:szCs w:val="36"/>
          <w:lang w:val="en-US" w:eastAsia="zh-CN"/>
        </w:rPr>
        <w:t>C</w:t>
      </w:r>
      <w:r>
        <w:rPr>
          <w:rFonts w:ascii="字语坊超清阅读体" w:hAnsi="字语坊超清阅读体" w:cs="字语坊超清阅读体" w:eastAsia="字语坊超清阅读体"/>
          <w:sz w:val="36"/>
          <w:szCs w:val="36"/>
          <w:lang w:val="en-US" w:eastAsia="zh-CN"/>
        </w:rPr>
        <w:t>）</w:t>
      </w:r>
      <w:r>
        <w:rPr>
          <w:rFonts w:eastAsia="字语坊超清阅读体" w:cs="字语坊超清阅读体" w:ascii="字语坊超清阅读体" w:hAnsi="字语坊超清阅读体"/>
          <w:sz w:val="36"/>
          <w:szCs w:val="36"/>
          <w:lang w:val="en-US" w:eastAsia="zh-CN"/>
        </w:rPr>
        <w:t>5</w:t>
      </w:r>
      <w:r>
        <w:rPr>
          <w:rFonts w:eastAsia="字语坊超清阅读体" w:cs="字语坊超清阅读体" w:ascii="字语坊超清阅读体" w:hAnsi="字语坊超清阅读体"/>
          <w:sz w:val="36"/>
          <w:szCs w:val="36"/>
        </w:rPr>
        <w:t xml:space="preserve">. After reading, you can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2"/>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meet bad friends</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B. learn less</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C. find fun</w:t>
      </w:r>
      <w:r>
        <w:rPr>
          <w:rFonts w:eastAsia="字语坊超清阅读体" w:cs="字语坊超清阅读体" w:ascii="字语坊超清阅读体" w:hAnsi="字语坊超清阅读体"/>
          <w:sz w:val="36"/>
          <w:szCs w:val="36"/>
          <w:lang w:val="en-US" w:eastAsia="zh-CN"/>
        </w:rPr>
        <w:t xml:space="preserve">  </w:t>
      </w:r>
      <w:r>
        <w:rPr>
          <w:rFonts w:eastAsia="字语坊超清阅读体" w:cs="字语坊超清阅读体" w:ascii="字语坊超清阅读体" w:hAnsi="字语坊超清阅读体"/>
          <w:sz w:val="36"/>
          <w:szCs w:val="36"/>
        </w:rPr>
        <w:t>D. become shy</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2"/>
          <w:szCs w:val="52"/>
        </w:rPr>
      </w:pPr>
      <w:r>
        <w:rPr>
          <w:rFonts w:eastAsia="字语坊超清阅读体" w:cs="字语坊超清阅读体" w:ascii="字语坊超清阅读体" w:hAnsi="字语坊超清阅读体"/>
          <w:b/>
          <w:sz w:val="52"/>
          <w:szCs w:val="52"/>
          <w:lang w:val="en-US" w:eastAsia="zh-CN"/>
        </w:rPr>
        <w:t>24</w:t>
      </w:r>
      <w:r>
        <w:rPr>
          <w:rFonts w:ascii="字语坊超清阅读体" w:hAnsi="字语坊超清阅读体" w:cs="字语坊超清阅读体" w:eastAsia="字语坊超清阅读体"/>
          <w:b/>
          <w:sz w:val="52"/>
          <w:szCs w:val="52"/>
        </w:rPr>
        <w:t xml:space="preserve">人教版七年级英语上册 </w:t>
      </w:r>
      <w:r>
        <w:rPr>
          <w:rFonts w:eastAsia="字语坊超清阅读体" w:cs="字语坊超清阅读体" w:ascii="字语坊超清阅读体" w:hAnsi="字语坊超清阅读体"/>
          <w:b/>
          <w:sz w:val="52"/>
          <w:szCs w:val="52"/>
        </w:rPr>
        <w:t xml:space="preserve">| </w:t>
      </w:r>
      <w:r>
        <w:rPr>
          <w:rFonts w:ascii="字语坊超清阅读体" w:hAnsi="字语坊超清阅读体" w:cs="字语坊超清阅读体" w:eastAsia="字语坊超清阅读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sz w:val="50"/>
          <w:szCs w:val="50"/>
          <w:lang w:eastAsia="zh-CN"/>
        </w:rPr>
      </w:pPr>
      <w:r>
        <w:drawing>
          <wp:anchor behindDoc="0" distT="0" distB="0" distL="114935" distR="114935" simplePos="0" locked="0" layoutInCell="0" allowOverlap="1" relativeHeight="52">
            <wp:simplePos x="0" y="0"/>
            <wp:positionH relativeFrom="column">
              <wp:posOffset>1764030</wp:posOffset>
            </wp:positionH>
            <wp:positionV relativeFrom="paragraph">
              <wp:posOffset>347345</wp:posOffset>
            </wp:positionV>
            <wp:extent cx="568325" cy="596900"/>
            <wp:effectExtent l="0" t="0" r="0" b="0"/>
            <wp:wrapNone/>
            <wp:docPr id="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 descr=""/>
                    <pic:cNvPicPr>
                      <a:picLocks noChangeAspect="1" noChangeArrowheads="1"/>
                    </pic:cNvPicPr>
                  </pic:nvPicPr>
                  <pic:blipFill>
                    <a:blip r:embed="rId37"/>
                    <a:srcRect l="-47" t="-44" r="-47" b="-44"/>
                    <a:stretch>
                      <a:fillRect/>
                    </a:stretch>
                  </pic:blipFill>
                  <pic:spPr bwMode="auto">
                    <a:xfrm>
                      <a:off x="0" y="0"/>
                      <a:ext cx="568325" cy="5969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564890</wp:posOffset>
            </wp:positionH>
            <wp:positionV relativeFrom="paragraph">
              <wp:posOffset>367665</wp:posOffset>
            </wp:positionV>
            <wp:extent cx="568325" cy="596900"/>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8"/>
                    <a:srcRect l="-47" t="-44" r="-47" b="-44"/>
                    <a:stretch>
                      <a:fillRect/>
                    </a:stretch>
                  </pic:blipFill>
                  <pic:spPr bwMode="auto">
                    <a:xfrm flipH="1">
                      <a:off x="0" y="0"/>
                      <a:ext cx="568325" cy="596900"/>
                    </a:xfrm>
                    <a:prstGeom prst="rect">
                      <a:avLst/>
                    </a:prstGeom>
                  </pic:spPr>
                </pic:pic>
              </a:graphicData>
            </a:graphic>
          </wp:anchor>
        </w:drawing>
      </w:r>
      <w:r>
        <w:rPr>
          <w:rFonts w:ascii="字语坊超清阅读体" w:hAnsi="字语坊超清阅读体" w:cs="字语坊超清阅读体" w:eastAsia="字语坊超清阅读体"/>
          <w:b/>
          <w:sz w:val="50"/>
          <w:szCs w:val="50"/>
          <w:lang w:eastAsia="zh-CN"/>
        </w:rPr>
        <w:t>【阅读理解】期末过关练习（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字语坊超清阅读体" w:hAnsi="字语坊超清阅读体" w:eastAsia="字语坊超清阅读体" w:cs="字语坊超清阅读体"/>
          <w:b/>
          <w:b/>
          <w:bCs/>
          <w:sz w:val="36"/>
          <w:szCs w:val="36"/>
          <w:lang w:eastAsia="zh-CN"/>
        </w:rPr>
      </w:pPr>
      <w:r>
        <w:rPr>
          <w:rFonts w:ascii="字语坊超清阅读体" w:hAnsi="字语坊超清阅读体" w:cs="字语坊超清阅读体" w:eastAsia="字语坊超清阅读体"/>
          <w:b/>
          <w:bCs/>
          <w:sz w:val="36"/>
          <w:szCs w:val="36"/>
          <w:lang w:eastAsia="zh-CN"/>
        </w:rPr>
        <w:t>第五篇</w:t>
      </w:r>
    </w:p>
    <w:p>
      <w:pPr>
        <w:pStyle w:val="ItemStem"/>
        <w:keepNext w:val="false"/>
        <w:keepLines w:val="false"/>
        <w:pageBreakBefore w:val="false"/>
        <w:widowControl/>
        <w:kinsoku w:val="true"/>
        <w:overflowPunct w:val="true"/>
        <w:autoSpaceDE w:val="true"/>
        <w:bidi w:val="0"/>
        <w:snapToGrid w:val="true"/>
        <w:spacing w:lineRule="exact" w:line="540"/>
        <w:ind w:firstLine="72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My name is Gina. I have three good friends. They are Kate, Tommy and Paul.</w:t>
      </w:r>
    </w:p>
    <w:p>
      <w:pPr>
        <w:pStyle w:val="ItemStem"/>
        <w:keepNext w:val="false"/>
        <w:keepLines w:val="false"/>
        <w:pageBreakBefore w:val="false"/>
        <w:widowControl/>
        <w:kinsoku w:val="true"/>
        <w:overflowPunct w:val="true"/>
        <w:autoSpaceDE w:val="true"/>
        <w:bidi w:val="0"/>
        <w:snapToGrid w:val="true"/>
        <w:spacing w:lineRule="exact" w:line="540"/>
        <w:ind w:firstLine="72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We all have new clothes. Kate has a new skirt. It is white and it's very nice. It's 10 dollars. Sh</w:t>
      </w:r>
      <w:r>
        <w:drawing>
          <wp:anchor behindDoc="1" distT="0" distB="0" distL="114935" distR="114935" simplePos="0" locked="0" layoutInCell="0" allowOverlap="1" relativeHeight="33">
            <wp:simplePos x="0" y="0"/>
            <wp:positionH relativeFrom="column">
              <wp:posOffset>-746125</wp:posOffset>
            </wp:positionH>
            <wp:positionV relativeFrom="paragraph">
              <wp:posOffset>-2780030</wp:posOffset>
            </wp:positionV>
            <wp:extent cx="7463790" cy="10854055"/>
            <wp:effectExtent l="0" t="0" r="0" b="0"/>
            <wp:wrapNone/>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8" t="-7" r="-8" b="-7"/>
                    <a:stretch>
                      <a:fillRect/>
                    </a:stretch>
                  </pic:blipFill>
                  <pic:spPr bwMode="auto">
                    <a:xfrm>
                      <a:off x="0" y="0"/>
                      <a:ext cx="7463790" cy="10854055"/>
                    </a:xfrm>
                    <a:prstGeom prst="rect">
                      <a:avLst/>
                    </a:prstGeom>
                  </pic:spPr>
                </pic:pic>
              </a:graphicData>
            </a:graphic>
          </wp:anchor>
        </w:drawing>
      </w:r>
      <w:r>
        <w:rPr>
          <w:rFonts w:eastAsia="字语坊超清阅读体" w:cs="字语坊超清阅读体" w:ascii="字语坊超清阅读体" w:hAnsi="字语坊超清阅读体"/>
          <w:sz w:val="36"/>
          <w:szCs w:val="36"/>
        </w:rPr>
        <w:t>e likes it very much. Tommy has a new blue sweater. Blue is his favorite color. How much is his sweater? Oh, it's 14 dollars. Paul's new purple T-shirt is 16 dollars. I have a pair of new red trousers. They're 14 dollars.</w:t>
      </w:r>
    </w:p>
    <w:p>
      <w:pPr>
        <w:pStyle w:val="ItemStem"/>
        <w:keepNext w:val="false"/>
        <w:keepLines w:val="false"/>
        <w:pageBreakBefore w:val="false"/>
        <w:widowControl/>
        <w:kinsoku w:val="true"/>
        <w:overflowPunct w:val="true"/>
        <w:autoSpaceDE w:val="true"/>
        <w:bidi w:val="0"/>
        <w:snapToGrid w:val="true"/>
        <w:spacing w:lineRule="exact" w:line="540"/>
        <w:ind w:firstLine="72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Kate likes eating strawberries. She thinks they are healthy. She often eats some after dinner. Does Tommy like eating fruit? No, he likes eating bread. Paul likes eating fruit. And apples are his favorite fruit. I like pears best.</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A</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1</w:t>
      </w:r>
      <w:r>
        <w:rPr>
          <w:rFonts w:eastAsia="字语坊超清阅读体" w:cs="字语坊超清阅读体" w:ascii="字语坊超清阅读体" w:hAnsi="字语坊超清阅读体"/>
          <w:sz w:val="36"/>
          <w:szCs w:val="36"/>
        </w:rPr>
        <w:t>. How much is the white skirt?</w:t>
      </w:r>
    </w:p>
    <w:p>
      <w:pPr>
        <w:pStyle w:val="OptWithTabs4"/>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10 dollars.</w:t>
        <w:tab/>
        <w:t>B. 14 dollars.</w:t>
        <w:tab/>
        <w:t>C. 16 dollars.</w:t>
        <w:tab/>
        <w:t>D. 18 dollars.</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C</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2</w:t>
      </w:r>
      <w:r>
        <w:rPr>
          <w:rFonts w:eastAsia="字语坊超清阅读体" w:cs="字语坊超清阅读体" w:ascii="字语坊超清阅读体" w:hAnsi="字语坊超清阅读体"/>
          <w:sz w:val="36"/>
          <w:szCs w:val="36"/>
        </w:rPr>
        <w:t xml:space="preserve">. Tommy's sweater and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are at the same price.</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Gina's skirt</w:t>
        <w:tab/>
        <w:t>B. Paul's T-shirt</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C. Gina's trousers</w:t>
        <w:tab/>
        <w:t>D. Paul's sweater</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A</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3</w:t>
      </w:r>
      <w:r>
        <w:rPr>
          <w:rFonts w:eastAsia="字语坊超清阅读体" w:cs="字语坊超清阅读体" w:ascii="字语坊超清阅读体" w:hAnsi="字语坊超清阅读体"/>
          <w:sz w:val="36"/>
          <w:szCs w:val="36"/>
        </w:rPr>
        <w:t xml:space="preserve">.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 xml:space="preserve"> often eats some strawberries after dinner.</w:t>
      </w:r>
    </w:p>
    <w:p>
      <w:pPr>
        <w:pStyle w:val="OptWithTabs4"/>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Kate</w:t>
        <w:tab/>
        <w:t>B. Tommy</w:t>
        <w:tab/>
        <w:t>C. Paul</w:t>
        <w:tab/>
        <w:t>D. Gina</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B</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lang w:val="en-US" w:eastAsia="zh-CN"/>
        </w:rPr>
        <w:t>4</w:t>
      </w:r>
      <w:r>
        <w:rPr>
          <w:rFonts w:eastAsia="字语坊超清阅读体" w:cs="字语坊超清阅读体" w:ascii="字语坊超清阅读体" w:hAnsi="字语坊超清阅读体"/>
          <w:sz w:val="36"/>
          <w:szCs w:val="36"/>
        </w:rPr>
        <w:t xml:space="preserve">. Tommy likes eating </w:t>
      </w:r>
      <w:r>
        <w:rPr>
          <w:rFonts w:eastAsia="字语坊超清阅读体" w:cs="字语坊超清阅读体" w:ascii="字语坊超清阅读体" w:hAnsi="字语坊超清阅读体"/>
          <w:sz w:val="36"/>
          <w:szCs w:val="36"/>
          <w:u w:val="single"/>
        </w:rPr>
        <w:t xml:space="preserve">           </w:t>
      </w:r>
      <w:r>
        <w:rPr>
          <w:rFonts w:eastAsia="字语坊超清阅读体" w:cs="字语坊超清阅读体" w:ascii="字语坊超清阅读体" w:hAnsi="字语坊超清阅读体"/>
          <w:sz w:val="36"/>
          <w:szCs w:val="36"/>
        </w:rPr>
        <w:t>.</w:t>
      </w:r>
    </w:p>
    <w:p>
      <w:pPr>
        <w:pStyle w:val="OptWithTabs4"/>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apples</w:t>
        <w:tab/>
        <w:t>B. bread</w:t>
        <w:tab/>
        <w:t>C. rice</w:t>
        <w:tab/>
        <w:t>D. pears</w:t>
      </w:r>
    </w:p>
    <w:p>
      <w:pPr>
        <w:pStyle w:val="ItemQDesc"/>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b/>
          <w:color w:val="FF0000"/>
          <w:sz w:val="36"/>
          <w:szCs w:val="36"/>
          <w:lang w:val="en-US" w:eastAsia="zh-CN"/>
        </w:rPr>
        <w:t>D</w:t>
      </w:r>
      <w:r>
        <w:rPr>
          <w:rFonts w:ascii="字语坊超清阅读体" w:hAnsi="字语坊超清阅读体" w:cs="字语坊超清阅读体" w:eastAsia="字语坊超清阅读体"/>
          <w:sz w:val="36"/>
          <w:szCs w:val="36"/>
          <w:lang w:eastAsia="zh-CN"/>
        </w:rPr>
        <w:t>）</w:t>
      </w:r>
      <w:r>
        <w:rPr>
          <w:rFonts w:eastAsia="字语坊超清阅读体" w:cs="字语坊超清阅读体" w:ascii="字语坊超清阅读体" w:hAnsi="字语坊超清阅读体"/>
          <w:sz w:val="36"/>
          <w:szCs w:val="36"/>
        </w:rPr>
        <w:t xml:space="preserve">5. </w:t>
      </w:r>
      <w:r>
        <w:rPr>
          <w:rFonts w:ascii="字语坊超清阅读体" w:hAnsi="字语坊超清阅读体" w:cs="字语坊超清阅读体" w:eastAsia="字语坊超清阅读体"/>
          <w:sz w:val="36"/>
          <w:szCs w:val="36"/>
        </w:rPr>
        <w:t>下列哪项陈述是错误的？</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rFonts w:ascii="字语坊超清阅读体" w:hAnsi="字语坊超清阅读体" w:eastAsia="字语坊超清阅读体" w:cs="字语坊超清阅读体"/>
          <w:sz w:val="36"/>
          <w:szCs w:val="36"/>
        </w:rPr>
      </w:pPr>
      <w:r>
        <w:rPr>
          <w:rFonts w:eastAsia="字语坊超清阅读体" w:cs="字语坊超清阅读体" w:ascii="字语坊超清阅读体" w:hAnsi="字语坊超清阅读体"/>
          <w:sz w:val="36"/>
          <w:szCs w:val="36"/>
        </w:rPr>
        <w:t>A. Kate likes her new skirt.</w:t>
        <w:tab/>
        <w:t>B. Tommy likes blue best.</w:t>
      </w:r>
    </w:p>
    <w:p>
      <w:pPr>
        <w:pStyle w:val="OptWithTabs2"/>
        <w:keepNext w:val="false"/>
        <w:keepLines w:val="false"/>
        <w:pageBreakBefore w:val="false"/>
        <w:widowControl/>
        <w:kinsoku w:val="true"/>
        <w:overflowPunct w:val="true"/>
        <w:autoSpaceDE w:val="true"/>
        <w:bidi w:val="0"/>
        <w:snapToGrid w:val="true"/>
        <w:spacing w:lineRule="exact" w:line="540"/>
        <w:jc w:val="left"/>
        <w:textAlignment w:val="auto"/>
        <w:rPr/>
      </w:pPr>
      <w:r>
        <w:rPr>
          <w:rFonts w:eastAsia="字语坊超清阅读体" w:cs="字语坊超清阅读体" w:ascii="字语坊超清阅读体" w:hAnsi="字语坊超清阅读体"/>
          <w:sz w:val="36"/>
          <w:szCs w:val="36"/>
        </w:rPr>
        <w:t>C. Gina's trousers are red.</w:t>
        <w:tab/>
        <w:t>D. Paul likes bananas best.</w:t>
      </w:r>
    </w:p>
    <w:sectPr>
      <w:headerReference w:type="default" r:id="rId40"/>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字语坊超清阅读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3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temStem">
    <w:name w:val="ItemStem"/>
    <w:qFormat/>
    <w:pPr>
      <w:widowControl/>
      <w:bidi w:val="0"/>
      <w:spacing w:lineRule="auto" w:line="312"/>
      <w:jc w:val="both"/>
    </w:pPr>
    <w:rPr>
      <w:rFonts w:ascii="Times New Roman" w:hAnsi="Times New Roman" w:eastAsia="宋体" w:cs="Times New Roman"/>
      <w:color w:val="auto"/>
      <w:sz w:val="20"/>
      <w:szCs w:val="20"/>
      <w:lang w:val="en-US" w:eastAsia="zh-CN" w:bidi="hi-IN"/>
    </w:rPr>
  </w:style>
  <w:style w:type="paragraph" w:styleId="ItemQDesc">
    <w:name w:val="ItemQDesc"/>
    <w:basedOn w:val="ItemStem"/>
    <w:qFormat/>
    <w:pPr/>
    <w:rPr/>
  </w:style>
  <w:style w:type="paragraph" w:styleId="OptWithTabs4">
    <w:name w:val="OptWithTabs4"/>
    <w:basedOn w:val="Normal"/>
    <w:next w:val="Normal"/>
    <w:qFormat/>
    <w:pPr>
      <w:tabs>
        <w:tab w:val="clear" w:pos="420"/>
        <w:tab w:val="left" w:pos="326" w:leader="none"/>
        <w:tab w:val="left" w:pos="2453" w:leader="none"/>
        <w:tab w:val="left" w:pos="4578" w:leader="none"/>
        <w:tab w:val="left" w:pos="6705" w:leader="none"/>
      </w:tabs>
    </w:pPr>
    <w:rPr/>
  </w:style>
  <w:style w:type="paragraph" w:styleId="OptWithTabs2">
    <w:name w:val="OptWithTabs2"/>
    <w:basedOn w:val="OptWithTabs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1.png"/><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1.png"/><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1.png"/><Relationship Id="rId30" Type="http://schemas.openxmlformats.org/officeDocument/2006/relationships/image" Target="media/image2.gif"/><Relationship Id="rId31" Type="http://schemas.openxmlformats.org/officeDocument/2006/relationships/image" Target="media/image2.gif"/><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gif"/><Relationship Id="rId35" Type="http://schemas.openxmlformats.org/officeDocument/2006/relationships/image" Target="media/image2.gif"/><Relationship Id="rId36" Type="http://schemas.openxmlformats.org/officeDocument/2006/relationships/image" Target="media/image1.png"/><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5T06: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