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九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常考主题【勤奋、惜时类】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一、《努力，我的新常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天空在努力，渴望谱写蓝色的交响曲；大地在努力，渴望演奏一片片生机；晨曦在努力，渴望用晶莹的露珠点缀自然的神奇；我在努力，努力着让生活更美好，让前途更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何为努力？何为奋起？何为学习？我的脑海里时常浮起这样的幻影。那就一起来听一听我的“努力交响曲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意志交响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从小是念着“只要功夫深， 铁杵磨成针”长大的。我一直不懂何为意志。于是遇到挫折，我想退缩；遇到险阻，我想放弃。知道有一天妈妈为我讲述海伦</w:t>
      </w:r>
      <w:r>
        <w:rPr>
          <w:rFonts w:eastAsia="方正楷体简体" w:cs="方正楷体简体" w:ascii="方正楷体简体" w:hAnsi="方正楷体简体"/>
          <w:sz w:val="32"/>
          <w:szCs w:val="32"/>
        </w:rPr>
        <w:t>.</w:t>
      </w:r>
      <w:r>
        <w:rPr>
          <w:rFonts w:ascii="方正楷体简体" w:hAnsi="方正楷体简体" w:cs="方正楷体简体" w:eastAsia="方正楷体简体"/>
          <w:sz w:val="32"/>
          <w:szCs w:val="32"/>
        </w:rPr>
        <w:t>凯勒的故事。海伦那种不服输的精神深深的打动了我。尽管她面临聋、哑、盲等众多难题，她却仍然在努力，她学习语言，学习写作，创作不朽的《假如给我三天光明》，是她唤醒了我的意志，使我永不放弃，一直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于是学舞蹈，我咬紧牙坚持了四年多，有时纵使痛得泪流满面也依然坚持；即使心里苦楚却依然大喊“世上无难事，只要肯登攀！”回想那时，我在海伦的带领下，渴望向前，渴望美好。我一直在努力，在为自己的梦想而拼搏，奋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勤奋交响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"</w:t>
      </w:r>
      <w:r>
        <w:rPr>
          <w:rFonts w:ascii="方正楷体简体" w:hAnsi="方正楷体简体" w:cs="方正楷体简体" w:eastAsia="方正楷体简体"/>
          <w:sz w:val="32"/>
          <w:szCs w:val="32"/>
        </w:rPr>
        <w:t>在努力，我一直在努力</w:t>
      </w:r>
      <w:r>
        <w:rPr>
          <w:rFonts w:eastAsia="方正楷体简体" w:cs="方正楷体简体" w:ascii="方正楷体简体" w:hAnsi="方正楷体简体"/>
          <w:sz w:val="32"/>
          <w:szCs w:val="32"/>
        </w:rPr>
        <w:t>!"</w:t>
      </w:r>
      <w:r>
        <w:rPr>
          <w:rFonts w:ascii="方正楷体简体" w:hAnsi="方正楷体简体" w:cs="方正楷体简体" w:eastAsia="方正楷体简体"/>
          <w:sz w:val="32"/>
          <w:szCs w:val="32"/>
        </w:rPr>
        <w:t>每当我在学习上有小失败，我便这样告诉自己，我在努力！从小我就有极其强烈的好胜心理。面对失败，我却从不畏惧。或许，我不够聪明，或许我没有天资，更没有骄傲的资本，然而我却一直以良好的作风，认真的态度对待学习。在我眼中“勤奋”是学习的标准。于是听着“范仲淹啖粥苦读”的故事，我越发的想奋起，努力！看啊，灯下苦读的女孩是我；谦虚向老师请教的是我。为了买到喜爱的书籍，我舍弃零食；为了提高写作能力，我到处寻找佳作苦读；为了增强自信，我开始了不断探索。我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215</wp:posOffset>
            </wp:positionH>
            <wp:positionV relativeFrom="paragraph">
              <wp:posOffset>-6751320</wp:posOffset>
            </wp:positionV>
            <wp:extent cx="8423910" cy="1150239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总想：只要心是虔诚的，梦就一定会苏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我爱这片蔚蓝的天空；爱那片广袤的大地；爱那寂静的晨曦！世间万物都在为梦想，追求努力！如果再让我做一次选择，我还依然会努力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二、《努力是我的责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繁花已谢，绿树成荫，中考临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踱着它的步调，夏缓缓而来，努力的味道便在这初夏的空气中，铺天盖地地弥漫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操场上，体育加试正在进行。我们站在滚烫的跑道上，双膝微曲，千军待发。“初中最后一次</w:t>
      </w:r>
      <w:r>
        <w:rPr>
          <w:rFonts w:eastAsia="方正楷体简体" w:cs="方正楷体简体" w:ascii="方正楷体简体" w:hAnsi="方正楷体简体"/>
          <w:sz w:val="32"/>
          <w:szCs w:val="32"/>
        </w:rPr>
        <w:t>800</w:t>
      </w:r>
      <w:r>
        <w:rPr>
          <w:rFonts w:ascii="方正楷体简体" w:hAnsi="方正楷体简体" w:cs="方正楷体简体" w:eastAsia="方正楷体简体"/>
          <w:sz w:val="32"/>
          <w:szCs w:val="32"/>
        </w:rPr>
        <w:t>，你们要竭尽全力</w:t>
      </w:r>
      <w:r>
        <w:rPr>
          <w:rFonts w:eastAsia="方正楷体简体" w:cs="方正楷体简体" w:ascii="方正楷体简体" w:hAnsi="方正楷体简体"/>
          <w:sz w:val="32"/>
          <w:szCs w:val="32"/>
        </w:rPr>
        <w:t>!”“</w:t>
      </w:r>
      <w:r>
        <w:rPr>
          <w:rFonts w:ascii="方正楷体简体" w:hAnsi="方正楷体简体" w:cs="方正楷体简体" w:eastAsia="方正楷体简体"/>
          <w:sz w:val="32"/>
          <w:szCs w:val="32"/>
        </w:rPr>
        <w:t>啪</w:t>
      </w:r>
      <w:r>
        <w:rPr>
          <w:rFonts w:eastAsia="方正楷体简体" w:cs="方正楷体简体" w:ascii="方正楷体简体" w:hAnsi="方正楷体简体"/>
          <w:sz w:val="32"/>
          <w:szCs w:val="32"/>
        </w:rPr>
        <w:t>!”</w:t>
      </w:r>
      <w:r>
        <w:rPr>
          <w:rFonts w:ascii="方正楷体简体" w:hAnsi="方正楷体简体" w:cs="方正楷体简体" w:eastAsia="方正楷体简体"/>
          <w:sz w:val="32"/>
          <w:szCs w:val="32"/>
        </w:rPr>
        <w:t>随着号令枪响，我们像脱缰的野马向前奔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虽是初夏却也已烈日当头，一圈半下来，我开始呼吸困难，胸中象被一团棉花填塞着、压抑着，喉咙里一股股血腥味刺得嗓子生疼。四肢已没了感觉，钟一样机械地摆着。“不能停，坚持</w:t>
      </w:r>
      <w:r>
        <w:rPr>
          <w:rFonts w:eastAsia="方正楷体简体" w:cs="方正楷体简体" w:ascii="方正楷体简体" w:hAnsi="方正楷体简体"/>
          <w:sz w:val="32"/>
          <w:szCs w:val="32"/>
        </w:rPr>
        <w:t>!</w:t>
      </w:r>
      <w:r>
        <w:rPr>
          <w:rFonts w:ascii="方正楷体简体" w:hAnsi="方正楷体简体" w:cs="方正楷体简体" w:eastAsia="方正楷体简体"/>
          <w:sz w:val="32"/>
          <w:szCs w:val="32"/>
        </w:rPr>
        <w:t>坚持</w:t>
      </w:r>
      <w:r>
        <w:rPr>
          <w:rFonts w:eastAsia="方正楷体简体" w:cs="方正楷体简体" w:ascii="方正楷体简体" w:hAnsi="方正楷体简体"/>
          <w:sz w:val="32"/>
          <w:szCs w:val="32"/>
        </w:rPr>
        <w:t>!”</w:t>
      </w:r>
      <w:r>
        <w:rPr>
          <w:rFonts w:ascii="方正楷体简体" w:hAnsi="方正楷体简体" w:cs="方正楷体简体" w:eastAsia="方正楷体简体"/>
          <w:sz w:val="32"/>
          <w:szCs w:val="32"/>
        </w:rPr>
        <w:t>还剩最后</w:t>
      </w:r>
      <w:r>
        <w:rPr>
          <w:rFonts w:eastAsia="方正楷体简体" w:cs="方正楷体简体" w:ascii="方正楷体简体" w:hAnsi="方正楷体简体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sz w:val="32"/>
          <w:szCs w:val="32"/>
        </w:rPr>
        <w:t>米，“冲啊</w:t>
      </w:r>
      <w:r>
        <w:rPr>
          <w:rFonts w:eastAsia="方正楷体简体" w:cs="方正楷体简体" w:ascii="方正楷体简体" w:hAnsi="方正楷体简体"/>
          <w:sz w:val="32"/>
          <w:szCs w:val="32"/>
        </w:rPr>
        <w:t>!”</w:t>
      </w:r>
      <w:r>
        <w:rPr>
          <w:rFonts w:ascii="方正楷体简体" w:hAnsi="方正楷体简体" w:cs="方正楷体简体" w:eastAsia="方正楷体简体"/>
          <w:sz w:val="32"/>
          <w:szCs w:val="32"/>
        </w:rPr>
        <w:t>不知是谁大吼一声，所有同学象听到了冲锋号，顿时精神大振，冲向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</w:rPr>
        <w:t>满分</w:t>
      </w:r>
      <w:r>
        <w:rPr>
          <w:rFonts w:eastAsia="方正楷体简体" w:cs="方正楷体简体" w:ascii="方正楷体简体" w:hAnsi="方正楷体简体"/>
          <w:sz w:val="32"/>
          <w:szCs w:val="32"/>
        </w:rPr>
        <w:t>!”“</w:t>
      </w:r>
      <w:r>
        <w:rPr>
          <w:rFonts w:ascii="方正楷体简体" w:hAnsi="方正楷体简体" w:cs="方正楷体简体" w:eastAsia="方正楷体简体"/>
          <w:sz w:val="32"/>
          <w:szCs w:val="32"/>
        </w:rPr>
        <w:t>满分</w:t>
      </w:r>
      <w:r>
        <w:rPr>
          <w:rFonts w:eastAsia="方正楷体简体" w:cs="方正楷体简体" w:ascii="方正楷体简体" w:hAnsi="方正楷体简体"/>
          <w:sz w:val="32"/>
          <w:szCs w:val="32"/>
        </w:rPr>
        <w:t>!”</w:t>
      </w:r>
      <w:r>
        <w:rPr>
          <w:rFonts w:ascii="方正楷体简体" w:hAnsi="方正楷体简体" w:cs="方正楷体简体" w:eastAsia="方正楷体简体"/>
          <w:sz w:val="32"/>
          <w:szCs w:val="32"/>
        </w:rPr>
        <w:t>老师报成绩的声音像天籁传进耳鼓，大家顾不得汗流浃背，气喘吁吁，无不欢呼雀跃，欣喜相拥。回想着三年来，在这火红的跑道上，多少次挥汗如雨，多少次伤痛记忆，历经风雨，终见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累并快乐着，这便是努力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教室中，老师抑扬顿挫滔滔不绝地在分析考卷，身后是满满一黑板的板书。台下鸦雀无声，同学们聚精会神地听着，竭力将老师每一个字刻于脑海，没有丝毫疲倦，不见稍许懈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黑板报上的标语与讲台上的倒记时牌无时无刻不在提醒着奋斗。目标是一个你只要为之奋斗便会感到无比快乐的东西，当你全身心投入并为之而竭尽全力之时，艰辛便成了享受。此刻我们全神贯注，此刻我们心无旁骛，享受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我们自豪，因为我们在努力</w:t>
      </w:r>
      <w:r>
        <w:rPr>
          <w:rFonts w:eastAsia="方正楷体简体" w:cs="方正楷体简体" w:ascii="方正楷体简体" w:hAnsi="方正楷体简体"/>
          <w:sz w:val="32"/>
          <w:szCs w:val="32"/>
        </w:rPr>
        <w:t>;</w:t>
      </w:r>
      <w:r>
        <w:rPr>
          <w:rFonts w:ascii="方正楷体简体" w:hAnsi="方正楷体简体" w:cs="方正楷体简体" w:eastAsia="方正楷体简体"/>
          <w:sz w:val="32"/>
          <w:szCs w:val="32"/>
        </w:rPr>
        <w:t>我们快乐，因为我们享受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夜晚，静谧无声，我仍在灯下奋笔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215</wp:posOffset>
            </wp:positionH>
            <wp:positionV relativeFrom="paragraph">
              <wp:posOffset>-7729220</wp:posOffset>
            </wp:positionV>
            <wp:extent cx="8423910" cy="1150239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疾书，时针滴嗒着，陪伴我从九慢慢踱到十又欢快地走过十一。窗外，月光如水，夏夜的清凉一阵阵抚过脸庞，抬眼望望桌前如山的参考书与远处光影如魅的霓虹灯，一阵困意袭来。我深吸一口气，放下笔，审视着业已密密麻麻满篇的字。再次举笔，如同一个战士重新拿起他的武器，我又埋入灯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我行走在自己心路的途中，初三之路，我努力无悔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我感谢这段艰苦的时光，它让我从苦涩中品味出甘甜，体会到生活最真切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三、《珍惜时间，把握人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在这个瞬息万变的世界里，时间如同流水，无声无息地从指缝间溜走。每一秒的流逝，都是生命中不可复制的瞬间。珍惜时间来，把握人生，我的青春我做主，谱写自己美丽的人生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记得孔子站在河边，感叹“逝者如斯夫，不舍昼夜”，这不仅是对时间流逝的感慨，更是对生命短暂的警醒。每个人的生命都是一场马拉松，起点相同，但如何奔跑，取决于我们自己。在学习的征途中，我们或许会遇到挫折，但正如居礼夫人和爱迪生那样，他们珍惜每一分每一秒，用不懈的努力书写了辉煌的人生篇章。他们的故事告诉我们，时间是公平的，但成功属于那些善于管理时间、勇于挑战自我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珍惜时间，并非只是口头上的承诺，而是要落实到行动中。正如古人所言，“盛年不重来，一日难再晨”，青春与时间一样，都是人生中最宝贵的财富。因此，珍惜时间，就是珍惜我们有限的生命，把握人生，就是在有限的时间内追求无限的价值。我们需要学会规划，将时间分割，为梦想和目标分配每一分钟。无论是学生时代的我们，还是步入社会的成年人，都应该列出计划，一次专注做好一件事，利用好碎片时间，比如在等待的间隙阅读，在通勤路上学习。这样，我们才能在有限的时间里，创造无限的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青春易逝，岁月不待。我们不能等到白发苍苍才后悔年轻时的虚度。每一个今天都是我们余生中最年轻的一天，把握现在，就是对未来最好的投资。李大钊说“世界上最可宝贵的就是‘今’，最容易丧失的也是‘今’因为他最容易丧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2215</wp:posOffset>
            </wp:positionH>
            <wp:positionV relativeFrom="paragraph">
              <wp:posOffset>-7043420</wp:posOffset>
            </wp:positionV>
            <wp:extent cx="8423910" cy="1150239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失，所以更觉得他宝贵。”让我们在时间的长河中，像那些伟大的灵魂一样，留下自己的足迹。不要让时间成为遗憾的见证，而要让它成为成就的记录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sz w:val="32"/>
          <w:szCs w:val="32"/>
        </w:rPr>
        <w:t>珍惜时间，把握人生，意味着在生命的每一刻都全力以赴，不断追求自我超越。让我们从现在开始，珍惜每一刻，用行动证明，时间不仅能够见证我们的成长，更能成就我们的辉煌。在时间的沙漏中，让我们留下最闪耀的沙粒，编织出属于自己的精彩人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四、《一勤天下无难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sz w:val="32"/>
          <w:szCs w:val="32"/>
        </w:rPr>
        <w:t>财富有很多种，善良是一种财富，聪明是一种财富，而勤奋也是一种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</w:rPr>
        <w:t>勤”乃勤劳也</w:t>
      </w:r>
      <w:r>
        <w:rPr>
          <w:rFonts w:eastAsia="方正楷体简体" w:cs="方正楷体简体" w:ascii="方正楷体简体" w:hAnsi="方正楷体简体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sz w:val="32"/>
          <w:szCs w:val="32"/>
        </w:rPr>
        <w:t>一勤天下无难事。随着当今社会的进步，科学技术也随之突飞猛进，使得许多人都靠机器工作养成了懒惰的习性。他们不善於思考，不努力争取进步，整天坐享其成。梦想着自己能和某位名人一样干一份大的事业，成为世界的焦点嘹亮东方。然而这种不切实际的梦想只是夸夸其谈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2215</wp:posOffset>
            </wp:positionH>
            <wp:positionV relativeFrom="paragraph">
              <wp:posOffset>-2101850</wp:posOffset>
            </wp:positionV>
            <wp:extent cx="8423910" cy="1150239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属於白日做梦</w:t>
      </w:r>
      <w:r>
        <w:rPr>
          <w:rFonts w:eastAsia="方正楷体简体" w:cs="方正楷体简体" w:ascii="方正楷体简体" w:hAnsi="方正楷体简体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sz w:val="32"/>
          <w:szCs w:val="32"/>
        </w:rPr>
        <w:t>世界上虽没有一种具有真正价值的东西，但可以有一种，那就是只要在自己辛苦的劳动后所得到的汗珠，即使没有百分比之百的成功，那也具有无比含量高的价值。海星说过“人们在那里高谈阔论着天启和灵感之类的东西，而我却像首饰匠打金锁链那样精心地劳动者，把一个个小环非常合适的联系起来。”是啊</w:t>
      </w:r>
      <w:r>
        <w:rPr>
          <w:rFonts w:eastAsia="方正楷体简体" w:cs="方正楷体简体" w:ascii="方正楷体简体" w:hAnsi="方正楷体简体"/>
          <w:sz w:val="32"/>
          <w:szCs w:val="32"/>
        </w:rPr>
        <w:t>!</w:t>
      </w:r>
      <w:r>
        <w:rPr>
          <w:rFonts w:ascii="方正楷体简体" w:hAnsi="方正楷体简体" w:cs="方正楷体简体" w:eastAsia="方正楷体简体"/>
          <w:sz w:val="32"/>
          <w:szCs w:val="32"/>
        </w:rPr>
        <w:t>人的一生又有几个人会在意那些繁琐的小事，人人都在大海中不停的费劲游着，却忘了那也是由一颗颗小水滴组成的，我们要在细小的事物中抓住要点，一点点积累，一点点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</w:rPr>
        <w:t>奋”乃奋斗也</w:t>
      </w:r>
      <w:r>
        <w:rPr>
          <w:rFonts w:eastAsia="方正楷体简体" w:cs="方正楷体简体" w:ascii="方正楷体简体" w:hAnsi="方正楷体简体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sz w:val="32"/>
          <w:szCs w:val="32"/>
        </w:rPr>
        <w:t>奋斗可以让一个人更具有积极向上的心态。哪怕离你再浮云遮望眼的梦想，只要你勇於奋斗，你便不会白白浪费你的青春，因为你已努力过，至於结果我们无需後悔。迈克尔</w:t>
      </w:r>
      <w:r>
        <w:rPr>
          <w:rFonts w:eastAsia="方正楷体简体" w:cs="方正楷体简体" w:ascii="方正楷体简体" w:hAnsi="方正楷体简体"/>
          <w:sz w:val="32"/>
          <w:szCs w:val="32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</w:rPr>
        <w:t>乔丹曾说：“我可以接受失败，但我不能接受放弃”。倘若你放弃了，那麽你便是彻彻底底的失败。因为在不知道结果之前，你就已经放弃了成功的权力</w:t>
      </w:r>
      <w:r>
        <w:rPr>
          <w:rFonts w:eastAsia="方正楷体简体" w:cs="方正楷体简体" w:ascii="方正楷体简体" w:hAnsi="方正楷体简体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sz w:val="32"/>
          <w:szCs w:val="32"/>
        </w:rPr>
        <w:t>我相信</w:t>
      </w:r>
      <w:r>
        <w:rPr>
          <w:rFonts w:eastAsia="方正楷体简体" w:cs="方正楷体简体" w:ascii="方正楷体简体" w:hAnsi="方正楷体简体"/>
          <w:sz w:val="32"/>
          <w:szCs w:val="32"/>
        </w:rPr>
        <w:t>!</w:t>
      </w:r>
      <w:r>
        <w:rPr>
          <w:rFonts w:ascii="方正楷体简体" w:hAnsi="方正楷体简体" w:cs="方正楷体简体" w:eastAsia="方正楷体简体"/>
          <w:sz w:val="32"/>
          <w:szCs w:val="32"/>
        </w:rPr>
        <w:t>只要奋斗过，你才能尝到其中的滋味是甜是苦。无论怎样，结果一定是给你最佳的奖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sz w:val="32"/>
          <w:szCs w:val="32"/>
        </w:rPr>
        <w:t>我们青少年更应加舞动青春，挥洒青春，为自己创下一个丰富的经验，良好的伏笔</w:t>
      </w:r>
      <w:r>
        <w:rPr>
          <w:rFonts w:eastAsia="方正楷体简体" w:cs="方正楷体简体" w:ascii="方正楷体简体" w:hAnsi="方正楷体简体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 </w:t>
      </w:r>
      <w:r>
        <w:rPr>
          <w:rFonts w:ascii="方正楷体简体" w:hAnsi="方正楷体简体" w:cs="方正楷体简体" w:eastAsia="方正楷体简体"/>
          <w:sz w:val="32"/>
          <w:szCs w:val="32"/>
        </w:rPr>
        <w:t>不管怎样，“勤”与“奋”会时时刻刻伴随着我们，它们是我们不可丢弃的灵魂。如果说一个人只凭藉天资而不知勤奋的话，那麽即使是凭藉着小聪明能干几件好事，但最终只会是昙花一现，不见踪影。根本成不了什麽大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 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勤奋也是一种财富，就看你能不能得到这些财富？看你是不是能发现更多勤奋的财富吧，努力吧，加油吧，让我们得到更多勤奋的财富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五、《点亮勤奋这盏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点亮一盏灯，照耀我们的人生；点亮一盏灯，燃烧我们的梦想；点亮一盏灯，走到成功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righ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——</w:t>
      </w:r>
      <w:r>
        <w:rPr>
          <w:rFonts w:ascii="方正楷体简体" w:hAnsi="方正楷体简体" w:cs="方正楷体简体" w:eastAsia="方正楷体简体"/>
          <w:sz w:val="32"/>
          <w:szCs w:val="32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</w:rPr>
        <w:t>我要飞得更高、飞得更高……”汪峰激励人心的歌声如此潦亮。在人生，我们都有自己的理想、目标。我们是青春的歌颂者，对未来充满着希望。为了美好的明天，我们愿意生出我们的双手，洒下我们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215</wp:posOffset>
            </wp:positionH>
            <wp:positionV relativeFrom="paragraph">
              <wp:posOffset>-2216150</wp:posOffset>
            </wp:positionV>
            <wp:extent cx="8423910" cy="1150239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的汗水，创造峥嵘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坚强是我们人生的支柱，它使我们在挫折中一次一次的爬起，不至于面对困难不堪一击。坚强给予我们挑战命运的力量，因为它，我们敢于与厄运作斗争。被誉为“发明大王”的爱迪生，为了寻找最适合的灯丝，做了无数次试验，遭受不可计数的失败。如果当初他不是坚持下去，那么就没有现在的灯火繁华的夜晚，精诚所至，金石为开。是他，面对失败毫无畏惧，有了坚定的信念，坚强的品质，才能取得今日的成就。很难想象，假使一个在沙漠中的人缺乏坚强的意志，那么他是否还能生存？司汤达曾说：“只有强烈地不懈追求，才能达到目标。”点亮坚强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</w:rPr>
        <w:t>天生我材必有用，千金散尽还复来。”我们有着别人无法具有的才能，有着独特的力量。自信是我们成功的要诀，是战胜自己的前提。疯狂英语李阳大学初期成绩并不理想，尤其是英语很糟糕。但他的心态很好，很自信……从而走了成功的道路。自信犹如海洋中的航标，指明了新生的希望，点亮自信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</w:rPr>
        <w:t>书山有路勤为径，学海无涯苦作舟。”勤能补拙，能够弥补先天的不足。尽管能力再差的人，只要他勤奋拼搏，也能取得一定的成绩。勤奋是一切成功的必备条件。李时珍为了修写《本草纲目》费尽一生的年华——为了得到精准的信息，寒风暴雨也没停过；为了肯定一种方法，焚膏继晷的顾不上休息，一份耕耘，一份收获，天才在于积累，积累在于勤奋呀！让我们坚定无悔的点亮勤奋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ind w:firstLine="6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为了我们的明天，为了创造峥嵘的生活——点亮我们心中的明灯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六、《成功源于勤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我们都羡慕伟人们奇异的发明，文学家出类拔萃的文笔，可是仔细想想，他们中哪个不是勤奋好学的典范？俗话说，一份耕耘，一份收获。因此，一切有成就的人，都是勤奋者，勤奋是成功的必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汉代孙敬读书非常勤奋，为了防止自己睡着，他拿一根绳子系在头顶，另一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215</wp:posOffset>
            </wp:positionH>
            <wp:positionV relativeFrom="paragraph">
              <wp:posOffset>-2750820</wp:posOffset>
            </wp:positionV>
            <wp:extent cx="8423910" cy="1150239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端挂在屋梁上，令自己始终清醒，终于成为当世大学者。苏秦读书时也为了不犯困，用锥子刺击大腿，最终学成满腹经纶，挂大相国印，主持合纵抗秦大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著名音乐家贝多芬小时学弹钢琴的时候，专注得令人吃惊，手指在键盘上磨得滚烫滚烫。为了能长时间弹下去，他在琴旁放了一盆凉水，把手指浸在水中泡凉以后又接着弹。水撩到地板上积少成多，最后都从木板缝隙间漏到楼下房东的屋子里去了，他也毫无知觉，女房东经常为此大喊大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勤奋是通往成功的必经之路。如果因为害怕艰苦而去另觅佳径，结果只能是既费时又没有成功，再聪明的人也无法成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南北朝时期的江淹，少时笃志好学，其诗幽丽精工，所作的《汉赋》、《别赋》脍炙人口。晚年过着满足安逸的生活，不再勤奋刻苦，再也写不出好的文章来，人们称之为“江郎才尽”。没有勤奋好学，又缺生活资料，怎么会写出好文章来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由此可见，勤奋是我们人生中最不能放弃的东西，它是打开成功大门的金钥匙。我们有什么理由不去刻苦勤学，为自己的成功打好基础呢？</w:t>
      </w:r>
    </w:p>
    <w:sectPr>
      <w:headerReference w:type="default" r:id="rId8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5T08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