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60"/>
          <w:szCs w:val="60"/>
          <w:lang w:eastAsia="zh-CN"/>
        </w:rPr>
        <w:t>七年级语文上册</w:t>
      </w:r>
      <w:r>
        <w:rPr>
          <w:rFonts w:ascii="字语坊超清阅读体" w:hAnsi="字语坊超清阅读体" w:cs="字语坊超清阅读体" w:eastAsia="字语坊超清阅读体"/>
          <w:b/>
          <w:sz w:val="60"/>
          <w:szCs w:val="60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b/>
          <w:sz w:val="60"/>
          <w:szCs w:val="60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60"/>
          <w:szCs w:val="60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60"/>
          <w:szCs w:val="60"/>
          <w:lang w:val="en-US" w:eastAsia="zh-CN"/>
        </w:rPr>
        <w:t>常考主题范文</w:t>
      </w:r>
      <w:r>
        <w:rPr>
          <w:rFonts w:eastAsia="字语坊超清阅读体" w:cs="字语坊超清阅读体" w:ascii="字语坊超清阅读体" w:hAnsi="字语坊超清阅读体"/>
          <w:b/>
          <w:sz w:val="60"/>
          <w:szCs w:val="60"/>
          <w:lang w:val="en-US" w:eastAsia="zh-CN"/>
        </w:rPr>
        <w:t>6</w:t>
      </w:r>
      <w:r>
        <w:rPr>
          <w:rFonts w:ascii="字语坊超清阅读体" w:hAnsi="字语坊超清阅读体" w:cs="字语坊超清阅读体" w:eastAsia="字语坊超清阅读体"/>
          <w:b/>
          <w:sz w:val="60"/>
          <w:szCs w:val="60"/>
          <w:lang w:val="en-US" w:eastAsia="zh-CN"/>
        </w:rPr>
        <w:t>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少年当奋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不由得顿住了脚步，望向操场那根高耸的横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清晨，阳光清冷地洒在跑道。我站在空旷的操场，却似被困于无形的压力牢笼。酸痛的双腿在沙坑与横杆间反复腾跃，在同一高度上挑战了无数次。“再来一次，定能跨过”我抱着最后一丝信念给自己打气。然而到了起跳瞬间，我又因发力不足而狼狈落地，沮丧地瘫坐在沙坑中。这时，教练严厉的训导声在耳边炸响：“你今天若不能突破这高度，明天就别参加校运会了！”我满心委屈却不敢吭声，待他转身离去便将手中的撑杆狠狠掷出，失落地走出了操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我慢慢徘徊，气馁逐渐化为一丝自嘲：“连这点高度都过不去，你还妄想在田径场上有所建树吗？”我停下身来，捂住脸庞，泪水从指缝悄然滑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煎饼果子没卖完，送你一个吧！”我闻声转头，常光顾的小吃摊摊主正笑着递来一份热气腾腾的煎饼果子，一眼便瞥见我脸上的泪痕。“孩子，遇上啥难题了吗？”我愣愣地看着那双质朴的眼睛，仿佛找到了一个可以倾诉的对象：“您的梦想是什么呢？”摊主擦了擦手，微微叹息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我啊？年轻时就梦想着开一家连锁的美食店。于是便从摆小吃摊开始打拼，那些年可真不容易啊，起早贪黑不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215</wp:posOffset>
            </wp:positionH>
            <wp:positionV relativeFrom="paragraph">
              <wp:posOffset>-5952490</wp:posOffset>
            </wp:positionV>
            <wp:extent cx="8423910" cy="11502390"/>
            <wp:effectExtent l="0" t="0" r="0" b="0"/>
            <wp:wrapNone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说，还时常因生意不好而发愁，也偷偷抹过泪，可哭完还是咬着牙坚持。虽说到现在也没实现开连锁的大目标，但当时要是不坚持做下去，又怎会知道自己能走到今天这一步呢？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不坚持做下去又怎会知道自己能走到哪一步呢……”我喃喃低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妈妈，我会好好练习田径，长大后当一名运动员！”十岁的我拽着妈妈的衣角，在电视机前看着奥运比赛兴奋地说道。校运会、区运会、市运会……初赛、复赛、决赛……恍惚间我奔跑在布满挑战的赛道上，闯过六年来的伤痛、挫折、坚持与荣耀，奋力追逐那前方闪烁的胜利曙光。快成功了！我满怀憧憬地奋力一跃，脚尖触到了梦想的边缘……“砰”，横杆无情地掉落，我无奈地收回脚，轻声呢喃：“我追不上你了。” “不再起跳试试又怎会知道自己追不上它呢？”摊主的话语穿过现实，在耳畔回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我精神一振，谢过摊主，在他鼓励的目光中向操场奔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6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横杆再次架起，希望之光映在了坚定的眼眸中。我不由得加快了脚步，去追逐那道属于自己的胜利曙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梦想征途，我与朝阳同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守得住满心寂寞，映得出山河曙光。——题记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无数次在清晨的小径徘徊，脑海念的并非疲惫与迷茫，而是巍峨耸立的高山和喷薄的旭日。蓦然侧望，才惊觉自己独自一人含着泪走了这般长的路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日恒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梦想是一个人的砥砺前行，可旅途中所邂逅的每一件事都似万千晨曦中的一缕，虽单独仅是丝丝缕缕，但纷纷扬扬地汇聚在一处便也成了一片霞海，不炽热但却足以温暖我们逐梦的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逐梦间，我们会历经诸多事。有些事磕磕绊绊着前行，却在无人留意的角落默默奋起；有些事号称我以梦想搏未来，在岁月里虚掷着年华；有些事壮志凌云困难重重，却日复一日地拼搏奋进。在绚烂的年华中，谁在咬牙坚守，谁在空耗时光，谁在播撒着璀璨的憧憬。每个人的梦想都是没有返程的单程旅途。在自己的征程里，它们都刻下或浓或淡的印记。唯有对辉煌梦想的向往，才是我们点亮的天际的曙光。也许随着时光的流转，我们会淡忘它们拼搏的姿态，但刻骨铭心的，是逐梦途中的缕缕霞光及始终引我们前行的向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雾终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一直认为奋斗是一个艰辛的过程，一段一段孤独地延展于荒芜的成长路，把梦想禁锢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215</wp:posOffset>
            </wp:positionH>
            <wp:positionV relativeFrom="paragraph">
              <wp:posOffset>-5900420</wp:posOffset>
            </wp:positionV>
            <wp:extent cx="8423910" cy="11502390"/>
            <wp:effectExtent l="0" t="0" r="0" b="0"/>
            <wp:wrapNone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在逼仄的范围里。苦涩的拼搏中，还要强颜欢笑地说着梦想无怨，勇往直前；明明置身于最璀璨的时光中，却要听从过来人的误导，把幸福与憧憬寄托于功成和圆满。岁月从不眷顾往昔，只是漠然凝视着大多数人转身追寻过往，却给予不了一丝温暖。就似是无光无热的晨晓，阴沉沉地掩埋憧憬，每一丝风都去向不明，每一轮朝阳都隐而不见，冰冷了信念，肆虐着风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梦想不是有了憧憬才去拼搏，而是拼搏了才会有憧憬。在梦想的征途中，无尽的憧憬，成为了晨曦穿透阴霾的那道光。我们在幽暗中探寻着明亮，也许拼搏的唯一价值，便是让我们能够跨越重重的险阻，不用顺从命运的摆弄，奋勇向前，铸就更强的自己。莫再提为谁而拼搏，拼搏只是为了照亮前路而已。莫畏惧黑暗，黑暗让我们不畏惧寂寞，坚信有了拼搏的曙光，便无光无热雾终散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当我们感到失落，想退缩的时候，别只看到前路障碍重重，要铭记身后的一路执着与眼前的满目朝阳。途中会有雨，会有霜，会有痛苦，会有寂寞，也会有无穷的曙光与憧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困境亦转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山重水复疑无路，柳暗花明又一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此句恰是我目睹眼前这一幕时，脑海中自然浮现的话语。在那断壁残垣的墙角下，几株细嫩的小草正倔强地探出头来。任谁瞧见这般景象，都会心生惊叹。那破败的墙角，满是灰尘与碎石，毫无生机可言，可就在这死寂之处，生命悄然萌发，我望着这奇迹，不禁陷入沉思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数月前，我踏入了舞蹈考级的备战阶段。向来习惯了轻松自在练习的我，被考级的严苛要求弄得晕头转向。往昔在舞蹈室里能轻松掌握的动作，如今却反复出错，怎么练都达不到标准。毫无意外，我的状态一落千丈，几次模拟考核中都收获了令人沮丧的成绩。我渐渐陷入了焦虑与自我怀疑之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每日无休止的练习，对高难度动作的恐惧，以及对能否顺利通过考级的忧虑，如重重枷锁，将我紧紧束缚，令我几近窒息。我常常暗自思忖，我的舞蹈之路将会何去何从？我还能成功吗？我的内心没有回应，只是在迷茫与煎熬中徘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在一个闷热的夏日傍晚，我在老师的劝导下到公园散心。微风轻轻拂过脸颊，稍稍舒缓了我紧绷的神经。就在我不经意间抬眸之际，便发现了这一奇景，我止住了脚步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那残垣下生长的小草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215</wp:posOffset>
            </wp:positionH>
            <wp:positionV relativeFrom="paragraph">
              <wp:posOffset>-6814820</wp:posOffset>
            </wp:positionV>
            <wp:extent cx="8423910" cy="11502390"/>
            <wp:effectExtent l="0" t="0" r="0" b="0"/>
            <wp:wrapNone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，虽然纤细，却仿佛带着无畏的勇气。它那挺立的身姿好似在向困境宣战，我仿佛看到一个不屈于命运安排的勇士在奋勇抗争。如此恶劣的环境，却能绝境逆袭，让我不禁对它的坚韧与顽强肃然起敬，它的不屈也让我联想到了自己。可为什么我不能像它一样呢？我定然也能够做到，困境亦转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山重水复疑无路，柳暗花明又一村”。好似就是在诉说我与它的故事，貌似我已深陷绝境，然而切莫忘记，困境亦转机。于是我凝视着小草，告诫自己：别退缩，我定能找到出路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此刻努力犹未晚，只要坚持就有希望。”最终，我欣慰地对自己讲，也对着这小草诉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休叹困境难，困境亦转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那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个教会我感受爱的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68"/>
        <w:textAlignment w:val="auto"/>
        <w:rPr>
          <w:rFonts w:ascii="方正楷体简体" w:hAnsi="方正楷体简体" w:eastAsia="方正楷体简体" w:cs="方正楷体简体"/>
          <w:spacing w:val="7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pacing w:val="7"/>
          <w:sz w:val="32"/>
          <w:szCs w:val="32"/>
          <w:lang w:val="en-US" w:eastAsia="zh-CN"/>
        </w:rPr>
        <w:t>生活中从不缺少爱，只是缺少体悟爱的心灵。而她，就是那个教会我感受爱的人。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  <w:lang w:val="en-US" w:eastAsia="zh-CN"/>
        </w:rPr>
        <w:br/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  <w:lang w:val="en-US" w:eastAsia="zh-CN"/>
        </w:rPr>
        <w:t>她是我的邻家阿婆，初次见面时，那慈祥的面容就如同春日暖阳下盛开的向日葵，满是质朴与温暖。她的小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215</wp:posOffset>
            </wp:positionH>
            <wp:positionV relativeFrom="paragraph">
              <wp:posOffset>-1328420</wp:posOffset>
            </wp:positionV>
            <wp:extent cx="8423910" cy="11502390"/>
            <wp:effectExtent l="0" t="0" r="0" b="0"/>
            <wp:wrapNone/>
            <wp:docPr id="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  <w:lang w:val="en-US" w:eastAsia="zh-CN"/>
        </w:rPr>
        <w:t>院，宛如一个爱的港湾，从屋檐下随风轻晃的鸟笼，到墙角摆放整齐的旧花盆，每一处都透着对生活点滴的珍视与柔情。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  <w:lang w:val="en-US" w:eastAsia="zh-CN"/>
        </w:rPr>
        <w:t>记得有一次，我因考试失利，心情低落到极点，觉得整个世界都变得灰暗无光，独自在巷口徘徊，不愿回家面对父母失望的眼神。她瞧见了我，慢悠悠地走过来，轻轻拍了拍我的肩膀，什么话也没说，只是拉着我进了她的小院。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  <w:lang w:val="en-US" w:eastAsia="zh-CN"/>
        </w:rPr>
        <w:t>院子里，一只慵懒的橘猫正趴在台阶上晒太阳，阿婆蹲下身子，温柔地抚摸着橘猫的脑袋，橘猫舒服地眯起眼睛，发出“咕噜咕噜”的声响。阿婆看着我，微笑着说：“孩子，你瞧这猫，它没啥大本事，每天就知道晒晒太阳、卖卖萌，可它给我的日子添了多少乐子呀，每次看到它，心里就软软的，这就是爱呀，简单又实在。”我看着阿婆和橘猫互动的温馨画面，心里的阴霾似乎被撕开了一个小口子。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  <w:lang w:val="en-US" w:eastAsia="zh-CN"/>
        </w:rPr>
        <w:t>随后，阿婆又走到院门口的那棵老树下，树上挂着一个破旧的秋千，那是她为邻家孩子们做的。她轻轻晃了晃秋千，铁链发出“吱呀吱呀”的声音，回忆起往昔孩子们在这儿嬉笑玩耍的场景，眼眶微微湿润：“这秋千啊，承载了多少娃娃们的笑声，我看着他们一天天长大，心里欢喜得很，他们跑过来甜甜喊我一声阿婆，我这心里就像吃了蜜，这便是邻里间、长辈与晚辈的爱咯。”听着阿婆的话，我仿若看到了曾经围绕在她身边那些充满童真的笑脸，感受到那浓浓的情谊纽带。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  <w:lang w:val="en-US" w:eastAsia="zh-CN"/>
        </w:rPr>
        <w:t>从那之后，我开始转变心境。回到家，看到父母精心准备的饭菜，哪怕只是简单的家常菜，却满含着他们劳作一天后对我的牵挂与悉心关照，我不再觉得理所当然，而是心怀感恩；走在校园里，同学递来的一块橡皮、一句安慰的话语，我都能品出其中真挚的友爱；在公交车上，陌生老人善意提醒我背包拉链没拉好，那瞬间的关怀如同暖流。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  <w:lang w:val="en-US" w:eastAsia="zh-CN"/>
        </w:rPr>
        <w:t>是她，邻家阿婆，教会了我感受爱。她让我明白，爱从不轰轰烈烈地招摇过市，而是如涓涓细流，隐匿在生活的各个缝隙，只要我们拥有一颗柔软、善于捕捉的心，那些细碎微小的爱意瞬间，便会汇聚成璀璨星河，照亮我们前行的每一步，让我们沉浸其中，学会回馈爱、传递爱，珍视生命里每份至纯至善的情感羁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困境突围，奋斗者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生活宛如一场跌宕起伏的登山征途，我们于崇山峻岭间奋勇攀爬。时而身临缓坡，似闲庭信步，可惬意赏景、稳步向前；时而深陷峭壁，仿若手脚被缚，每一步挪动都艰难万分。可恰恰是这些困于悬崖、荆棘满途的困境时刻，严峻地试炼着我们，唯有不懈奋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215</wp:posOffset>
            </wp:positionH>
            <wp:positionV relativeFrom="paragraph">
              <wp:posOffset>-1328420</wp:posOffset>
            </wp:positionV>
            <wp:extent cx="8423910" cy="11502390"/>
            <wp:effectExtent l="0" t="0" r="0" b="0"/>
            <wp:wrapNone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斗之人，方能突出重围，镌刻独属自己的荣耀勋章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身处困境，是生活递来的棘手考卷。它仿若一片迷障重重、无路可寻的原始丛林，将我们困于其间。或许是考试失利的重创，那鲜红刺眼的分数，把日夜苦读的憧憬击碎，让努力皆化作泡影；或许是家庭变故的阴霾，亲人的离去、关系的破裂，像冰冷铁链禁锢住乐观的心灵；亦或是兴趣爱好被打压，旁人“不务正业”的指责、资源匮乏的阻碍，恰似凛冽霜风，妄图吹熄我们热爱的火种。困于此时，我们迷茫、我们无助，恰似迷失在荒芜孤岛，辨不清突围方向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但奋斗者怎会被困境吓退。他们在艰难中淬炼自身的毅力，恰似那扎根荒漠的胡杨，即便土地干涸、风沙漫天，根系也深扎地下数十米，牢牢攥紧每一粒沙土，无论环境多恶劣，躯干始终傲然挺立、枝繁叶茂。奋斗者深知，困境是蜕变的基石。司马迁因李陵之祸，遭受宫刑，这等奇耻大辱与沉重磨难，换作常人早已崩溃，可他在幽闭书斋、忍辱负重间未曾放弃，笔耕不辍，“史家之绝唱，无韵之《离骚》”的《史记》横空出世，于史学殿堂筑起巍峨丰碑。海伦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·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凯勒自幼失明失聪，世界于她初始便是无声、无光、混沌一片，可她凭借顽强斗志，在莎莉文老师协助下，如饥似渴学习、感知世界，用文字勾勒多彩天地，为残障者点亮希望灯塔，成为励志传奇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困境突围，依仗钢铁般的决心与持之以恒的拼搏。我们不能空盼困境自解，而要在荆棘丛中挥刀斩棘，每一回专注研习，每一次跌倒又爬起的尝试，皆是我们突围的利刃。要在迷雾缭绕中找准前行路标，鼓足全身劲道奋勇攀爬，即便荆棘划破肌肤，即便向上之路陡峭湿滑，我们胸腔里的那股热劲不能消散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如今这个飞速发展、压力与机遇并存的时代，我们谁都可能陷入生活布下的困境。但只要心怀奋斗之志，勇于突破困境枷锁，敢于在荆棘中踏出血路，就必定能突出重围、登顶高峰。让我们迎着困境的凛冽，舒展拼搏的羽翼，朝着那湛蓝辽阔的苍穹振翅，去谱写属于我们的壮丽篇章，去彰显困境之内，奋斗者必定凯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记忆里的旧时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又是一年槐序时节，暖阳融融，槐花似雪。父亲告知老家墙角的槐花开了，雪绒绒的花，香满了整个巷子。可奶奶早已逝去，凝视着那几张与奶奶的合影，流年倒转，缓缓踏入过往的庭院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孟夏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·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槐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孟夏时分，墙角的老槐树挂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2215</wp:posOffset>
            </wp:positionH>
            <wp:positionV relativeFrom="paragraph">
              <wp:posOffset>-2496820</wp:posOffset>
            </wp:positionV>
            <wp:extent cx="8423910" cy="11502390"/>
            <wp:effectExtent l="0" t="0" r="0" b="0"/>
            <wp:wrapNone/>
            <wp:docPr id="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满了我的儿时欢乐。我总攀着矮枝，迫不及待地采撷那些洁白细碎、清香四溢的槐花，匆匆放入篮中。奶奶故作生气，“莫要急，休扯坏了树枝。”眼神却急切找寻，“此处花繁哩……那边串长，香得很。”片刻，我的小篮便被槐花堆尖。奶奶曲着膝，左手轻扯花枝，往怀内带，右手精心挑拣，选出最洁净、甜香的槐花给我，“多采些，洗净能包饺子、熬汤哩，往后想尝这味都不易咯。”我捧起深嗅，清幽花香沁入心间，美到梦里……槐花香，是夏日的乐章，亦是我儿时的甜蜜珍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深秋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·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毛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深秋，凉意渐深，秋风如梳子般肃杀，天空常常是高远、湛蓝的。我紧挨着奶奶身旁，看她在灯前织衣。奶奶不时揉眼，用手帕擦擦被毛线刺激出的泪花，那手帕已洗得褪色，褶皱与磨损痕迹编织成岁月诗行。衣成时，奶奶举起毛衣，暖暖气息包裹着毛线香与阳光暖香扑面而来，那是毛衣的味道！是儿时秋日特有的温馨！“快快试，合身哩。”奶奶边说边帮我套上毛衣，还不时理理领口，等我穿暖，奶奶才拿起针线，坐在床边，一针一线，一脸慈爱。冷霜在窗上绘出老槐树寂寥枝丫，孤孤单单、清清冷冷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除夕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·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守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除夕之夜，零零星星的鞭炮声此起彼伏，红红的灯笼摇曳在风中，晕出温暖的光。屋内，我靠在奶奶怀里，听她讲述年兽的故事。奶奶的怀抱柔软而温暖，如同这明亮的屋。“听那鞭炮响，年兽被吓跑啦。”奶奶轻拍我背，语气里满是安抚。她往我嘴里塞颗糖，“尝尝这果糖，甜滋滋哩。”我含住糖化，甜蜜的滋味在口腔蔓延，那是年的味道。烛光映在奶奶慈祥的面容上，照出岁月的沟沟壑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老家墙角那株苍苍翠翠的老槐树依旧逢夏芬芳，可我和奶奶的故事，却永久镶嵌在记忆深处。</w:t>
      </w:r>
    </w:p>
    <w:sectPr>
      <w:headerReference w:type="default" r:id="rId8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字语坊超清阅读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6T09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