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sz w:val="46"/>
          <w:szCs w:val="46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</w:rPr>
        <w:t>新人教版七年级地理上册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sz w:val="46"/>
          <w:szCs w:val="46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</w:rPr>
        <w:t>期末压轴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6"/>
          <w:szCs w:val="46"/>
          <w:lang w:eastAsia="zh-CN"/>
        </w:rPr>
        <w:t>气候类型判断方法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气候类型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根据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纬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判断五个自然带，再根据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经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判断小类型，再根据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地形地貌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判断是否高山气候，再根据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海陆位置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洋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等）判断是否特殊自然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地理气候类型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先判断是位于什么温度带，再根据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降水量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多少判断属于什么气候类型。气候类型一般都是先说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温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再说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湿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如热带雨林气候。就是这个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以温定带：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最冷月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5°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上的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热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最冷月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0°C~15°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之间的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热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或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温带海洋性气候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最冷月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0°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下，最热月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0°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上，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温带季风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或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温带大陆气候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最热月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0°C~20°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寒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最热月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0°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下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寒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以水定型：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热带雨林—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年雨型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季风、草原—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夏雨型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沙漠—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少雨型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温带海洋—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年雨型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季风—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夏雨型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大陆性—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少雨型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亚热带季风—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夏雨型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地中海—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冬雨型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亚寒带针叶林气候、苔原气候、极地气候—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夏雨型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、气候类型辨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热带雨林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主要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赤道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附近，如马来群岛、亚马孙平原、刚果盆地和几内亚湾沿岸等地区，其特点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常年高温多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气温年较差小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各月平均温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5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—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8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之间，年降水量大多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000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毫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上，全年分配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比较均匀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热带草原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主要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热带雨林气候区南北两侧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这里年平均气温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但气温年较差略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于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热带雨林气候，年降水量大多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40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—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5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毫米之间，有明显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干湿季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之分，离赤道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干季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长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因而降水量也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热带季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南亚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中南半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等地，其特点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全年高温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最冷月平均温也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8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上，降水与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风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有密切关系，冬季盛行来自大陆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东北风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降水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夏季盛行来自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西南风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降水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丰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年降水量大部分地区为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50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—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0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毫米，但有些地区远多于此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热带沙漠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南北回归线附近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陆内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或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陆西岸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其特点为年平均温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年温差较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日温差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更大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降水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稀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年降水量普遍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5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毫米以下，许多地区只有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数十毫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甚至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数毫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降水变率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常常连续数年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不下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亚热带季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陆东岸的亚热带地区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这里冬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不冷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月平均温普遍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上，夏季较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热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月平均温一般为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5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左右，冬夏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风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有明显变化，年降水量一般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毫米以上，主要集中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夏季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冬季较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这类气候以我国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东南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最为典型。其它地区，由于冬季也有相当数量的降水，冬夏干湿差别不大，因此被称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热带季风性湿润气候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地中海式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陆西岸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热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地区，以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地中海沿岸地区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最为典型，故名。这类气候的特点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冬季温和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夏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炎热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或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暖热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降水主要集中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冬季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夏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干旱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因此又称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热带夏干气候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温带海洋性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陆西岸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温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地区，其特点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冬季不冷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月平均温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上），夏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不热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月平均温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2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下），全年都有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降水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年降水量一般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毫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左右，在地形有利的地方可达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000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毫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上或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温带季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我国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秦岭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淮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北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东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地区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朝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日本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北部，以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西伯利亚东部沿海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地区，其特点为夏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温暖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冬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较冷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年降水量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50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—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毫米，主要集中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夏季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冬夏温差由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南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向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增大，降水量由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南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向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温带大陆性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欧大陆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美大陆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内部，由于全年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陆气团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控制下，冬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冷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夏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热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气温年较差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降水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年降水量都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500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毫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下，在大陆中部形成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干燥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或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半干燥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气候；而大陆北部，则由于纬度偏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冬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寒冷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漫长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夏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温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短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蒸发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不旺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降水虽少，但不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干旱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形成特殊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寒带针叶林气候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极地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欧大陆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美大陆的北部边缘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地区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格陵兰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冰洋诸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南极洲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在大陆边缘地区，冬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长而寒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但夏季最热月平均温可达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苔藓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地衣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是这里的典型植物，故又称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苔原气候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格陵兰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冰洋诸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南极洲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等地的绝大部分地区，终年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冰雪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覆盖下，最热月平均温也不超过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因此被称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冰原气候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高山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可能出现在任何纬度，其特点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气温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降水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都有垂直变化，气温随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高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增加而降低，降水在一定高度范围内随高度增加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增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超过这一高度则随高度的增加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减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极地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极地长寒气候（苔原所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美大陆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欧大陆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北部边缘（南以最热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等温线与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寒带大陆性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气候相接）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格陵兰岛沿海的一部分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冰洋中的若干岛屿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在南半球则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马尔维纳斯群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南设得兰群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南奥克尼群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等地。其特征是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全年皆冬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一年中只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～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个月月平均气温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°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～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之间，冬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酷寒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漫长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年降水量约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～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3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毫米，以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雪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为主；地面有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永冻层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只有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地衣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苔藓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等低等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极地冰原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极地及其附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地区，包括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格陵兰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若干岛屿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南极大陆的冰原高原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这里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冰洋气团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南极气团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发源地，整个冬季处于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永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状态，夏半年虽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永昼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阳光斜射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所得热量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微弱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因而气候全年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严寒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各月温度都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下；南极大陆的年平均气温为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-25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是世界上最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寒冷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大陆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967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年挪威人曾测得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-94.5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绝对最低气温，可堪称为世界“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寒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”。地面多被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巨厚冰雪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覆盖，又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凛冽风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暴，植物难以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）亚寒带针叶林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这种气候出现在北纬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5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°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～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65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°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之间，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带状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分布，横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北美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亚欧大陆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具体来说，在北美从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阿拉斯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经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加拿大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到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拉布拉多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纽芬兰的大部分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在亚欧大陆西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斯堪的纳维亚半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南部除外），经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芬兰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苏联西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南界在列宁格勒—高尔基城—斯维尔德洛夫斯克一线）至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苏联东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除南部以外）。北部以最热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等温线为界。这一带的气候主要受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极地海洋气团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极地大陆气团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影响，并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极地大陆气团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源地。在冬季，北极气团侵入机会很多；在暖季，热带大陆气团有时也能伸入。该类气候的主要特征是：冬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漫长而严寒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每年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～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个月平均气温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0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下，并经常出现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-5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的严寒天气；夏季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短暂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温暖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月平均气温在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以上，高者可达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18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°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～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2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气温年较差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特别大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年降水量一般为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3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～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60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毫米，以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夏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为主。因蒸发微弱，相对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湿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很高。</w:t>
      </w:r>
    </w:p>
    <w:sectPr>
      <w:headerReference w:type="default" r:id="rId3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5T01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