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i w:val="false"/>
          <w:i w:val="false"/>
          <w:iCs w:val="false"/>
          <w:sz w:val="62"/>
          <w:szCs w:val="6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eastAsia="zh-CN"/>
        </w:rPr>
        <w:t>九年级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 xml:space="preserve">语文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62"/>
          <w:szCs w:val="62"/>
          <w:lang w:val="en-US" w:eastAsia="zh-CN"/>
        </w:rPr>
        <w:t>| 2025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62"/>
          <w:szCs w:val="62"/>
          <w:lang w:val="en-US" w:eastAsia="zh-CN"/>
        </w:rPr>
        <w:t>中考作文押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i w:val="false"/>
          <w:iCs w:val="false"/>
          <w:sz w:val="56"/>
          <w:szCs w:val="56"/>
          <w:lang w:val="en-US" w:eastAsia="zh-CN"/>
        </w:rPr>
        <w:t>常考主题【家庭、亲情类】范文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56"/>
          <w:szCs w:val="56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56"/>
          <w:szCs w:val="56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一、《当你需要时，有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爱是伟大的，而父爱更是如此。父亲默默无言，却总是站在你身后，做你最坚实的后盾，给你温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12215</wp:posOffset>
            </wp:positionH>
            <wp:positionV relativeFrom="paragraph">
              <wp:posOffset>-2217420</wp:posOffset>
            </wp:positionV>
            <wp:extent cx="8423910" cy="11502390"/>
            <wp:effectExtent l="0" t="0" r="0" b="0"/>
            <wp:wrapNone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暖和力量。虽然他不说，但是他的眼神告诉我：“当你需要时，有我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6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春寒料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春天是一个温暖的季节，可乍暖还寒的冷是猝不及防的，我却不以为意，总是嚷嚷着要穿短袖，父亲每次都只是轻描淡写地说一句“别冷了叫我送衣服”，就不再说别的什么了，我便高高兴兴地穿着短袖上学了。可是到了学校，教室里冷极了，我总是被冻得不行，又不好意思叫爸爸给我送衣服，只好一边后悔没有听话，一边发颤。每每这时，当我打开书包，我都会看到那代替了矿泉水瓶、安安静静地待在书包一角的保温杯和衣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6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骄阳似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七月，太阳把大地烤得滚烫，好像在特意显示它的威力。街上的行人个个汗流浃背，我也加急了步伐，一心想着家中的空调。这不，刚到家，我就放下书包，站在空调前享受：啊，好凉快呀！父亲看了看满面绯红的我，张了张嘴，好像要说什么，却没有说。晚上，我就开始感冒，一边用面巾纸狠狠地换着鼻子，一边抱怨着“感冒好难受啊”。这时，一盒感冒药、一杯温水递到我面前。原来是父亲，我感动地叫了一声：“爸爸！”他只说：“赶紧吃点儿药吧！”转身就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6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秋色宜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金秋九月，我们常常出门散步，每次父亲都让我走在路的内侧。一到下雨的时候，我总能在学校大门口看到父亲的身影，他正举着伞等我放学。回家的路上，他总是把伞向我这边偏一点儿，看着父亲那淋湿的肩膀，我很心疼，而他总是摆摆手说：“没事没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6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天寒地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冬天到了，天寒地冻。我一点儿也不想起床，磨磨蹭蹭起床后，总能看到一杯温牛奶和两个鸡蛋摆在桌子上，这是父亲早早准备的。当我正要顶着严寒出去买学习用品时，他总会说：“你要买什么，我帮你买，正好我出去，顺路。”我透过窗户看着他在大雪中艰难前行的身影，明白了哪里是什么顺路，他只是怕我冻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父爱如高山，无论何时都矗立在我的身边；父爱如流水，蜿蜒盘旋在我的心头；父爱如花园，于无声处开出最美的花朵。父爱总在我最需要的时候出现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二、《抬头看看，会有别样风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氤氲的夜色浸透蓝色的窗棂，似乎又看到明亮的烛焰泛着柔和的色泽轻轻摇曳。眼神凝注于此，抬头望去，你的面容缠绵了多少水木年华，真真切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日落</w:t>
      </w:r>
      <w:r>
        <w:rPr>
          <w:rFonts w:eastAsia="方正楷体简体" w:cs="方正楷体简体" w:ascii="方正楷体简体" w:hAnsi="方正楷体简体"/>
          <w:sz w:val="32"/>
          <w:szCs w:val="32"/>
        </w:rPr>
        <w:t>,</w:t>
      </w:r>
      <w:r>
        <w:rPr>
          <w:rFonts w:ascii="方正楷体简体" w:hAnsi="方正楷体简体" w:cs="方正楷体简体" w:eastAsia="方正楷体简体"/>
          <w:sz w:val="32"/>
          <w:szCs w:val="32"/>
        </w:rPr>
        <w:t>天边泛起缕缕红晕，带着满心琐碎的烦恼，撞门而入，唯有摔书的“咣当”声能稍稍慰藉我的心灵。物理实验作业，哪里有条件去完成？气呼呼冲入屋内，锁舌咬住锁孔，咔咔作响，我漠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门轻轻开了，熟悉的面孔，是爸爸。他莞尔一笑，手中托着一个轻巧的筒，“来，爸爸陪你做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走进光线幽暗的客厅，那个并不伟岸的身影蹲下来，默不作声地配合着我。一束温柔的烛焰划开漆黑的夜色，我小心翼翼为纸筒穿好针眼，套上薄膜，睁大眼睛观察，哦，烛光动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倒立的烛焰随父亲的移动变化着距离，时而大，时而小，时而明亮，时而模糊，跳跃的火苗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12215</wp:posOffset>
            </wp:positionH>
            <wp:positionV relativeFrom="paragraph">
              <wp:posOffset>-4541520</wp:posOffset>
            </wp:positionV>
            <wp:extent cx="8423910" cy="11502390"/>
            <wp:effectExtent l="0" t="0" r="0" b="0"/>
            <wp:wrapNone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</w:rPr>
        <w:t>，点亮我心。小孔成像的道理，此刻竟这么直观地呈现在眼前，成功的欣喜宛若灿灿的烛花，簇簇地绽放，仿佛要挣脱夜的黑，粲然点亮笑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抬头一瞥，爸爸那深邃的眼眸正专注地凝视着我，凝视着那烛光。那星笔直的烛焰，灿灿美丽地闪耀着，映着他那满是风霜的面颊，映着他那新添的胡茬，绘成如此美丽的风景，别样动人。那光，火一般跳动，犹如一朵盛开在黑暗中的野菊花，在无边的静谧中，任一颗关注儿子的心在炽燃，是株在夜的沃土下悄悄抽芽的小小菩提吧？一片光的叶子，是一本黄金锻打的福音书，为我送来你的佑护，是你为我掘开一条光明之河，圈圈漾起的爱里，已注入你一汪深沉的期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无形的风景勾起记忆深处的渐进与清晰：溜冰场上，你形影不离，紧紧相随；校门口处，你久久伫立，翘首期盼；上琴课时，你一路接送，奔波至晚，回忆的脉络混沌成你手掌心冗杂的曲线，细数有你陪伴的无数个清晨与黑夜，雕镂我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清风拂过，一缕烛光掠过小孔，在懵懂的少年心中留下别样美丽的风景。抬头那一瞥留下的心动，在年少的每个朝晖夕阴踟蹰、铭刻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三、《那一次，我真的感动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时光飞逝，那些模糊而厚重的东西，逐渐清晰起来。在时光车轮前进的“吱呀”声中，难忘的情境如一杯绿茶，散发着幽幽的香气，譬如：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那次，推开病房白色的木门，一股呛鼻的药水味儿瞬间刺激了我的嗅觉。我喉咙发痒，但并没有出声。阴暗的房间里沉寂着白色的床、白色的衣裳、白的墙，那沉寂，似乎压抑着无处释放。我的目光投向了姥爷姥姥，他们并没有察觉到我的到来，依然安详地做着自己的事儿。我愣住了——姥姥正给姥爷喂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记忆中两位老人脾气并不合，姥姥厌恶姥爷的懒惰，姥爷也厌烦姥姥的唠叨。每每见到他们，不是听他们一番“长恨歌”，就是看他们“舌战”。但现在……我揉揉眼睛，确定看到的一切都是真实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姥爷因食道癌而住院，茶饭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12215</wp:posOffset>
            </wp:positionH>
            <wp:positionV relativeFrom="paragraph">
              <wp:posOffset>-4681220</wp:posOffset>
            </wp:positionV>
            <wp:extent cx="8423910" cy="11502390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</w:rPr>
        <w:t>不思，看着妈妈端来的饭碗都会说：“不要。”但此时，姥爷却乖顺地坐在床上，倚着枕头，一动不动地注视着姥姥那双不光滑也不白皙的手。姥姥仔细地拌匀了饭，又用勺子轻轻地舀了点儿，放在嘴边吹了吹。她先尝了一口，确定不烫了，才把饭送到姥爷的嘴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姥爷嘴唇动了动，终究还是没有张开。姥姥眉头一皱，仅仅一秒钟就舒展开了，用柔柔的声音，耐心地说：“吃了以后才会有力气对抗病魔的，你不吃，病就难治。”声音并不悦耳，是一种沙哑却有万般柔情的音调，如一把密钥，打开了姥爷的嘴。我猜，也打开了姥爷的心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姥爷极为困难地吞咽，浑身都用了力气。姥姥见状，赶紧轻柔地给姥爷拍背，然后拧开一个保温杯，倒了一杯水，递到姥爷嘴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此时，屋内仿佛一下子亮了起来，空气中的微粒像跳跃的精灵，环绕在两位老人身边。我多么希望时间凝滞，永远定格在这一刻，像无言的一首歌，胜过豪言壮语。此时，我心里一股暖流涌动，嘴角上一个弧度，伴随着姥姥姥爷皱纹荡漾的笑脸，在感动的一刻绽开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回到家里，我打开日记，郑重地写道：爱是人间最伟大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感动无言，这次，我真的感动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四、《因为有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12215</wp:posOffset>
            </wp:positionH>
            <wp:positionV relativeFrom="paragraph">
              <wp:posOffset>-1328420</wp:posOffset>
            </wp:positionV>
            <wp:extent cx="8423910" cy="11502390"/>
            <wp:effectExtent l="0" t="0" r="0" b="0"/>
            <wp:wrapNone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</w:rPr>
        <w:t>人生中，永远有一个默默无闻，在支持着我们的人——母亲。因为有了母亲，我们人生的旅途变得更加美好；因为有了母亲，我们人生的道路变得倍加平坦；因为有了母亲，我们人生的舞台变得愈加绚丽。母亲为了我们无私的付出，不求回报；母亲给予我们宝贵的生命，没有怨言。这种伟大的精神，难以言喻；这种可贵的亲情，可歌可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因为有了你，我开始了努力。不小的开销，当机立断的神情，使我彻底感受了母爱的伟大。您的疼爱，难以形容；我的任性，却是您忧虑。每一次外出的花销，您都默默地承受。可是您的生活却过得十分平淡。于是，我决定开始努力学习，长大以后不再麻烦您，我要自力更生！母亲，我开始了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因为有了你，我知道了珍惜。短暂的碰面，数不胜数的话语，使我更懂得了您真心的关爱。您的嘱咐，字字珠玑；我的叛逆，却使您担心。渐渐地，我懂得了您的爱。每次见面的机会，我都倍加珍惜。每次相处的画面，我都珍藏在心。您的每一句话语，我都铭记于心。母亲，我知道了珍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因为有了你，我学会了独立。适度的放任，只在犯错后的教育，使我比常人过早学会了自立。您的教育，刻骨铭心；我的自强，却使您放心。您第一次让我买东西，我恐惧的眼神无助地看着您，而您的回复是鼓励的话语和坚决的语气。终于，我懂得了自己处理事情。母亲，我学会了独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因为有了你，我懂得了坚强。悄悄地离开，分隔两地的想念，使我深切地了解了您的重要。您的面容，愈加憔悴；我的身影，却渐渐高大。当时几天没有看见您，以为您很忙，然而几天后的一个电话打破了寂静。您说您以后不会回来，要我听爸爸的话，要做男子汉……我没有哭，因为要证明，我学会了坚强，我是个真正的男子汉。母亲，我懂得了坚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因为有了你，我明白了许多事理。正如高尔基所说：“世界上的一切光荣和骄傲，都来自母亲。”“春蚕到死丝方尽，蜡炬成灰泪始干。”因为有了你，我在不断追寻着最完美的自己。因为有了你，我得到了爱的最好诠释。母亲，因为有了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五、《 从读懂你的身影开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晨昏流转，岁月不居，我的成长从读懂光影中你的身影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月华孤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小时候，我常常觉得，你此生最爱的是书，而不是我这个女儿。儿时的我脑海中最鲜明的记忆，似乎是个盛夏的夜晚，有欢快的蝉鸣，有阵阵蛙叫。窗外月光皎洁，风儿轻柔，孩子们欢快地叫喊着。你穿了件白裙子，坐在窗前看书。听着窗外的嬉闹声，我央求你带我出去玩，然而你沉浸在书中，只让奶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12215</wp:posOffset>
            </wp:positionH>
            <wp:positionV relativeFrom="paragraph">
              <wp:posOffset>-1785620</wp:posOffset>
            </wp:positionV>
            <wp:extent cx="8423910" cy="11502390"/>
            <wp:effectExtent l="0" t="0" r="0" b="0"/>
            <wp:wrapNone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奶带我出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失望地离开，走到门口，还不忘愤愤回头，却突然发现投在地上的你的影子，纤长而飘忽，清冷而孤单，不知是那月光还是灯光的杰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不懂你，但隐约知道我要懂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深夜灯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们总是搬家，从小镇搬到县城，从县城搬到省会。每次搬家，除了不舍外，我印象最深的，是书架上那让爸爸苦不堪言的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那年冬天的一个晚上，我看完电视去睡觉，从你房间经过时，不住探头望向里面，你正坐在床头全神贯注地打字。你颈椎腰椎都不好，背后垫了一床厚厚的被子，微弱的灯光照着你，在床上留下一团模糊的影子。看你一直在忙，头也不抬，我有点心疼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半夜我起床喝水，发现门缝里仍有光。第二天早上，我起床上学，你还坐在那里奋笔疾书。你眼圈发黑，看见我背着书包你才恍然大悟地说“啊，天亮了，我也得去上班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走在上学的路上，我想着灯光下你的身影，忽然浑身充满了力量，寒风和新学校似乎也不那么可怕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暖阳光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那天，你破天荒带我去公园踏青。春风轻柔地从脸颊拂过，花草好像在比谁最美丽，空气中弥漫着新鲜的泥土气息和淡淡的青草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我沉浸其中，滔滔不绝地说着我可以从哪些角度把这些写进作文。你微笑着看我，夸我爱思考、有想法，然后告诉我你的书要出版了，你的作家梦要实现了。彼时，春日的暖阳洒在你头上，脸上，微笑的眼睛上，还有脚下的泥土上。我停了下来，看着阳光中你轻盈又明亮的身影，心中满是自豪，我坚定地说：“我也会考上理想的高中的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妈妈，你像是一本书，每一个字都在诉说着理想，绽放着光彩；你像是一盏夜灯，让我不再害怕：你像是一轮明月，给我温柔的力量；你像是一束阳光，照亮我的前行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晨昏流转，岁月不居。光影中你的身影，伴着我成长。从读懂你的身影开始，我学会了坚守理想，学会了执着奋斗，不断走向远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lang w:eastAsia="zh-CN"/>
        </w:rPr>
        <w:t>范文六、《跨出这一步，真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微风徐徐拂过嫩绿的枝叶、静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12215</wp:posOffset>
            </wp:positionH>
            <wp:positionV relativeFrom="paragraph">
              <wp:posOffset>-1328420</wp:posOffset>
            </wp:positionV>
            <wp:extent cx="8423910" cy="11502390"/>
            <wp:effectExtent l="0" t="0" r="0" b="0"/>
            <wp:wrapNone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谧清幽的小道，落叶点缀着小路上不起眼的浅浅脚印，流霞照映出那个人疲倦的身影。至今，我仍然记得那一段话：“大胆一些，攀一座山，追一个梦。你跨越不了第一道坎，又何谈千百道坎。”而那时的我宁愿日复一日地无病呻吟，也不敢跨越那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“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没用的，我不可能的”，我日渐挫败的态度似乎也在嘲笑自己的无能。冰冷的水珠触碰我微凉的指尖。没用的，我对自己说。那个熟悉的身影悄然走进我的眼帘，她拉住我，厉声大叫着什么……我用力甩开她粗糙的手，眼眸中是毫不掩藏的厌倦。够了，我讨厌她的蛮不讲理，讨厌她的“切切察察”，更厌恶极了她并不理解就妄下定论的模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“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面对是说说就能做到的吗？不要再干扰我了！”我毫不胆怯地回应。在我眼中，所谓的“心灵鸡汤”不过等同于喂我狂躁剂一般。“逃有用吗？你终究还是要去面对的。”她紧皱眉头，嘴里吐出这句“冷漠”的话。“那也比你整天在我旁边念念叨叨要好，你说什么就是什么，就不能考虑一下我的感受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“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那是因为我相信你，你可以跨越那道坎。”就如微风摇曳着我一颗早已习惯躲避的心，可惜的是，这一句轻如细雨却又满含希望的话语触动不了当时愤怒的我。结果自然是不欢而散，我满是气愤地甩过门，门关上的那一刻，我望见了她落寞的身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心情随窗外渐渐入夜的天而平静。我犹豫了，最终带着几许胆怯打开了门，漆黑的客厅不同往日那般温馨，冰凉的气息直贯而入。我不由得感到不安，却不敢跨出一步。脑海中扑闪而过她那温和的笑，炽热的目光，以及那一双紧握着我的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“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不妨大胆一些。”我凝望着镜中的自己，轻声道。心中固然残存对她的不满，纵使明白她的一番苦心，却也不敢跨越那道坎，无关面子，无关怨恨，只要稍稍跨越一步，拥抱她疲惫不堪却依然温暖的身子，让我们都释怀。奇怪的是，我做不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静静地站在她的门外，灯光无力地勾勒出她那被岁月无情带走的白嫩脸庞，面无表情的脸上隐隐透出几许苦涩，眸中是劳累，是伤心，亦含无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“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妈……”我终于跨过了这道门，紧抓她的衣袖，轻声唤着。她本已黯淡的眸子闪过一丝光亮，语气中夹杂着些许哽咽：“要吃什么吗？还有点饭……”我眼眶微红，心中涌上无限愧疚，嘴唇微微颤抖……“妈，对不起……”泪水如断了线的珠子般掉落，上前抱住她的同时，我，跨越了那一步，跨越了我心中的那道坎，愤怒也好，怨恨也罢，早已烟消云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原来，攀一座山，或是追一个梦都需要勇气，而爱，更是需要彼此都学会向前走一步。枝叶繁茂有暖阳守护，落叶在小道上跳着舞，最后一抹霞光照映着两个相偎的身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跨越这一步，一切黑暗的尽头，都是爱。</w:t>
      </w:r>
    </w:p>
    <w:sectPr>
      <w:headerReference w:type="default" r:id="rId8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06T06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