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42315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sz w:val="42"/>
          <w:szCs w:val="42"/>
        </w:rPr>
        <w:t>2</w:t>
      </w:r>
      <w:r>
        <w:rPr>
          <w:rFonts w:eastAsia="方正楷体简体" w:cs="方正楷体简体" w:ascii="方正楷体简体" w:hAnsi="方正楷体简体"/>
          <w:b/>
          <w:sz w:val="42"/>
          <w:szCs w:val="42"/>
          <w:lang w:val="en-US" w:eastAsia="zh-CN"/>
        </w:rPr>
        <w:t>024</w:t>
      </w:r>
      <w:r>
        <w:rPr>
          <w:rFonts w:eastAsia="方正楷体简体" w:cs="方正楷体简体" w:ascii="方正楷体简体" w:hAnsi="方正楷体简体"/>
          <w:b/>
          <w:sz w:val="42"/>
          <w:szCs w:val="42"/>
        </w:rPr>
        <w:t>-2025</w:t>
      </w:r>
      <w:r>
        <w:rPr>
          <w:rFonts w:ascii="方正楷体简体" w:hAnsi="方正楷体简体" w:cs="方正楷体简体" w:eastAsia="方正楷体简体"/>
          <w:b/>
          <w:sz w:val="42"/>
          <w:szCs w:val="4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sz w:val="42"/>
          <w:szCs w:val="42"/>
          <w:lang w:val="en-US" w:eastAsia="zh-CN"/>
        </w:rPr>
        <w:t>人教版</w:t>
      </w:r>
      <w:r>
        <w:rPr>
          <w:rFonts w:ascii="方正楷体简体" w:hAnsi="方正楷体简体" w:cs="方正楷体简体" w:eastAsia="方正楷体简体"/>
          <w:b/>
          <w:sz w:val="42"/>
          <w:szCs w:val="42"/>
          <w:lang w:eastAsia="zh-CN"/>
        </w:rPr>
        <w:t>）</w:t>
      </w:r>
      <w:r>
        <w:rPr>
          <w:rFonts w:ascii="方正楷体简体" w:hAnsi="方正楷体简体" w:cs="方正楷体简体" w:eastAsia="方正楷体简体"/>
          <w:b/>
          <w:sz w:val="42"/>
          <w:szCs w:val="42"/>
        </w:rPr>
        <w:t>九年级上册期末达标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2"/>
          <w:szCs w:val="42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42"/>
          <w:szCs w:val="42"/>
          <w:lang w:eastAsia="zh-CN"/>
        </w:rPr>
        <w:t>【物理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一、选择题（每小题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分，共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30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生活中能量转化的实例很多，下列描述中错误的是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摩擦起电是把电能转化为机械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摩擦生热是把机械能转化为内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电动机带动水泵把水送到高处是把电能转化为机械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燃料燃烧放热是把化学能转化为内能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关于温度、热量和内能，下列说法正确的是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）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相互接触的两个物体，热量总是从内能多的物体传向内能少的物体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物体的温度越高，所含的热量越多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一个物体吸收了热量，它的温度不一定会升高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温度相同的物体，内能一定相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0650</wp:posOffset>
            </wp:positionH>
            <wp:positionV relativeFrom="paragraph">
              <wp:posOffset>480060</wp:posOffset>
            </wp:positionV>
            <wp:extent cx="6137910" cy="1338580"/>
            <wp:effectExtent l="0" t="0" r="0" b="0"/>
            <wp:wrapNone/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如图所示的四个过程，从能量转化和转移的角度看，属于机械能转化为内能的是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20"/>
          <w:szCs w:val="20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夏天晾衣服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   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用湿毛巾降温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厨房炒菜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     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锯木头电锯发热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热机的广泛使用已成为一个国家工业化程度的标志，人类的现代生活已越来越离不开各种热机，热机从根本上改变着我们的世界．下列相关说法正确的是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）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热机是把内能转化为机械能的装置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内燃机完成一个工作循环对外做功两次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使用热值大的燃料可提高热机效率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采取有效措施可以使热机效率达到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0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02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日起，经过提质改造，贵广高铁最高时速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0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公里运营，届时广州到遵义最快仅需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小时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9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分钟。“高铁”每节车里都有两间洗手间，只有当两间洗手间的门都关上时（每扇门的插销都相当于一个开关），车厢中指示牌内的指示灯才会发光提示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93850</wp:posOffset>
            </wp:positionH>
            <wp:positionV relativeFrom="paragraph">
              <wp:posOffset>497205</wp:posOffset>
            </wp:positionV>
            <wp:extent cx="1349375" cy="1293495"/>
            <wp:effectExtent l="0" t="0" r="0" b="0"/>
            <wp:wrapNone/>
            <wp:docPr id="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40275</wp:posOffset>
            </wp:positionH>
            <wp:positionV relativeFrom="paragraph">
              <wp:posOffset>480695</wp:posOffset>
            </wp:positionV>
            <wp:extent cx="1301115" cy="1514475"/>
            <wp:effectExtent l="0" t="0" r="0" b="0"/>
            <wp:wrapNone/>
            <wp:docPr id="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旅客“洗手间有人”。在如图所示的电路中，能实现上述功能的是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5875</wp:posOffset>
            </wp:positionH>
            <wp:positionV relativeFrom="paragraph">
              <wp:posOffset>29210</wp:posOffset>
            </wp:positionV>
            <wp:extent cx="1372870" cy="1228090"/>
            <wp:effectExtent l="0" t="0" r="0" b="0"/>
            <wp:wrapNone/>
            <wp:docPr id="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59125</wp:posOffset>
            </wp:positionH>
            <wp:positionV relativeFrom="paragraph">
              <wp:posOffset>635</wp:posOffset>
            </wp:positionV>
            <wp:extent cx="1370330" cy="1536065"/>
            <wp:effectExtent l="0" t="0" r="0" b="0"/>
            <wp:wrapNone/>
            <wp:docPr id="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         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           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            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19625</wp:posOffset>
            </wp:positionH>
            <wp:positionV relativeFrom="paragraph">
              <wp:posOffset>529590</wp:posOffset>
            </wp:positionV>
            <wp:extent cx="742950" cy="1243965"/>
            <wp:effectExtent l="0" t="0" r="0" b="0"/>
            <wp:wrapNone/>
            <wp:docPr id="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在番茄上相隔一定距离分别插入铜片和锌片，即为番茄电池．将铜片、锌片与电压表相连，如图所示．下列说法正确的是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锌电极是番茄电池的正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番茄电池可将化学能转化为电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番茄电池形成通路后，电子将从铜电极流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将电压表直接接在该番茄电池上，会损坏电压表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由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c=Q/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t-t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  <w:lang w:val="en-US" w:eastAsia="zh-CN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关于同一物质的比热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下列说法正确的是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）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若吸收的热量增大一倍，则比热容增大一倍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若质量增大一倍，则比热容减至一半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若加热前后的温度差增大一倍，则比热容增大一倍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无论质量多大，比热容都一样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00220</wp:posOffset>
            </wp:positionH>
            <wp:positionV relativeFrom="paragraph">
              <wp:posOffset>497840</wp:posOffset>
            </wp:positionV>
            <wp:extent cx="1756410" cy="1361440"/>
            <wp:effectExtent l="0" t="0" r="0" b="0"/>
            <wp:wrapNone/>
            <wp:docPr id="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如图所示，在“探究并联电路中电流的规律”时，小雨同学用电压表测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点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点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点的电流分别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I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=0.2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I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=0.2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I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C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=0.4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在表格中记录数据后，下一步应该做的是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）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整理器材，分析数据，得出结论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对换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L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L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位置，再测出一组电流值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改变电源电压，再测出几组电流值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换用不同规格的小灯泡，再测出几组电流值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91000</wp:posOffset>
            </wp:positionH>
            <wp:positionV relativeFrom="paragraph">
              <wp:posOffset>218440</wp:posOffset>
            </wp:positionV>
            <wp:extent cx="1232535" cy="1097280"/>
            <wp:effectExtent l="0" t="0" r="0" b="0"/>
            <wp:wrapNone/>
            <wp:docPr id="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如图所示电路．开关闭合后两灯发光．以下说法正确的是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）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电压表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V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示数一定等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V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示数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电压表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V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示数一定大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V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示数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电流表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示数一定等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示数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电流表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示数一定等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示数的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0.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在如图所示的电路中，电源电压保持不变，开关闭合后，滑动变阻器的滑片向右移动时，三个电表的示数变化情况是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30375</wp:posOffset>
            </wp:positionH>
            <wp:positionV relativeFrom="paragraph">
              <wp:posOffset>-378460</wp:posOffset>
            </wp:positionV>
            <wp:extent cx="2191385" cy="1438910"/>
            <wp:effectExtent l="0" t="0" r="0" b="0"/>
            <wp:wrapNone/>
            <wp:docPr id="1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示数变小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V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示数不变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V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示数变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示数变大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V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示数变大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V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示数变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示数变小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V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示数不变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V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示数变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示数变大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V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示数变小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V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示数变大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二、填空题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(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每空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分，共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30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如图所示，在一个配有活塞的厚玻璃筒里放一小团硝化棉，用力把活塞迅速下压，看到的现象是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single" w:color="000000"/>
        </w:rPr>
        <w:t>硝化棉燃烧起来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该实验说明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single" w:color="000000"/>
        </w:rPr>
        <w:t>做功可以改变物体的内能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该实验中的能量转化与四冲程汽油机工作过程中的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single" w:color="000000"/>
        </w:rPr>
        <w:t>压缩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冲程能量转化是一致的．汽油机在设计制造时，汽缸外有一个水套，让汽缸被水包围着，这是通过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single" w:color="000000"/>
        </w:rPr>
        <w:t>热传递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方式减少汽缸内能，用水来冷却汽缸是因为水的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single" w:color="000000"/>
        </w:rPr>
        <w:t>比热容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较大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13000</wp:posOffset>
            </wp:positionH>
            <wp:positionV relativeFrom="paragraph">
              <wp:posOffset>41275</wp:posOffset>
            </wp:positionV>
            <wp:extent cx="857885" cy="1112520"/>
            <wp:effectExtent l="0" t="0" r="0" b="0"/>
            <wp:wrapNone/>
            <wp:docPr id="1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76500</wp:posOffset>
            </wp:positionH>
            <wp:positionV relativeFrom="paragraph">
              <wp:posOffset>1098550</wp:posOffset>
            </wp:positionV>
            <wp:extent cx="1095375" cy="971550"/>
            <wp:effectExtent l="0" t="0" r="0" b="0"/>
            <wp:wrapNone/>
            <wp:docPr id="1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丝绸摩擦过的玻璃棒带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single" w:color="000000"/>
        </w:rPr>
        <w:t>正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选填“正”或“负”）电，若把它和不带电的验电器金属球接触，会发现验电器金属箔片张开，如图所示，在这一瞬间，电流方向是由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single" w:color="000000"/>
        </w:rPr>
        <w:t>玻璃棒到验电器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选填“玻璃棒到验电器”或“验电器到玻璃棒”），验电器金属箔片张开的原因是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single" w:color="000000"/>
        </w:rPr>
        <w:t>同种电荷相互排斥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17750</wp:posOffset>
            </wp:positionH>
            <wp:positionV relativeFrom="paragraph">
              <wp:posOffset>1017905</wp:posOffset>
            </wp:positionV>
            <wp:extent cx="1219200" cy="1219200"/>
            <wp:effectExtent l="0" t="0" r="0" b="0"/>
            <wp:wrapNone/>
            <wp:docPr id="1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 xml:space="preserve">13. 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在宾馆的客房常常需要插卡用电，如图所示．房卡的作用是相当于一个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single" w:color="000000"/>
        </w:rPr>
        <w:t>开关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接在干路上，房间里的电灯、电视等用电器是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single" w:color="000000"/>
        </w:rPr>
        <w:t>并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联的．某房客把断开开关的台灯插头插入插座时，房间里其它电灯全部熄灭，保险丝熔断，故障的原因是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single" w:color="000000"/>
        </w:rPr>
        <w:t>插头处短路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09750</wp:posOffset>
            </wp:positionH>
            <wp:positionV relativeFrom="paragraph">
              <wp:posOffset>764540</wp:posOffset>
            </wp:positionV>
            <wp:extent cx="2461895" cy="1612900"/>
            <wp:effectExtent l="0" t="0" r="0" b="0"/>
            <wp:wrapNone/>
            <wp:docPr id="1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4.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某物理兴趣小组的同学，用煤炉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0kg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水加热，同时他们绘制了如图所示的加热过程中水温随时间变化的图线．水的比热容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.2×10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J/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kg•℃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，煤的热值约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×10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7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J/kg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用煤炉给水加热，是将煤的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single" w:color="000000"/>
        </w:rPr>
        <w:t>化学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能最终转化为水的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single" w:color="000000"/>
        </w:rPr>
        <w:t>内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能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经过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6mi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时间加热，水所吸收的热量是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single" w:color="000000"/>
        </w:rPr>
        <w:t>经过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single" w:color="000000"/>
        </w:rPr>
        <w:t>6min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single" w:color="000000"/>
        </w:rPr>
        <w:t>时间加热，水吸收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single" w:color="000000"/>
        </w:rPr>
        <w:t>2.52×10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single" w:color="000000"/>
          <w:vertAlign w:val="superscript"/>
        </w:rPr>
        <w:t>6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single" w:color="000000"/>
        </w:rPr>
        <w:t>J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single" w:color="000000"/>
        </w:rPr>
        <w:t>热量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若煤炉烧水时的热效率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2%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则至少需要燃烧煤的质量是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single" w:color="000000"/>
        </w:rPr>
        <w:t>若煤炉烧水时的热效率为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single" w:color="000000"/>
        </w:rPr>
        <w:t>42%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single" w:color="000000"/>
        </w:rPr>
        <w:t>，则至少需要燃烧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single" w:color="000000"/>
        </w:rPr>
        <w:t>0.2kg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single" w:color="000000"/>
        </w:rPr>
        <w:t>煤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三、作图题（每小题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分，共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请根据如图所示的实物电路，在虚线框内画出对应的电路图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  <w:u w:val="single" w:color="000000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0510</wp:posOffset>
            </wp:positionH>
            <wp:positionV relativeFrom="paragraph">
              <wp:posOffset>113665</wp:posOffset>
            </wp:positionV>
            <wp:extent cx="2577465" cy="1645285"/>
            <wp:effectExtent l="0" t="0" r="0" b="0"/>
            <wp:wrapNone/>
            <wp:docPr id="1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7" r="56644" b="13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50235</wp:posOffset>
            </wp:positionH>
            <wp:positionV relativeFrom="paragraph">
              <wp:posOffset>102870</wp:posOffset>
            </wp:positionV>
            <wp:extent cx="2480945" cy="1586230"/>
            <wp:effectExtent l="0" t="0" r="0" b="0"/>
            <wp:wrapNone/>
            <wp:docPr id="1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92830</wp:posOffset>
            </wp:positionH>
            <wp:positionV relativeFrom="paragraph">
              <wp:posOffset>231775</wp:posOffset>
            </wp:positionV>
            <wp:extent cx="1807210" cy="1416050"/>
            <wp:effectExtent l="0" t="0" r="0" b="0"/>
            <wp:wrapNone/>
            <wp:docPr id="1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960" w:hanging="96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  <w:bdr w:val="dashed" w:sz="4" w:space="0" w:color="000000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bdr w:val="dashed" w:sz="4" w:space="0" w:color="000000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  <w:bdr w:val="dashed" w:sz="4" w:space="0" w:color="000000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bdr w:val="dashed" w:sz="4" w:space="0" w:color="000000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  <w:bdr w:val="dashed" w:sz="4" w:space="0" w:color="000000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bdr w:val="dashed" w:sz="4" w:space="0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  <w:bdr w:val="dashed" w:sz="4" w:space="0" w:color="000000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bdr w:val="dashed" w:sz="4" w:space="0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  <w:bdr w:val="dashed" w:sz="4" w:space="0" w:color="000000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bdr w:val="dashed" w:sz="4" w:space="0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0000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FF"/>
          <w:sz w:val="32"/>
          <w:szCs w:val="32"/>
          <w:u w:val="none"/>
        </w:rPr>
        <w:t>解：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电流从电源正极出发，经开关分支，一支经灯泡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L2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、另一支经电流表、灯泡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L1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，然后共同回负极，如图所示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  <w:lang w:val="en-US" w:eastAsia="zh-CN"/>
        </w:rPr>
        <w:t>.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请在图中根据标出的电流方向，从电池组、电流表、电压表三个元件符号中选出两个，并分别填入电路的空缺处．填入后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闭合开关，小灯泡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L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L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都能发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小灯泡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L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L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并联连接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FF"/>
          <w:sz w:val="32"/>
          <w:szCs w:val="32"/>
          <w:u w:val="none"/>
        </w:rPr>
        <w:t>解：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要使灯泡发光，则电路中必须有电源；（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1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）如果电源在左侧，根据电流方向可知，下端必须为正极；若右端为电流表则灯泡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L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  <w:vertAlign w:val="subscript"/>
        </w:rPr>
        <w:t>2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短路、灯泡不发光，若右端为电压表则两灯泡串联，不符合题意．（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2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）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32530</wp:posOffset>
            </wp:positionH>
            <wp:positionV relativeFrom="paragraph">
              <wp:posOffset>518795</wp:posOffset>
            </wp:positionV>
            <wp:extent cx="2209165" cy="1370965"/>
            <wp:effectExtent l="0" t="0" r="0" b="0"/>
            <wp:wrapNone/>
            <wp:docPr id="1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电源应位于右端，且下端为正极；若左端为电压表则灯泡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L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  <w:vertAlign w:val="subscript"/>
        </w:rPr>
        <w:t>1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不发光、不符合题意；左端为电流表，两灯泡并联、且都发光，符合题意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8430</wp:posOffset>
            </wp:positionH>
            <wp:positionV relativeFrom="paragraph">
              <wp:posOffset>85090</wp:posOffset>
            </wp:positionV>
            <wp:extent cx="1641475" cy="1191895"/>
            <wp:effectExtent l="0" t="0" r="0" b="0"/>
            <wp:wrapNone/>
            <wp:docPr id="1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故答案如图所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四、实验题（每小题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分，共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在“科学探究物质的比热容”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、①设计实验时应运用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single" w:color="000000"/>
        </w:rPr>
        <w:t>控制变量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比较水和煤油的吸热能力，应使水和煤油的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single" w:color="000000"/>
        </w:rPr>
        <w:t>质量和初温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相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用电加热器加热，应用了电加热器在相同时间内对外供热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single" w:color="000000"/>
        </w:rPr>
        <w:t>相等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特点；所以从加热时间就可以读出哪个吸收的热量多，在物理实验探究中称为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single" w:color="000000"/>
        </w:rPr>
        <w:t>转换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法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、实验所需的器材有：电加热器、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single" w:color="000000"/>
        </w:rPr>
        <w:t>温度计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搅拌器、天平、电源、计时的秒表、水和煤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在实验中，应不停地用搅拌棒搅动水和煤油，其目的是：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single" w:color="000000"/>
        </w:rPr>
        <w:t>使物质受热均匀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、实验中得到如下一组数据：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12"/>
        <w:gridCol w:w="1575"/>
        <w:gridCol w:w="1644"/>
        <w:gridCol w:w="1644"/>
        <w:gridCol w:w="2119"/>
      </w:tblGrid>
      <w:tr>
        <w:trPr>
          <w:trHeight w:val="684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烧杯号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液体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质量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初温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末温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加热时间</w:t>
            </w:r>
          </w:p>
        </w:tc>
      </w:tr>
      <w:tr>
        <w:trPr>
          <w:trHeight w:val="344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sz w:val="32"/>
                <w:szCs w:val="32"/>
              </w:rPr>
              <w:t>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水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sz w:val="32"/>
                <w:szCs w:val="32"/>
              </w:rPr>
              <w:t>30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sz w:val="32"/>
                <w:szCs w:val="32"/>
              </w:rPr>
              <w:t>2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sz w:val="32"/>
                <w:szCs w:val="32"/>
              </w:rPr>
              <w:t>30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sz w:val="32"/>
                <w:szCs w:val="32"/>
              </w:rPr>
              <w:t>12.3</w:t>
            </w:r>
          </w:p>
        </w:tc>
      </w:tr>
      <w:tr>
        <w:trPr>
          <w:trHeight w:val="344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sz w:val="32"/>
                <w:szCs w:val="32"/>
              </w:rPr>
              <w:t>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水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sz w:val="32"/>
                <w:szCs w:val="32"/>
              </w:rPr>
              <w:t>12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sz w:val="32"/>
                <w:szCs w:val="32"/>
              </w:rPr>
              <w:t>2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sz w:val="32"/>
                <w:szCs w:val="32"/>
              </w:rPr>
              <w:t>30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sz w:val="32"/>
                <w:szCs w:val="32"/>
              </w:rPr>
              <w:t>6.2</w:t>
            </w:r>
          </w:p>
        </w:tc>
      </w:tr>
      <w:tr>
        <w:trPr>
          <w:trHeight w:val="344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sz w:val="32"/>
                <w:szCs w:val="32"/>
              </w:rPr>
              <w:t>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煤油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sz w:val="32"/>
                <w:szCs w:val="32"/>
              </w:rPr>
              <w:t>30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sz w:val="32"/>
                <w:szCs w:val="32"/>
              </w:rPr>
              <w:t>2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sz w:val="32"/>
                <w:szCs w:val="32"/>
              </w:rPr>
              <w:t>30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sz w:val="32"/>
                <w:szCs w:val="32"/>
              </w:rPr>
              <w:t>6.1</w:t>
            </w:r>
          </w:p>
        </w:tc>
      </w:tr>
      <w:tr>
        <w:trPr>
          <w:trHeight w:val="348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sz w:val="32"/>
                <w:szCs w:val="32"/>
              </w:rPr>
              <w:t>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煤油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sz w:val="32"/>
                <w:szCs w:val="32"/>
              </w:rPr>
              <w:t>30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sz w:val="32"/>
                <w:szCs w:val="32"/>
              </w:rPr>
              <w:t>2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sz w:val="32"/>
                <w:szCs w:val="32"/>
              </w:rPr>
              <w:t>25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sz w:val="32"/>
                <w:szCs w:val="32"/>
              </w:rPr>
              <w:t>3.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比较分析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single" w:color="000000"/>
        </w:rPr>
        <w:t>1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single" w:color="000000"/>
        </w:rPr>
        <w:t>、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single" w:color="000000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两个号烧杯的实验记录，可以得出的初步结论是：质量相等的不同物质，升高相同的温度，吸收的热量不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比较分析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号烧杯的实验记录，可以得出的初步结论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single" w:color="000000"/>
        </w:rPr>
        <w:t>同种物质升高相同温度，吸收的热量多少与质量有关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比较分析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single" w:color="000000"/>
        </w:rPr>
        <w:t>3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single" w:color="000000"/>
        </w:rPr>
        <w:t>、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single" w:color="000000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两个号烧杯的实验记录，可以得出的初步结论是：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single" w:color="000000"/>
        </w:rPr>
        <w:t>相同质量的同种物质升高的温度不同，吸收的热量也不同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④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实验说明物体吸收热量的多少不仅与物体的质量和升高的温度有关，还与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single" w:color="000000"/>
        </w:rPr>
        <w:t>物质种类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有关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在物理课上，小明探究了串联电路中电压的规律，他还想知道并联电路中的电压有什么规律，于是在课后请你和他合作进行了以下探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提出问题：并联电路中，各电灯两端的电压有什么关系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你的猜想是：并联电路中各电灯两端的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single" w:color="000000"/>
        </w:rPr>
        <w:t>电压相等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理由是：各个电灯并联在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single" w:color="000000"/>
        </w:rPr>
        <w:t>相同的两点间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设计实验：用电压表分别测量两个灯泡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L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L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以及电源两端的电压，所需的实验器材有：电源、开关、导线、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single" w:color="000000"/>
        </w:rPr>
        <w:t>电灯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single" w:color="000000"/>
        </w:rPr>
        <w:t>电压表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滑动变阻器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进行实验：按照电路图连接电路，进行实验测量，记录实验数据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分析论证：（只要求粗略地写出分析和论证的思路，即怎样得出结论的）用电压表分别测量出电灯连段的电压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U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U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若两者相等，即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single" w:color="000000"/>
        </w:rPr>
        <w:t>猜想正确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实验结论：两个灯泡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L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L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电压和电源电压相等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实验评估：上述实验中，小明只进行了一次测量，得出的结论偶然性的机会很大，为了使实验结论具有普遍性，你将建议小明怎样做？改变电源电压大小或小灯泡的规格，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single" w:color="000000"/>
        </w:rPr>
        <w:t>重做上述实验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实验回答：如果电源电压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6V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那么根据探究的结论，灯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L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电压为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single" w:color="000000"/>
        </w:rPr>
        <w:t>6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V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灯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L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电压为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single" w:color="000000"/>
        </w:rPr>
        <w:t>6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V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五、计算题（每小题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分，共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20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309495</wp:posOffset>
            </wp:positionH>
            <wp:positionV relativeFrom="paragraph">
              <wp:posOffset>1350010</wp:posOffset>
            </wp:positionV>
            <wp:extent cx="1123950" cy="847725"/>
            <wp:effectExtent l="0" t="0" r="0" b="0"/>
            <wp:wrapNone/>
            <wp:docPr id="2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9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如图所示，是最新一款无人驾驶汽车原型图．汽车自动驾驶时使用雷达传感器，以及激光测距器来了解周围的交通状况．该款车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72km/h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速度在一段平直的公路上匀速行驶了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8k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时，消耗汽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.5L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假设燃油完全燃烧，汽油机的效率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0%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（已知：汽油的密度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0.8×10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kg/m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汽油的热值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.5×10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7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J/kg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，那么，在这段运动过程中：</w:t>
      </w:r>
    </w:p>
    <w:p>
      <w:pPr>
        <w:pStyle w:val="Normal"/>
        <w:keepNext w:val="false"/>
        <w:keepLines w:val="false"/>
        <w:widowControl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该汽车发动机做的有用功是多少？汽车受到的阻力多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FF"/>
          <w:sz w:val="32"/>
          <w:szCs w:val="32"/>
          <w:u w:val="none"/>
        </w:rPr>
        <w:t>解：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由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ρ=m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  <w:lang w:val="en-US" w:eastAsia="zh-CN"/>
        </w:rPr>
        <w:t>/v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得，消耗汽油的质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m=ρV=0.8×10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kg/m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×1.5×10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  <w:vertAlign w:val="superscript"/>
        </w:rPr>
        <w:t>﹣3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m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=1.2kg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汽油完全燃烧放出的热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Q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  <w:vertAlign w:val="subscript"/>
        </w:rPr>
        <w:t>放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=mq=1.2 kg×4.5×10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  <w:vertAlign w:val="superscript"/>
        </w:rPr>
        <w:t>7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J/kg=5.4×10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  <w:vertAlign w:val="superscript"/>
        </w:rPr>
        <w:t>7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J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由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η=W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  <w:lang w:val="en-US" w:eastAsia="zh-CN"/>
        </w:rPr>
        <w:t>/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Q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  <w:vertAlign w:val="subscript"/>
        </w:rPr>
        <w:t>放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得该汽车发动机做的有用功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W=ηQ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  <w:vertAlign w:val="subscript"/>
        </w:rPr>
        <w:t>放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=30%×5.4×10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  <w:vertAlign w:val="superscript"/>
        </w:rPr>
        <w:t>7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J=1.62×10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  <w:vertAlign w:val="superscript"/>
        </w:rPr>
        <w:t>7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J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由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W=Fs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得汽车发动机的牵引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F=W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  <w:lang w:val="en-US" w:eastAsia="zh-CN"/>
        </w:rPr>
        <w:t>/S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=1.62×10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  <w:vertAlign w:val="superscript"/>
        </w:rPr>
        <w:t>7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J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  <w:lang w:val="en-US" w:eastAsia="zh-CN"/>
        </w:rPr>
        <w:t>/8×10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  <w:vertAlign w:val="superscript"/>
          <w:lang w:val="en-US" w:eastAsia="zh-CN"/>
        </w:rPr>
        <w:t>3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  <w:lang w:val="en-US" w:eastAsia="zh-CN"/>
        </w:rPr>
        <w:t>m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=2025N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汽车受到的阻力：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f=F=2025N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答：该汽车发动机做的有用功为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1.62×10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  <w:vertAlign w:val="superscript"/>
        </w:rPr>
        <w:t>7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J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汽车受到的阻力为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2025N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该汽车的输出功率为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FF"/>
          <w:sz w:val="32"/>
          <w:szCs w:val="32"/>
          <w:u w:val="none"/>
        </w:rPr>
        <w:t>解：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由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v=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  <w:lang w:val="en-US" w:eastAsia="zh-CN"/>
        </w:rPr>
        <w:t>s/t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得汽车运动的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t=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  <w:lang w:val="en-US" w:eastAsia="zh-CN"/>
        </w:rPr>
        <w:t>s/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v=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  <w:lang w:val="en-US" w:eastAsia="zh-CN"/>
        </w:rPr>
        <w:t>8km/72km/h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=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  <w:lang w:val="en-US" w:eastAsia="zh-CN"/>
        </w:rPr>
        <w:t>1/9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h=400s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该汽车的输出功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P=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  <w:lang w:val="en-US" w:eastAsia="zh-CN"/>
        </w:rPr>
        <w:t>w/t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=1.62×10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  <w:vertAlign w:val="superscript"/>
        </w:rPr>
        <w:t>7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J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  <w:lang w:val="en-US" w:eastAsia="zh-CN"/>
        </w:rPr>
        <w:t>/400s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=4.05×10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  <w:vertAlign w:val="superscript"/>
        </w:rPr>
        <w:t>4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W=40.5kW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答：该汽车的输出功率为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40.5kW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．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如图所示，用电压表分别测量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L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两端的电压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U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L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两端的电压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U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以及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L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L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串联的总电压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U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请根据表盘读数回答下列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8935</wp:posOffset>
            </wp:positionH>
            <wp:positionV relativeFrom="paragraph">
              <wp:posOffset>118110</wp:posOffset>
            </wp:positionV>
            <wp:extent cx="4735830" cy="1226185"/>
            <wp:effectExtent l="0" t="0" r="0" b="0"/>
            <wp:wrapNone/>
            <wp:docPr id="2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L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两端的电压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U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是多大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00FF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FF"/>
          <w:sz w:val="32"/>
          <w:szCs w:val="32"/>
          <w:u w:val="none"/>
        </w:rPr>
        <w:t>解：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根据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V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  <w:vertAlign w:val="subscript"/>
        </w:rPr>
        <w:t>1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的图示可知，量程为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0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～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3V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，分度值为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0.1V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，示数为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1.3V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，因此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L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  <w:vertAlign w:val="subscript"/>
        </w:rPr>
        <w:t>1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两端的电压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U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  <w:vertAlign w:val="subscript"/>
        </w:rPr>
        <w:t>1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是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1.3V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L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两端的电压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U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是多大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00FF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FF"/>
          <w:sz w:val="32"/>
          <w:szCs w:val="32"/>
          <w:u w:val="none"/>
        </w:rPr>
        <w:t>解：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根据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V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  <w:vertAlign w:val="subscript"/>
        </w:rPr>
        <w:t>2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的图示可知，量程为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0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～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3V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，分度值为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0.1V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，示数为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1.7V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，因此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L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  <w:vertAlign w:val="subscript"/>
        </w:rPr>
        <w:t>2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两端的电压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U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  <w:vertAlign w:val="subscript"/>
        </w:rPr>
        <w:t>2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是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1.7V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L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L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串联的总电压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U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是多大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00FF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FF"/>
          <w:sz w:val="32"/>
          <w:szCs w:val="32"/>
          <w:u w:val="none"/>
        </w:rPr>
        <w:t>解：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由于两灯泡串联，根据串联电路两端电压等于各部分电压之和，可知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L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  <w:vertAlign w:val="subscript"/>
        </w:rPr>
        <w:t>1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、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L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  <w:vertAlign w:val="subscript"/>
        </w:rPr>
        <w:t>2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串联的总电压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U=U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  <w:vertAlign w:val="subscript"/>
        </w:rPr>
        <w:t>1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+U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  <w:vertAlign w:val="subscript"/>
        </w:rPr>
        <w:t>2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=1.3V+1.7V=3V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电源电压是多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FF"/>
          <w:sz w:val="32"/>
          <w:szCs w:val="32"/>
          <w:u w:val="none"/>
        </w:rPr>
        <w:t>解：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电源电压为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u w:val="none"/>
        </w:rPr>
        <w:t>3V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sectPr>
      <w:headerReference w:type="default" r:id="rId23"/>
      <w:type w:val="nextPage"/>
      <w:pgSz w:w="11906" w:h="16838"/>
      <w:pgMar w:left="1304" w:right="1304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08T06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345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