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2"/>
          <w:szCs w:val="42"/>
        </w:rPr>
        <w:t>2</w:t>
      </w:r>
      <w:r>
        <w:rPr>
          <w:rFonts w:eastAsia="方正楷体简体" w:cs="方正楷体简体" w:ascii="方正楷体简体" w:hAnsi="方正楷体简体"/>
          <w:b/>
          <w:sz w:val="42"/>
          <w:szCs w:val="42"/>
          <w:lang w:val="en-US" w:eastAsia="zh-CN"/>
        </w:rPr>
        <w:t>024</w:t>
      </w:r>
      <w:r>
        <w:rPr>
          <w:rFonts w:eastAsia="方正楷体简体" w:cs="方正楷体简体" w:ascii="方正楷体简体" w:hAnsi="方正楷体简体"/>
          <w:b/>
          <w:sz w:val="42"/>
          <w:szCs w:val="42"/>
        </w:rPr>
        <w:t>-2025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val="en-US" w:eastAsia="zh-CN"/>
        </w:rPr>
        <w:t>人教版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42"/>
          <w:szCs w:val="42"/>
        </w:rPr>
        <w:t>九年级上册期末达标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</w:rPr>
        <w:t>一、选择题（本大题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kern w:val="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</w:rPr>
        <w:t>小题，每小题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1.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古希腊历史学家希罗多德说：“埃及是尼罗河的馈赠”。对此理解最准确的是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埃及奴隶制国家建在尼罗河边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．埃及人都喝尼罗河的水长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尼罗河的自然环境孕育了古埃及文明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．尼罗河是世界上最长的河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 xml:space="preserve">2.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西方有一句谚语说：“辉煌属于希腊，宏伟属于罗马。”希腊的“辉煌”主要得益于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种姓制度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雅典民主政治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中央集权制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军事独裁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6770</wp:posOffset>
            </wp:positionH>
            <wp:positionV relativeFrom="paragraph">
              <wp:posOffset>247650</wp:posOffset>
            </wp:positionV>
            <wp:extent cx="4545965" cy="115760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 xml:space="preserve">3. </w:t>
      </w:r>
      <w:r>
        <w:rPr>
          <w:rFonts w:ascii="方正楷体简体" w:hAnsi="方正楷体简体" w:cs="方正楷体简体" w:eastAsia="方正楷体简体"/>
          <w:sz w:val="32"/>
          <w:szCs w:val="32"/>
        </w:rPr>
        <w:t>下图反映的历史信息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古代印度的种姓制度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 xml:space="preserve"> 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西周分封制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西欧封建等级制度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日本封建等级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4.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某历史兴趣小组在开展研究性学习时收集了亚历山大东征、丝绸之路、马可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波罗来华等素材，请你判断他们的研究主题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帝国的扩张与崛起     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文明的冲撞与融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中外经济文化交流     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中华文明的吸引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00100</wp:posOffset>
            </wp:positionH>
            <wp:positionV relativeFrom="page">
              <wp:posOffset>8286115</wp:posOffset>
            </wp:positionV>
            <wp:extent cx="5864860" cy="1359535"/>
            <wp:effectExtent l="0" t="0" r="0" b="0"/>
            <wp:wrapNone/>
            <wp:docPr id="3" name="图片 5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5. </w:t>
      </w:r>
      <w:r>
        <w:rPr>
          <w:rFonts w:ascii="方正楷体简体" w:hAnsi="方正楷体简体" w:cs="方正楷体简体" w:eastAsia="方正楷体简体"/>
          <w:b w:val="false"/>
          <w:bCs/>
          <w:kern w:val="0"/>
          <w:sz w:val="32"/>
          <w:szCs w:val="32"/>
        </w:rPr>
        <w:t>如图，佛教、基督教、伊斯兰教并称为世界三大宗教。下列图片中的建筑与三大宗教有关的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  <w:br/>
        <w:t xml:space="preserve"> 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①②③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①②④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②③④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．①③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6.</w:t>
      </w:r>
      <w:r>
        <w:rPr>
          <w:rStyle w:val="Emphasis"/>
          <w:rFonts w:eastAsia="方正楷体简体" w:cs="方正楷体简体" w:ascii="方正楷体简体" w:hAnsi="方正楷体简体"/>
          <w:b w:val="false"/>
          <w:bCs/>
          <w:color w:val="333333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阿里，阿里巴巴，阿里巴巴是个快乐的青年……”这首歌中的“阿里巴巴”是中国儿童非常喜欢的动画片中的一个人物，这个人物及他的故事出自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．《荷马史诗》       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．《俄底浦斯王》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．《哈姆雷特》       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《天方夜谭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7.“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在公元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40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以后的两</w:t>
      </w:r>
      <w:hyperlink r:id="rId6">
        <w:r>
          <w:rPr>
            <w:rStyle w:val="InternetLink"/>
            <w:rFonts w:ascii="方正楷体简体" w:hAnsi="方正楷体简体" w:cs="方正楷体简体" w:eastAsia="方正楷体简体"/>
            <w:b w:val="false"/>
            <w:bCs/>
            <w:color w:val="000000"/>
            <w:sz w:val="32"/>
            <w:szCs w:val="32"/>
          </w:rPr>
          <w:t>百年间，欧洲</w:t>
        </w:r>
      </w:hyperlink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绘图人笔下的几大块陆地宛如正在成长的胚胎，逐渐由模糊的团状，演变成我们今天所熟悉的清晰可见的模样。”这主要是因为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．文艺复兴的兴起   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新航路的开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．早期的殖民活动   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资产阶级革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英、美、法早期资产阶级革命中颁布的文献《权利法案》、《独立宣言》、《人权宣言》都体现了本国的时代特征，它们的共同点主要表现在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．维护资产阶级利益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反对君主专制、建立共和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反对殖民压迫、实现民族独立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．建立君主立宪制、限制王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9.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拿破仑在逝世前说了一段话：“我是一位新普罗米修斯……我曾从天上窃了火种，作为一份礼物，奉献给法兰西。”拿破仑奉献给法兰西的“火种”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．赫赫战功             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．建立法兰西共和国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．加冕称帝             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《拿破仑法典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0.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查尔斯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·P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金德尔伯格在《世界经济霸权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1500--1990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》一书中记录的英国每年申请专利数变化如下图。下列现象与图中反映的历史事实有明显因果关系的是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594485</wp:posOffset>
            </wp:positionH>
            <wp:positionV relativeFrom="page">
              <wp:posOffset>7463155</wp:posOffset>
            </wp:positionV>
            <wp:extent cx="4323080" cy="123698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君主立宪制的形成      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．殖民霸权的确立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br/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工业革命的发展        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．垄断组织的出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1.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世纪起，欧洲殖民者进行了罪恶的贩卖黑人贸易，黑奴贩卖的起点和终点分别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非洲——欧洲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非洲——美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美洲——欧洲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欧洲——美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2.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《共产党宣言》指出：“工人革命的第一步就是使无产阶级上升为统治阶级，争取民主。”对这一理论观点进行第一次伟大尝试的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．巴黎公社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．俄国十月革命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．宪章运动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新中国成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3.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86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月，马克思在《北美事件》一文中大胆预言：“在美国历史和人类历史上，林肯必将与华盛顿齐名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!”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马克思这一预言的依据是林肯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领导北美人民赢得了独立战争的胜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参与制定和完善了美国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78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年宪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消除了美国社会存在的种族歧视现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．颁布《宅地法》和《解放黑人奴隶宣言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4.</w:t>
      </w:r>
      <w:r>
        <w:rPr>
          <w:rFonts w:eastAsia="方正楷体简体" w:cs="方正楷体简体" w:ascii="方正楷体简体" w:hAnsi="方正楷体简体"/>
          <w:b w:val="false"/>
          <w:bCs/>
          <w:color w:val="333333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纽约一家报纸赞叹某一发明：“这是一个阳光球，是真正的阿拉丁神灯。”这一赞叹出现在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文艺复兴时期      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．第一次工业革命时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 xml:space="preserve">．第二次工业革命时期     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．第三次科技革命时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5.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世</w:t>
      </w:r>
      <w:hyperlink r:id="rId8">
        <w:r>
          <w:rPr>
            <w:rStyle w:val="InternetLink"/>
            <w:rFonts w:ascii="方正楷体简体" w:hAnsi="方正楷体简体" w:cs="方正楷体简体" w:eastAsia="方正楷体简体"/>
            <w:b w:val="false"/>
            <w:bCs/>
            <w:color w:val="000000"/>
            <w:sz w:val="32"/>
            <w:szCs w:val="32"/>
          </w:rPr>
          <w:t>纪最后一期的</w:t>
        </w:r>
      </w:hyperlink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《时代》周刊中，评选出了一位“世纪人物”。《时代》周刊称他为“天才、政治难民、人道主义者、原子和宇宙谜的开启者”“以其最伟大的思想和无与伦比的形象独占鳌头”。这个世纪人物应是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  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A.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牛顿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B.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 xml:space="preserve">爱迪生     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C.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贝尔　　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 xml:space="preserve">D. 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爱因斯坦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辨析改错（共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16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辨别下列史实的正误，在题前【  】内正确的打“√”；错误的打“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×”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，并加以改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【 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</w:rPr>
        <w:t>√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 】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世纪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代《共产党宣言》的发表，标志着马克思主义的诞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改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【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×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】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美国内战期间，联邦政府颁布了《宅地发》，极大地调动了黑人奴隶的革命热情，很快扭转了战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改正：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</w:rPr>
        <w:t>把“《宅地发》”改为“《解放黑人奴隶宣言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【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×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】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《九国公约》的签订，既是霸权主义、强权政治的体现；又使绥靖政策发挥到极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改正：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</w:rPr>
        <w:t>把“《九国公约》”改为“《慕尼黑协定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 xml:space="preserve">【 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</w:rPr>
        <w:t>×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】（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世纪末，欧共体的成立，加速了欧洲一体化的进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改正：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</w:rPr>
        <w:t>把“欧共体”改为“欧盟”。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b/>
          <w:b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  <w:lang w:eastAsia="zh-CN"/>
        </w:rPr>
        <w:t>三、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组合列举（每空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kern w:val="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17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近现代以来，文学、科学、艺术领域都取得了繁荣发展。根据提示完成下列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提倡自由、平等，坚决反对封建专制制度和天主教会，主张君主立宪制的启蒙运动的代表人物是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伏尔泰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《复活》的作者善于刻画人物思想感情的产生和变化，使人物形象栩栩如生，因此被誉为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心理描写大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⑧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英国科学家牛顿的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力学体系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为工业革命的开展奠定了理论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④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世纪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年代，揭露和批判资本主义社会的黑暗和罪恶的批判现实主义小说是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《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美国的美剧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》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通过绘画作品控诉德、意法西斯在西班牙犯下血腥暴行的艺术家是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毕加索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4020</wp:posOffset>
            </wp:positionH>
            <wp:positionV relativeFrom="paragraph">
              <wp:posOffset>354330</wp:posOffset>
            </wp:positionV>
            <wp:extent cx="5357495" cy="3761105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18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第二次世界大战后，美苏演绎了大国争霸的风云。请你完成下列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请将填充结果写在此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杜鲁门主义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马歇尔计划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北约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华约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⑤</w:t>
      </w:r>
      <w:r>
        <w:rPr>
          <w:rFonts w:eastAsia="方正楷体简体" w:cs="方正楷体简体" w:ascii="方正楷体简体" w:hAnsi="方正楷体简体"/>
          <w:b/>
          <w:bCs/>
          <w:color w:val="FF0000"/>
          <w:kern w:val="0"/>
          <w:sz w:val="32"/>
          <w:szCs w:val="32"/>
          <w:u w:val="single" w:color="000000"/>
        </w:rPr>
        <w:t>1991</w:t>
      </w:r>
      <w:r>
        <w:rPr>
          <w:rFonts w:ascii="方正楷体简体" w:hAnsi="方正楷体简体" w:cs="方正楷体简体" w:eastAsia="方正楷体简体"/>
          <w:b/>
          <w:bCs/>
          <w:color w:val="FF0000"/>
          <w:kern w:val="0"/>
          <w:sz w:val="32"/>
          <w:szCs w:val="32"/>
          <w:u w:val="single" w:color="000000"/>
        </w:rPr>
        <w:t>年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、综合题（本大题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小题，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分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、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阅读下列材料，回答相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一：诏书规定：第一，效法隋唐的均田制，实行“班田收授法”；第二，关于租税，效法唐朝租庸调制；第三，确立中央集权国家制度；第四，兵制方面，京师设置五卫府，地方设军团，公民服兵役，废除贵族世袭控制军事的特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《世界古代史资料选辑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二：阿拉伯学者翻译了许多古希腊著作，把古代文化的光辉重新展现在西欧人眼前。阿拉伯人还创立了完整的代数学。世界名著《一千零一夜》（即《天方夜谭》）是由阿拉伯人根据各民族的民间故事汇集整理而成的。阿拉伯的建筑也十分著名，他们制造了比较精密的测天仪，在很多大城市中设立天文台，专门观测天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材料三：阿拉伯商人奔波于亚、非、欧三大洲之间。中国的罗盘针、造纸术、火药和火器，以及数学、化学、医学等知识，由阿拉伯人传到西方。他们给中国带来了阿拉伯的天文学、医学知识，也带来了伊斯兰教和伊斯兰文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材料一反映的是哪国的什么改革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日本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大化改新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根据材料一并结合所学，分析这场改革在该国历史上具有怎样深远的影响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使日本发展成为一个中央集权制的封建国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根据材料二，概括中古时代的阿拉伯人取得了哪些重要的文化成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翻译了大量的希腊、波斯、印度典籍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改造了古印度人从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到</w:t>
      </w: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的计数法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形成了“阿拉伯数字”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创造了完整的代数学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《医学集成》和《医典》两书长期被欧洲医学界奉为经典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脍炙人口的《天方夜谭》是阿拉伯文学的瑰宝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也为世界留下了许多壮观的建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）根据材料三，请你说说阿拉伯人在东西方文化交流中起了什么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阿拉伯人担当了沟通东西方文化的角色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为世界文化的发展作出了卓越贡献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 阅读下列材料，回答问题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材料一  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世纪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>60-7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 xml:space="preserve">年代，为摆脱统治危机和解决内部矛盾，东西方一些国家掀起了一场国家体制改革和革命的潮流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</wp:posOffset>
            </wp:positionH>
            <wp:positionV relativeFrom="paragraph">
              <wp:posOffset>69850</wp:posOffset>
            </wp:positionV>
            <wp:extent cx="4768215" cy="128270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材料二 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 在二十世纪二三十年代，两个后来成为世界争霸对手的苏联和美国都先后面临严重的经济、政治危机。他们为了抗衡危机、挽救国家现有的政治制度、维护社会的稳定，在经济、社会领域进行了卓有成效的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请回答：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材料一中三位人物分别进行的改革（革命）相关事件产生了什么共同影响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都促进（推动）了本国资本主义的</w:t>
      </w: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发展。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）材料二中提到的两个国家的改革分别指的是什么事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hyperlink r:id="rId11" w:tgtFrame="_blank">
        <w:r>
          <w:rPr>
            <w:rStyle w:val="InternetLink"/>
            <w:rFonts w:ascii="方正楷体简体" w:hAnsi="方正楷体简体" w:cs="方正楷体简体" w:eastAsia="方正楷体简体"/>
            <w:b/>
            <w:bCs w:val="false"/>
            <w:color w:val="FF0000"/>
            <w:sz w:val="32"/>
            <w:szCs w:val="32"/>
          </w:rPr>
          <w:t>新经济政策</w:t>
        </w:r>
      </w:hyperlink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  <w:hyperlink r:id="rId12" w:tgtFrame="_blank">
        <w:r>
          <w:rPr>
            <w:rStyle w:val="InternetLink"/>
            <w:rFonts w:ascii="方正楷体简体" w:hAnsi="方正楷体简体" w:cs="方正楷体简体" w:eastAsia="方正楷体简体"/>
            <w:b/>
            <w:bCs w:val="false"/>
            <w:color w:val="FF0000"/>
            <w:sz w:val="32"/>
            <w:szCs w:val="32"/>
          </w:rPr>
          <w:t>罗斯福新政</w:t>
        </w:r>
      </w:hyperlink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br/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美、日、俄的革命和改革，使他们的经济得以迅速发展，这给你怎样的启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顺应历史潮流的改革和革命是推动社会进步的动力，改革和革命能促进生产力的发展等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根据下列材料，回答问题：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第二次世界大战是人类历史上一场空前的浩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465</wp:posOffset>
            </wp:positionH>
            <wp:positionV relativeFrom="paragraph">
              <wp:posOffset>265430</wp:posOffset>
            </wp:positionV>
            <wp:extent cx="5918200" cy="1191895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材料一 两次世界大战的关键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）从材料一中选出有关第二次世界大战的关键词（至少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斯大林格勒战役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、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诺曼底登陆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、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不列颠之战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、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雅尔塔会议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）参照选出的关键词并结合所学，分别写出标志第二次世界大战的进程中转折和结束的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转折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：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斯大林格勒战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结束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：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日本正式签署投降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材料二 海报《纹死希特勒》（苏）库丸尼茨基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t>1942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</w:rPr>
        <w:t>年绘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6045</wp:posOffset>
            </wp:positionH>
            <wp:positionV relativeFrom="paragraph">
              <wp:posOffset>52705</wp:posOffset>
            </wp:positionV>
            <wp:extent cx="3122930" cy="175196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）这幅海报出现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的历史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背景是什么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从中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反映出二战胜利的主要原因是什么？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br/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背景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：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  <w:lang w:val="en-US" w:eastAsia="zh-CN"/>
        </w:rPr>
        <w:t>1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942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年美英苏中等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26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个国家签署了《联合国家宣言》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，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国际反法西斯同盟建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原因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  <w:lang w:eastAsia="zh-CN"/>
        </w:rPr>
        <w:t>：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国际反法西斯力量的联合抗战。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(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言之成理即可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世界大战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的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硝烟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已随着时间的推移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消逝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然而战争留下的创伤依然存在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世界已跨入新世纪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可天下并不太平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。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反思世界大战的历史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你从中得到什么启示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人类吸取战争的教训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,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珍惜来之不易的和平。联合国等国际组织应发挥重要作用。加强国际经济术合作。反对霸权主义和强权政治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,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用对话的方式解决国际争端等。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(</w:t>
      </w: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sz w:val="32"/>
          <w:szCs w:val="32"/>
        </w:rPr>
        <w:t>言之成理即可</w:t>
      </w:r>
      <w:r>
        <w:rPr>
          <w:rStyle w:val="InternetLink"/>
          <w:rFonts w:eastAsia="方正楷体简体" w:cs="方正楷体简体" w:ascii="方正楷体简体" w:hAnsi="方正楷体简体"/>
          <w:b/>
          <w:bCs w:val="false"/>
          <w:color w:val="FF0000"/>
          <w:sz w:val="32"/>
          <w:szCs w:val="32"/>
        </w:rPr>
        <w:t>)</w:t>
      </w:r>
    </w:p>
    <w:p>
      <w:pPr>
        <w:pStyle w:val="Normal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分）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材料一　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英国拥有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很大的、不断扩展的市场……英国还拥有更多的、可作工业革命的资金用的流动资本……由于行会较早瓦解，由于对传统的条块农田的圈占，英国获得了充裕的流动劳动力……贫穷的农民失去了自己的部分甚至全部的土地，被迫当租地人或打散工的人，否则，就不得不去城里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《全球通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材料二　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1800—1870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年英国煤产量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单位：万吨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)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74"/>
        <w:gridCol w:w="1074"/>
        <w:gridCol w:w="1074"/>
        <w:gridCol w:w="1074"/>
        <w:gridCol w:w="1074"/>
        <w:gridCol w:w="1203"/>
      </w:tblGrid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32"/>
                <w:szCs w:val="32"/>
              </w:rPr>
              <w:t>年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8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8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870</w:t>
            </w:r>
          </w:p>
        </w:tc>
      </w:tr>
      <w:tr>
        <w:trPr>
          <w:trHeight w:val="6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32"/>
                <w:szCs w:val="32"/>
              </w:rPr>
              <w:t>产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49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8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32"/>
                <w:szCs w:val="32"/>
              </w:rPr>
              <w:t>1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《一个岛国的崛起：英国产业革命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材料三　随着工业革命的开展，资产阶级为了不断扩大产品销路，“奔走于全球各地。它必须到处落户，到处创业，到处建立联系。”资本主义生产方式在许多国家确立，资本主义逐步形成一个世界体系。资产阶级为了进一步扩大市场，掠夺更多的原料、劳动力，进一步向亚、非、拉美地区扩张，并使之沦为殖民地或半殖民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《世界上第一次工业革命的经济社会影响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根据材料一，概括指出该学者认为工业革命首先在英国爆发需要满足的三项因素。结合所学知识，指出英国能率先开展工业革命的政治前提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2" w:hanging="565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kern w:val="2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kern w:val="2"/>
          <w:sz w:val="32"/>
          <w:szCs w:val="32"/>
        </w:rPr>
        <w:t>因素：市场、资金、充裕的劳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2" w:hanging="565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kern w:val="2"/>
          <w:sz w:val="32"/>
          <w:szCs w:val="32"/>
        </w:rPr>
        <w:t>政治前提：确立了君主立宪制的资本主义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材料二表格中的数据所反映的趋势是什么？这一趋势出现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kern w:val="2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kern w:val="2"/>
          <w:sz w:val="32"/>
          <w:szCs w:val="32"/>
        </w:rPr>
        <w:t>趋势：英国的煤产量迅速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kern w:val="2"/>
          <w:sz w:val="32"/>
          <w:szCs w:val="32"/>
        </w:rPr>
        <w:t>原因：瓦特改进的蒸汽机的普遍应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kern w:val="2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(3)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根据材料三，概括工业革命的影响。结合所学知识，列举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世纪资本主义向中国扩张和中国人民英勇抗争的例子。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各写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kern w:val="2"/>
          <w:sz w:val="32"/>
          <w:szCs w:val="32"/>
        </w:rPr>
        <w:t>例</w:t>
      </w:r>
      <w:r>
        <w:rPr>
          <w:rFonts w:eastAsia="方正楷体简体" w:cs="方正楷体简体" w:ascii="方正楷体简体" w:hAnsi="方正楷体简体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kern w:val="2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kern w:val="2"/>
          <w:sz w:val="32"/>
          <w:szCs w:val="32"/>
        </w:rPr>
        <w:t>影响：资本主义生产方式在许多国家确立；资本主义逐步形成一个世界体系；资本主义进一步向亚、非、拉美地区扩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InternetLink"/>
          <w:rFonts w:ascii="方正楷体简体" w:hAnsi="方正楷体简体" w:eastAsia="方正楷体简体" w:cs="方正楷体简体"/>
          <w:b/>
          <w:b/>
          <w:bCs w:val="false"/>
          <w:color w:val="FF0000"/>
          <w:kern w:val="2"/>
          <w:sz w:val="32"/>
          <w:szCs w:val="32"/>
        </w:rPr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kern w:val="2"/>
          <w:sz w:val="32"/>
          <w:szCs w:val="32"/>
        </w:rPr>
        <w:t>扩张：鸦片战争、第二次鸦片战争、甲午中日战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/>
      </w:pPr>
      <w:r>
        <w:rPr>
          <w:rStyle w:val="InternetLink"/>
          <w:rFonts w:ascii="方正楷体简体" w:hAnsi="方正楷体简体" w:cs="方正楷体简体" w:eastAsia="方正楷体简体"/>
          <w:b/>
          <w:bCs w:val="false"/>
          <w:color w:val="FF0000"/>
          <w:kern w:val="2"/>
          <w:sz w:val="32"/>
          <w:szCs w:val="32"/>
        </w:rPr>
        <w:t>抗争：虎门销烟、太平军抗击洋枪队等。</w:t>
      </w:r>
    </w:p>
    <w:sectPr>
      <w:headerReference w:type="default" r:id="rId15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.hiphotos.baidu.com/zhidao/pic/item/dbb44aed2e738bd483a55980a28b87d6267ff9ff.jpg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baidu.com/s?wd=&#26032;&#32463;&#27982;&#25919;&#31574;&amp;tn=44039180_cpr&amp;fenlei=mv6quAkxTZn0IZRqIHckPjm4nH00T1YYmH-huWnkrHmvnyw-ujwB0ZwV5Hcvrjm3rH6sPfKWUMw85HfYnjn4nH6sgvPsT6KdThsqpZwYTjCEQLGCpyw9Uz4Bmy-bIi4WUvYETgN-TLwGUv3EnHRknHc4rHbvnWDkP10zP1TYn0" TargetMode="External"/><Relationship Id="rId12" Type="http://schemas.openxmlformats.org/officeDocument/2006/relationships/hyperlink" Target="http://www.baidu.com/s?wd=&#32599;&#26031;&#31119;&#26032;&#25919;&amp;tn=44039180_cpr&amp;fenlei=mv6quAkxTZn0IZRqIHckPjm4nH00T1YYmH-huWnkrHmvnyw-ujwB0ZwV5Hcvrjm3rH6sPfKWUMw85HfYnjn4nH6sgvPsT6KdThsqpZwYTjCEQLGCpyw9Uz4Bmy-bIi4WUvYETgN-TLwGUv3EnHRknHc4rHbvnWDkP10zP1TYn0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9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