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</w:rPr>
        <w:t>2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val="en-US" w:eastAsia="zh-CN"/>
        </w:rPr>
        <w:t>024-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</w:rPr>
        <w:t>（新人教版）七年级上册期末达标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eastAsia="zh-CN"/>
        </w:rPr>
        <w:t>【地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  <w:lang w:eastAsia="zh-CN"/>
        </w:rPr>
        <w:t>一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单选题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每题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伊春市白昼时间最短的一天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春分日   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秋分日   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夏至日  　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冬至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地球的自转方向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自西向东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自东向西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自南向北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自北向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亚洲与非洲之间的红海在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不断缩小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不断扩张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保持不变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向南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哪个人率领的船队首次完成环绕地球航行一周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哥伦布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麦哲伦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魏格纳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郑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世界最高峰珠穆朗玛峰的海拔约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84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米，我国陆地最低的吐鲁番盆地艾丁湖在海平面以下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5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米，两者的相对高度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.869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米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.909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米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.869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米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.899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右图表示哪个宗教的建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5455</wp:posOffset>
            </wp:positionH>
            <wp:positionV relativeFrom="paragraph">
              <wp:posOffset>66675</wp:posOffset>
            </wp:positionV>
            <wp:extent cx="2198370" cy="129921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佛教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基督教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伊斯兰教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犹太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7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目前没有常住人口的大洲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亚洲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大洋洲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南极洲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南美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下面四幅地图的比例尺中，最大的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000              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/4000000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十万分之一   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图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厘米代表实地距离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千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9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一个人站在北极点上，他向前跨一步，则他前进的方向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正南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正西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东南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西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0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春节前后，哈尔滨举办冰雪节，而广州举办迎春花会，造成这种差异的主要原因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海陆位置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纬度差异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地形差异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地势高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1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根据地球表面的海陆比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若有一颗流星从天而降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降落在陆地的可能性比降落在海洋的可能性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降落在陆地的可能性比降落在海洋的可能性小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降落在陆地和降落在海洋的可能性一般大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一定降落在南半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2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下列叙述表示气候的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夜来风雨声，花落知多少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明天大风降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风和日丽，温度适宜  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极地地区全年严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3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北半球海洋上气温最高月份通常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月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月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月 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4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地球公转产生的现象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季节变化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昼夜交替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太阳东升西落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昼夜现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234315</wp:posOffset>
            </wp:positionV>
            <wp:extent cx="5105400" cy="971550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5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今冬，我国大部地区被雾霾笼罩，表示雾的天气符号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   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  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6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如果去南极考察，最适宜的时间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 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月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 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月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 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月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 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7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不利于聚落形成的因素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水源充足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山地崎岖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C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资源丰富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交通便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8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我国大部分地区位于五带中的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热带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B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北温带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C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南温带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北寒带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9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等高线密集的地方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坡陡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坡缓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与坡陡坡缓无关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不能判断坡陡坡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0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某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01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年人口出生率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1.7%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死亡率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0.4%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该地人口自然增长率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0.3%     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.5%     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2.1%    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.3% 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  <w:lang w:eastAsia="zh-CN"/>
        </w:rPr>
        <w:t>、填空题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每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1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影响气候的主要因素有纬度位置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海陆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位置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地形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kern w:val="2"/>
          <w:sz w:val="32"/>
          <w:szCs w:val="32"/>
        </w:rPr>
        <w:t>2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世界上第一个乘坐宇宙飞船进入太空的宇航员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加加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kern w:val="2"/>
          <w:sz w:val="32"/>
          <w:szCs w:val="32"/>
        </w:rPr>
        <w:t>2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世界的雨极是印度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乞拉朋齐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世界的干极位于智利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阿塔卡马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沙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4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人类分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白种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黄种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黑种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三个主要人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5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面对地图，通常是上北下南，左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西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右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东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6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世界上使用人数最多的语言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汉语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世界上使用人数最广的语言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英语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7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世界最大的岛屿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格陵兰岛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世界最大的大洋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太平洋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8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板块构造学说认为，全球大致划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六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大板块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9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在地球仪上，连接南北两极并垂直于纬线的线，叫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经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线，也叫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子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线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0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世界上信仰人数最多的宗教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基督教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1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比例尺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方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图例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是地图的“语言” ，阅读地图应当明确这些“语言”的含义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  <w:lang w:eastAsia="zh-CN"/>
        </w:rPr>
        <w:t>三、连线题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（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2240" w:leader="none"/>
          <w:tab w:val="left" w:pos="-1920" w:leader="none"/>
          <w:tab w:val="left" w:pos="320" w:leader="none"/>
          <w:tab w:val="left" w:pos="5760" w:leader="none"/>
          <w:tab w:val="left" w:pos="7360" w:leader="none"/>
        </w:tabs>
        <w:kinsoku w:val="true"/>
        <w:overflowPunct w:val="true"/>
        <w:autoSpaceDE w:val="true"/>
        <w:bidi w:val="0"/>
        <w:spacing w:lineRule="exact" w:line="420"/>
        <w:ind w:left="0" w:right="-23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2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将下列宗教相联系的知识，用线连接起来。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2240" w:leader="none"/>
          <w:tab w:val="left" w:pos="-1920" w:leader="none"/>
          <w:tab w:val="left" w:pos="320" w:leader="none"/>
          <w:tab w:val="left" w:pos="5760" w:leader="none"/>
          <w:tab w:val="left" w:pos="7360" w:leader="none"/>
        </w:tabs>
        <w:kinsoku w:val="true"/>
        <w:overflowPunct w:val="true"/>
        <w:autoSpaceDE w:val="true"/>
        <w:bidi w:val="0"/>
        <w:spacing w:lineRule="exact" w:line="420"/>
        <w:ind w:left="0" w:right="-23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765</wp:posOffset>
                </wp:positionH>
                <wp:positionV relativeFrom="paragraph">
                  <wp:posOffset>147320</wp:posOffset>
                </wp:positionV>
                <wp:extent cx="762635" cy="254635"/>
                <wp:effectExtent l="1905" t="5080" r="1905" b="508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1.6pt" to="121.95pt,31.6pt" ID="直线 6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3605</wp:posOffset>
                </wp:positionH>
                <wp:positionV relativeFrom="paragraph">
                  <wp:posOffset>148590</wp:posOffset>
                </wp:positionV>
                <wp:extent cx="1005840" cy="274320"/>
                <wp:effectExtent l="1270" t="5080" r="1270" b="508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1.7pt" to="250.3pt,33.25pt" ID="直线 70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755</wp:posOffset>
                </wp:positionH>
                <wp:positionV relativeFrom="paragraph">
                  <wp:posOffset>153035</wp:posOffset>
                </wp:positionV>
                <wp:extent cx="1005840" cy="274320"/>
                <wp:effectExtent l="1270" t="5080" r="1270" b="5080"/>
                <wp:wrapNone/>
                <wp:docPr id="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2.05pt" to="124.8pt,33.6pt" ID="直线 71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4370</wp:posOffset>
                </wp:positionH>
                <wp:positionV relativeFrom="paragraph">
                  <wp:posOffset>130810</wp:posOffset>
                </wp:positionV>
                <wp:extent cx="1195705" cy="306705"/>
                <wp:effectExtent l="1270" t="5080" r="1270" b="5080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0.3pt" to="247.2pt,34.4pt" ID="直线 7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意大利人 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佛教      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教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2240" w:leader="none"/>
          <w:tab w:val="left" w:pos="-1920" w:leader="none"/>
          <w:tab w:val="left" w:pos="320" w:leader="none"/>
          <w:tab w:val="left" w:pos="5760" w:leader="none"/>
          <w:tab w:val="left" w:pos="7360" w:leader="none"/>
        </w:tabs>
        <w:kinsoku w:val="true"/>
        <w:overflowPunct w:val="true"/>
        <w:autoSpaceDE w:val="true"/>
        <w:bidi w:val="0"/>
        <w:spacing w:lineRule="exact" w:line="420"/>
        <w:ind w:left="0" w:right="-25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泰国人   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基督教     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佛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2240" w:leader="none"/>
          <w:tab w:val="left" w:pos="-1920" w:leader="none"/>
          <w:tab w:val="left" w:pos="320" w:leader="none"/>
          <w:tab w:val="left" w:pos="5760" w:leader="none"/>
          <w:tab w:val="left" w:pos="7360" w:leader="none"/>
        </w:tabs>
        <w:kinsoku w:val="true"/>
        <w:overflowPunct w:val="true"/>
        <w:autoSpaceDE w:val="true"/>
        <w:bidi w:val="0"/>
        <w:spacing w:lineRule="exact" w:line="420"/>
        <w:ind w:left="0" w:right="-25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515</wp:posOffset>
                </wp:positionH>
                <wp:positionV relativeFrom="paragraph">
                  <wp:posOffset>163830</wp:posOffset>
                </wp:positionV>
                <wp:extent cx="741045" cy="635"/>
                <wp:effectExtent l="635" t="5080" r="635" b="508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2.9pt" to="122.75pt,12.9pt" ID="直线 7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4415</wp:posOffset>
                </wp:positionH>
                <wp:positionV relativeFrom="paragraph">
                  <wp:posOffset>157480</wp:posOffset>
                </wp:positionV>
                <wp:extent cx="889000" cy="635"/>
                <wp:effectExtent l="635" t="5080" r="635" b="508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2.4pt" to="251.4pt,12.4pt" ID="直线 7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阿拉伯人 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伊斯兰教   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清真寺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3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将下列三组相关知识用直线连接起来。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3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865</wp:posOffset>
                </wp:positionH>
                <wp:positionV relativeFrom="paragraph">
                  <wp:posOffset>170815</wp:posOffset>
                </wp:positionV>
                <wp:extent cx="1122045" cy="635"/>
                <wp:effectExtent l="635" t="5080" r="635" b="5080"/>
                <wp:wrapNone/>
                <wp:docPr id="1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3.45pt" to="233.25pt,13.45pt" ID="直线 6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南、北半球的界线       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0°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纬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115</wp:posOffset>
                </wp:positionH>
                <wp:positionV relativeFrom="paragraph">
                  <wp:posOffset>126365</wp:posOffset>
                </wp:positionV>
                <wp:extent cx="1206500" cy="306705"/>
                <wp:effectExtent l="1270" t="5080" r="1270" b="508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.95pt" to="237.4pt,34.05pt" ID="直线 6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1660</wp:posOffset>
                </wp:positionH>
                <wp:positionV relativeFrom="paragraph">
                  <wp:posOffset>168275</wp:posOffset>
                </wp:positionV>
                <wp:extent cx="1111250" cy="306705"/>
                <wp:effectExtent l="1270" t="5080" r="1270" b="5080"/>
                <wp:wrapNone/>
                <wp:docPr id="1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13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3.25pt" to="233.25pt,37.35pt" ID="直线 68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东、西半球的界线        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南、北回归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热带与温带的界线        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0°W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60°E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经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四．答一答，我会答（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3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/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4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读图回答：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00</wp:posOffset>
            </wp:positionH>
            <wp:positionV relativeFrom="paragraph">
              <wp:posOffset>15240</wp:posOffset>
            </wp:positionV>
            <wp:extent cx="4304665" cy="2093595"/>
            <wp:effectExtent l="0" t="0" r="0" b="0"/>
            <wp:wrapNone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在下列横线上填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图中字母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代表的大洲大洋名称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北美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洲；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南美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洲；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非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洲；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欧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洲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E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大洋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洲；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F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大西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洋；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G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印度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洋；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H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北冰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洋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纬度最高的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大洋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北冰洋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全部位于东半球的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大洋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印度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洋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（填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名称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亚洲与非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洲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分界线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苏伊士运河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白令海峡是亚洲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北美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洲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分界线。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5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阅读下面材料，回答问题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(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1500</wp:posOffset>
            </wp:positionH>
            <wp:positionV relativeFrom="paragraph">
              <wp:posOffset>226060</wp:posOffset>
            </wp:positionV>
            <wp:extent cx="1884680" cy="1148080"/>
            <wp:effectExtent l="0" t="0" r="0" b="0"/>
            <wp:wrapNone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材料一　漫画“地球出汗了！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材料二　人们常说，气候好像越来越暖了，冬天不像以前那么冷。气象观测表明，全球气候确实有变暖的趋势，近百年来全球平均气温上升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.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.8℃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气温上升，会使极地地区的冰雪融化，引起全球海平面上升。如果海平面不断上升，沿海低地地区可能被淹没。气候为什么会变暖？科学家认为，既有自然原因，也有人为原因。二氧化碳对大气有保温作用，人类一方面燃烧煤、石油等，大量排放二氧化碳；另一方面，砍伐森林减少了森林对二氧化碳的吸收，结果使得大气中二氧化碳的含量增加，气温也就随着升高了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这幅漫画的题目是“地球出汗了！”请你解释地球为什么“出汗”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全球变暖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二氧化碳增多的原因：一方面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燃烧矿物燃料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另一方面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砍伐森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关于全球气候变暖导致的后果，下列说法正确的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br/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两极冰川融化，海平面上升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②荒漠地区降水增多，沙漠将消失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br/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沿海地势低洼处将被海水淹没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④沿海地区遭受海啸、飓风的次数增多，强度增大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⑤板块运动加速，火山、地震频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.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br/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．①②③  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．①③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．②③⑤ 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  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．②④⑤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人类应该怎么做才能控制全球气候的变暖？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至少两点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使用清洁能源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植树造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3615</wp:posOffset>
            </wp:positionH>
            <wp:positionV relativeFrom="paragraph">
              <wp:posOffset>297815</wp:posOffset>
            </wp:positionV>
            <wp:extent cx="3724275" cy="1882775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44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6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读“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两地月平均气温变化曲线和降水量柱状图”， 回答问题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(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地气温特点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u w:val="none"/>
        </w:rPr>
        <w:t>D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终年严寒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夏季高温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四季如春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终年高温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地降水最多的月份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月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月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ab/>
        <w:t xml:space="preserve">   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7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读《五带划分图》回答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(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98625</wp:posOffset>
            </wp:positionH>
            <wp:positionV relativeFrom="paragraph">
              <wp:posOffset>94615</wp:posOffset>
            </wp:positionV>
            <wp:extent cx="2286000" cy="2030730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写出图中字母所处的五带名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北寒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带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北温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带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热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带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写出图中数码纬线的纬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66.5°N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北纬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66.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度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③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66.5°N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北纬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66.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度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/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有极昼极夜现象的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北寒带、南寒带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、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有阳光直射现象的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热带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带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8.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读世界各大洲人口自然增长率图，回答下列问题。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250</wp:posOffset>
            </wp:positionH>
            <wp:positionV relativeFrom="paragraph">
              <wp:posOffset>75565</wp:posOffset>
            </wp:positionV>
            <wp:extent cx="3345815" cy="2279015"/>
            <wp:effectExtent l="0" t="0" r="0" b="0"/>
            <wp:wrapNone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735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735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735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735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735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735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735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735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人口自然增长率较低的两洲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北美洲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欧洲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。按经济发展水平衡量，这两洲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发达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国家最多的地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/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人口自然增长率较高的大洲按经济发展水平衡量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发展中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国家最多的地区。</w:t>
      </w:r>
    </w:p>
    <w:sectPr>
      <w:headerReference w:type="default" r:id="rId10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9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