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</w:rPr>
        <w:t>2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  <w:lang w:val="en-US" w:eastAsia="zh-CN"/>
        </w:rPr>
        <w:t>024-</w:t>
      </w:r>
      <w:r>
        <w:rPr>
          <w:rFonts w:eastAsia="方正楷体简体" w:cs="方正楷体简体" w:ascii="方正楷体简体" w:hAnsi="方正楷体简体"/>
          <w:b/>
          <w:bCs w:val="false"/>
          <w:sz w:val="40"/>
          <w:szCs w:val="40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</w:rPr>
        <w:t>（新人教版）七年级上册期末达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sz w:val="40"/>
          <w:szCs w:val="40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一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  <w:lang w:eastAsia="zh-CN"/>
        </w:rPr>
        <w:t>单选题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（本大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小题，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相反数是（　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.5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下列各式中运算正确的是（　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5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a﹣3a=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=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5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正方体的平面展开图，每个面上都标有一个汉字，与“中”字相对的面上的字为（　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1069975" cy="86931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105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居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|m|﹣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3=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一元一次方程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值为（　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  <w:tab/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2785</wp:posOffset>
            </wp:positionH>
            <wp:positionV relativeFrom="paragraph">
              <wp:posOffset>377190</wp:posOffset>
            </wp:positionV>
            <wp:extent cx="1913890" cy="93281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46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小明将一副三角板摆成如图所示，如果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D=14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那么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等于（　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°</w:t>
        <w:tab/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《九章算术》中有一道阐述“盈不足术”的问题，原文如下：今有人共买物，人出八，盈三；人出七，不足四．问人数，物价各几何？译文为：现有一些人共同买一个物品，每人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元，还盈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元；每人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元，则还差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元，问共有多少人？这个物品的价格是多少？设这个物品的价格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元，则可列方程为（　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x+3=7x+4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x﹣3=7x+4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74955" cy="3321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74955" cy="3321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74955" cy="3321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74955" cy="3321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二、填空题（本大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个小题，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民航资源网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日消息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8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日，伴随着从北京飞来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ZH91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航班降落在明月山机场机坪，迎春机场迎来了有一个历史性时刻﹣旅客吞吐量首次突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万人数，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万用科学记数法表示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5×1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+2n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多项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m+6n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计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7°36′+66°48′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94°24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关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x﹣3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+k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解相同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k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用形状相同的菱形拼成如图所示的图案，则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图案中有菱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n+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（应含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式子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4185</wp:posOffset>
            </wp:positionH>
            <wp:positionV relativeFrom="paragraph">
              <wp:posOffset>10795</wp:posOffset>
            </wp:positionV>
            <wp:extent cx="4947285" cy="1285240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214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引出三条射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已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B=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在这三条射线中，当其中一条射线是另两条射线所组成角的平分线时，则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C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5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6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三、简答题（本大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个小题，每小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计算：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÷2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/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×12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﹣3+4﹣9+9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已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补角是它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倍，求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度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0°﹣∠α=3∠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α=45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解方程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x-3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x+2/4=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去分母，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去括号，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 xml:space="preserve">8x﹣12﹣3x﹣6=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移项合并，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=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先化简，再求值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其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=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=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3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6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2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2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 xml:space="preserve">b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4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 xml:space="preserve">b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=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=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﹣1×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4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﹣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如图，已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OB=3∠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且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B=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度数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5270</wp:posOffset>
            </wp:positionH>
            <wp:positionV relativeFrom="paragraph">
              <wp:posOffset>108585</wp:posOffset>
            </wp:positionV>
            <wp:extent cx="1846580" cy="1167765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472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B=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B=3∠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C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∠AOB=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D=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D=∠AOD﹣∠AOC=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四、（本大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个小题，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已知代数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=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5xy﹣7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=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﹣x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A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A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+3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3A﹣2A﹣3B=A﹣3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=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xy﹣7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=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y+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3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xy﹣7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xy﹣7y﹣3﹣3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3xy﹣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﹣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8xy﹣7y﹣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无关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5xy﹣7y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xy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7xy﹣7y﹣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取值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y=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=0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对于有理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定义一种新运算“⊗”，规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⊗b=|a|﹣|b|﹣|a﹣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计算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⊗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中的新定义得：原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2﹣3﹣5=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4340</wp:posOffset>
            </wp:positionH>
            <wp:positionV relativeFrom="paragraph">
              <wp:posOffset>395605</wp:posOffset>
            </wp:positionV>
            <wp:extent cx="2537460" cy="32321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1" r="540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数轴上位置如图所示时，化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⊗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数轴上位置，可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⊗b=|a|﹣|b|﹣|a﹣b|=a+b﹣a+b=2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五、（本大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个小题，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探索规律，观察下面算式，解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等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=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等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+3=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等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+3+5=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等式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+3+5+7=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按以上规律列出第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等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+3+5+7+9=5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请猜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+3+5+7+9+…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n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正整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请用上述规律计算：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1+63+65+…+197+1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原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3+5+…+197+19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+3+5+…+57+5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10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3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=91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某水果经销商到水果批发市场采购苹果，他看中了甲、乙两家苹果的某种品质一样的苹果，零售价都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元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千克，批发价各不相同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甲家规定：批发数量不超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千克，全部按零售价的九折优惠；批发数量超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千克全部按零售价的八五折优惠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乙家的规定如下表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7"/>
        <w:gridCol w:w="2769"/>
        <w:gridCol w:w="2430"/>
      </w:tblGrid>
      <w:tr>
        <w:trPr>
          <w:trHeight w:val="17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数量范围（千克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不超过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的部分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以上但不超过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15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的部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15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以上的部分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价格（元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零售价的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95%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零售价的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85%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olor w:val="FFFFFF"/>
                <w:kern w:val="2"/>
                <w:sz w:val="28"/>
                <w:szCs w:val="28"/>
                <w:lang w:val="en-US" w:eastAsia="zh-CN" w:bidi="ar-SA"/>
              </w:rPr>
              <w:t>[om]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零售价的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格说明：批发价分段计算：如：某人批发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千克的苹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则总费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50×8×95%+100×8×85%+50×8×75%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他批发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千克苹果选择哪家批发更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甲家批发所需费用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40×8×85%=163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元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乙家批发所需费用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0×8×95%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50﹣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8×85%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40﹣1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085" cy="4508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×75%=16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元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63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6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在乙家批发更优惠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设他批发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千克苹果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取何值时选择两家批发所花费用一样多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≤1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在甲家批发所需费用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×85%x=6.8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乙家批发所需费用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0×8×95%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8×85%=6.8x+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可能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在甲家批发所需费用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×85%x=6.8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乙家批发所需费用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0×8×95%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50﹣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8×85%+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﹣1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×8×75%=6x+16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.8x=6x+16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=2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综上所得：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=2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他选择任何一家批发所花费用一样多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六、（本大题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个小题，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如图，在数轴上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四个点，且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=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=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的数是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的数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以每秒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的速度，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以每秒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的速度在数轴上运动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左侧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左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43660</wp:posOffset>
            </wp:positionH>
            <wp:positionV relativeFrom="paragraph">
              <wp:posOffset>40005</wp:posOffset>
            </wp:positionV>
            <wp:extent cx="3358515" cy="502285"/>
            <wp:effectExtent l="0" t="0" r="0" b="0"/>
            <wp:wrapNone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8" r="448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点所表示的数分别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=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=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=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=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=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=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两点所表示的数分别是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右运动，同时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左运动，经过多少秒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=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①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左边时，根据题意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t+2t+2=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=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右边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意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t+2t﹣2=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=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综上可得：经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=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同时向右运动，同时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从原点出发以每秒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的速度向右运动，经过多少秒时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到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距离相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①当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意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t+8﹣t=t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t﹣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重合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根据题意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t+8﹣t=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t﹣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综上可得：经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9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时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到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距离相等．</w:t>
      </w:r>
    </w:p>
    <w:sectPr>
      <w:headerReference w:type="default" r:id="rId1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0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