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一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Look at this picture.They are Paula and Peter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they are 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)twins(</w:t>
      </w:r>
      <w:r>
        <w:rPr>
          <w:rFonts w:ascii="义启简黑体" w:hAnsi="义启简黑体" w:cs="义启简黑体" w:eastAsia="义启简黑体"/>
          <w:sz w:val="32"/>
          <w:szCs w:val="32"/>
        </w:rPr>
        <w:t>双胞胎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y are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Paula and Peter like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) very much.You may think they ________(3) it very hard(</w:t>
      </w:r>
      <w:r>
        <w:rPr>
          <w:rFonts w:ascii="义启简黑体" w:hAnsi="义启简黑体" w:cs="义启简黑体" w:eastAsia="义启简黑体"/>
          <w:sz w:val="32"/>
          <w:szCs w:val="32"/>
        </w:rPr>
        <w:t>努力地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ut for Paula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math is really a game.“Some math questions look 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they are very easy if you are careful</w:t>
      </w:r>
      <w:r>
        <w:rPr>
          <w:rFonts w:ascii="义启简黑体" w:hAnsi="义启简黑体" w:cs="义启简黑体" w:eastAsia="义启简黑体"/>
          <w:sz w:val="32"/>
          <w:szCs w:val="32"/>
        </w:rPr>
        <w:t>，”</w:t>
      </w:r>
      <w:r>
        <w:rPr>
          <w:rFonts w:eastAsia="义启简黑体" w:cs="义启简黑体" w:ascii="义启简黑体" w:hAnsi="义启简黑体"/>
          <w:sz w:val="32"/>
          <w:szCs w:val="32"/>
        </w:rPr>
        <w:t>Peter s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There are three 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) children in the family.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6</w:t>
      </w:r>
      <w:r>
        <w:rPr>
          <w:rFonts w:eastAsia="义启简黑体" w:cs="义启简黑体" w:ascii="义启简黑体" w:hAnsi="义启简黑体"/>
          <w:sz w:val="32"/>
          <w:szCs w:val="32"/>
        </w:rPr>
        <w:t>) are Anne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Christina and Samantha.They are all good at math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amantha is the twins' elder sister.She is 13 years old now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she often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</w:rPr>
        <w:t>) them with math.And Anne and Christina say that every kid c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an do something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</w:rPr>
        <w:t>) when they find out their talent(</w:t>
      </w:r>
      <w:r>
        <w:rPr>
          <w:rFonts w:ascii="义启简黑体" w:hAnsi="义启简黑体" w:cs="义启简黑体" w:eastAsia="义启简黑体"/>
          <w:sz w:val="32"/>
          <w:szCs w:val="32"/>
        </w:rPr>
        <w:t>天赋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Paula says she 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10</w:t>
      </w:r>
      <w:r>
        <w:rPr>
          <w:rFonts w:eastAsia="义启简黑体" w:cs="义启简黑体" w:ascii="义启简黑体" w:hAnsi="义启简黑体"/>
          <w:sz w:val="32"/>
          <w:szCs w:val="32"/>
        </w:rPr>
        <w:t>) to be a math teacher when she grows up(</w:t>
      </w:r>
      <w:r>
        <w:rPr>
          <w:rFonts w:ascii="义启简黑体" w:hAnsi="义启简黑体" w:cs="义启简黑体" w:eastAsia="义启简黑体"/>
          <w:sz w:val="32"/>
          <w:szCs w:val="32"/>
        </w:rPr>
        <w:t>长大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Peter wants to be the Prime Minis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pacing w:val="0"/>
          <w:w w:val="88"/>
          <w:kern w:val="0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>1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A.nine</w:t>
        <w:softHyphen/>
        <w:t>years</w:t>
        <w:softHyphen/>
        <w:t>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B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</w:t>
        <w:softHyphen/>
        <w:t>year</w:t>
        <w:softHyphen/>
        <w:t>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C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 years 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 year ol</w:t>
      </w:r>
      <w:r>
        <w:rPr>
          <w:rFonts w:eastAsia="义启简黑体" w:cs="义启简黑体" w:ascii="义启简黑体" w:hAnsi="义启简黑体"/>
          <w:spacing w:val="26"/>
          <w:w w:val="88"/>
          <w:kern w:val="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English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math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P.E.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learn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each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play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interesting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fun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oring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only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om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ther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6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Them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y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e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also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ften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oo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asks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ells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hows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hel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52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.well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mall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happy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0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wants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inks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gets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L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二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Today is Sunday. My parents don’t go to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1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and I don’t go to school. So we go to the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2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o do some farm work. My uncle is a farmer. He has many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3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rees on his farm. We often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4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him pick apples. We get up early this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5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. We all wear our old cloth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27940" cy="203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es. We also buy many kinds of food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6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my uncle’s son in a shop. Because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7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like him very much. I think my uncle will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8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us a lot of apples when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9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come back. I like apples very much. I like to work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10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he farm.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1. A. shop       B. school      C. wo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2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rk  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D.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sleep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2. A. office     </w:t>
      </w:r>
      <w:r>
        <w:rPr>
          <w:rFonts w:cs="义启简黑体" w:ascii="义启简黑体" w:hAnsi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B. farm   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04545</wp:posOffset>
            </wp:positionH>
            <wp:positionV relativeFrom="paragraph">
              <wp:posOffset>-5900420</wp:posOffset>
            </wp:positionV>
            <wp:extent cx="7655560" cy="11056620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 </w:t>
      </w:r>
      <w:r>
        <w:rPr>
          <w:rFonts w:cs="义启简黑体" w:ascii="义启简黑体" w:hAnsi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C. hospital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school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3. A. pear       B. orange      C. apple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banana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4. A. help       B. helps      C. helping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to help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5. A. evening    B. morning    C. afternoon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night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6. A. to         B. for        C. with 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at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7. A. he         B. we         C. us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the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ascii="义启简黑体" w:hAnsi="义启简黑体" w:cs="义启简黑体" w:eastAsia="义启简黑体"/>
          <w:color w:val="333333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8  A. sell      B. bring      C.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651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give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bu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9. A.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39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He        B. I          C. we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the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10. A. at        B. on         C. in 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三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I am Tom,and my brother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1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John. I am tidy,but John 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2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. In my room,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3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books and notebooks are in the bookcase. My pencilbox 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4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my schoolbag. I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5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a radio. It’s on the desk. In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6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room,John’s things are everywhere. H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7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are on the sofa. His keys are under the chair. Her blue model plane is on his bed. “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8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is my tape? Where is my pen? Where are the keys?” John always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9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. In the morning, John can’t find his things and so he is alway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bCs/>
          <w:sz w:val="32"/>
          <w:szCs w:val="32"/>
          <w:u w:val="single"/>
          <w:lang w:val="en-US" w:eastAsia="zh-CN"/>
        </w:rPr>
        <w:t>1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0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1. A. am.</w:t>
        <w:tab/>
        <w:t xml:space="preserve">         </w:t>
        <w:tab/>
        <w:t>B. is</w:t>
        <w:tab/>
        <w:t xml:space="preserve">         </w:t>
        <w:tab/>
        <w:t xml:space="preserve"> C. 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2. A. not         </w:t>
        <w:tab/>
        <w:tab/>
        <w:t>B. tidy too</w:t>
        <w:tab/>
        <w:t xml:space="preserve">     </w:t>
        <w:tab/>
        <w:t>C. g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3. A. His            B. your</w:t>
        <w:tab/>
        <w:t xml:space="preserve">     </w:t>
        <w:tab/>
        <w:tab/>
        <w:t>C. m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4. A. on</w:t>
        <w:tab/>
        <w:t xml:space="preserve">           B. in</w:t>
        <w:tab/>
        <w:t xml:space="preserve">         </w:t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4545</wp:posOffset>
            </wp:positionH>
            <wp:positionV relativeFrom="paragraph">
              <wp:posOffset>-6687820</wp:posOffset>
            </wp:positionV>
            <wp:extent cx="7655560" cy="1105662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C. at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5. A. have          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B. has           C. a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6. A. John           B. John’s         C. John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7. A. book           B. books         C. a book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8. A. When          B. How         </w:t>
        <w:tab/>
        <w:t xml:space="preserve"> C. Wh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9. A. ask            B. is asks         C. asks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0. A. late           </w:t>
        <w:tab/>
        <w:t xml:space="preserve">B. free         C. happ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四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bookmarkStart w:id="0" w:name="OLE_LINK2"/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i, boys and girls! Do you need good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? Welcome to our store!</w:t>
      </w:r>
      <w:bookmarkEnd w:id="0"/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 Our store is ver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We have many clothes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it and they are at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great sale! Do you like sweaters? We have blue sweaters for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13 dollars ! Do you need hats? We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m for only 8 dollars. We also have pants, shoes, skirts, shirts and shorts.They are in man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, like blue,green, black,yellow and white. Do you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m? Every da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people come and buy clothes in our store.We have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lerks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店员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: five boys and five girls. Come to our store now!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books</w:t>
        <w:tab/>
        <w:t xml:space="preserve">  B.vegetables</w:t>
        <w:tab/>
        <w:t xml:space="preserve">   C.hamburgers</w:t>
        <w:tab/>
        <w:t xml:space="preserve">    D.cloth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short</w:t>
        <w:tab/>
        <w:t xml:space="preserve"> B.boring</w:t>
        <w:tab/>
        <w:t xml:space="preserve">     C.easy</w:t>
        <w:tab/>
        <w:t xml:space="preserve">       D.bi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in </w:t>
        <w:tab/>
        <w:t xml:space="preserve">    B.on </w:t>
        <w:tab/>
        <w:t xml:space="preserve">      C.with </w:t>
        <w:tab/>
        <w:t xml:space="preserve">       D.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you </w:t>
        <w:tab/>
        <w:t xml:space="preserve">    B.your </w:t>
        <w:tab/>
        <w:t xml:space="preserve">    C.our </w:t>
        <w:tab/>
        <w:t xml:space="preserve">        D.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really</w:t>
        <w:tab/>
        <w:t xml:space="preserve">    B.only</w:t>
        <w:tab/>
        <w:t xml:space="preserve">       C.always</w:t>
        <w:tab/>
        <w:t xml:space="preserve">       D.t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6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watch</w:t>
        <w:tab/>
        <w:t xml:space="preserve">    B.sell       C.buy</w:t>
        <w:tab/>
        <w:t xml:space="preserve">      D.fi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colors     B.numbers </w:t>
        <w:tab/>
        <w:t xml:space="preserve">   C.names </w:t>
        <w:tab/>
        <w:t xml:space="preserve">   D.mode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take       B.know</w:t>
        <w:tab/>
        <w:t xml:space="preserve">   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 C.like</w:t>
        <w:tab/>
        <w:t xml:space="preserve">  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   D.s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much      B.all</w:t>
        <w:tab/>
        <w:t xml:space="preserve">        C.many</w:t>
        <w:tab/>
        <w:t xml:space="preserve">     D.g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0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A.five     </w:t>
        <w:tab/>
        <w:t xml:space="preserve"> B.eight</w:t>
        <w:tab/>
        <w:t xml:space="preserve">      C.nine</w:t>
        <w:tab/>
        <w:t xml:space="preserve">      D.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Hello, boys and girls ! Nice to see you here. My name is Jack Miller. You see,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name is Miller. Jack is my first name. You can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me Jack if you like. I come from the US. Now I’m in China with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>This is the room of Beijing Hotel(</w:t>
      </w:r>
      <w:r>
        <w:rPr>
          <w:rFonts w:ascii="义启简黑体" w:hAnsi="义启简黑体" w:cs="义启简黑体" w:eastAsia="义启简黑体"/>
          <w:sz w:val="32"/>
          <w:szCs w:val="32"/>
        </w:rPr>
        <w:t>饭店）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I live in the room with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and sister Grace. I have a very big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It’s blue. There are a lot of things in it. This is a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6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of Beijing. We ca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714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n find Beijing Hotel easily with it. Here’s a notebook. I often write down something in it. I also have some CDs. I like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them . I can sing some of them. Oh, What’s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27940" cy="1206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this ? A watch ! Is this Grace’s watch? I think it’s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.She lost it .And she looks for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everywhere .but she can’t find it . Oh! Her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10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is in my bag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irst             B. last            C. given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call              B. say            C. have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amily           B. school         C. class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riends           B. classmates     C. parents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clothes           B. bag           C. phone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6. A. picture           B. card           C. map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listening to        B. buying        C. looking at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ours             B.hers           C. mine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</w:rPr>
        <w:t>. A. it               B. me           C. 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0</w:t>
      </w:r>
      <w:r>
        <w:rPr>
          <w:rFonts w:eastAsia="义启简黑体" w:cs="义启简黑体" w:ascii="义启简黑体" w:hAnsi="义启简黑体"/>
          <w:sz w:val="32"/>
          <w:szCs w:val="32"/>
        </w:rPr>
        <w:t>. A. book           B. key           C. 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一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Look at this picture.They are Paula and Peter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they are 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)twins(</w:t>
      </w:r>
      <w:r>
        <w:rPr>
          <w:rFonts w:ascii="义启简黑体" w:hAnsi="义启简黑体" w:cs="义启简黑体" w:eastAsia="义启简黑体"/>
          <w:sz w:val="32"/>
          <w:szCs w:val="32"/>
        </w:rPr>
        <w:t>双胞胎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y are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Paula and Peter like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) very much.You may think they ________(3) it very hard(</w:t>
      </w:r>
      <w:r>
        <w:rPr>
          <w:rFonts w:ascii="义启简黑体" w:hAnsi="义启简黑体" w:cs="义启简黑体" w:eastAsia="义启简黑体"/>
          <w:sz w:val="32"/>
          <w:szCs w:val="32"/>
        </w:rPr>
        <w:t>努力地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ut for Paula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math is really a game.“Some math questions look 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they are very easy if you are careful</w:t>
      </w:r>
      <w:r>
        <w:rPr>
          <w:rFonts w:ascii="义启简黑体" w:hAnsi="义启简黑体" w:cs="义启简黑体" w:eastAsia="义启简黑体"/>
          <w:sz w:val="32"/>
          <w:szCs w:val="32"/>
        </w:rPr>
        <w:t>，”</w:t>
      </w:r>
      <w:r>
        <w:rPr>
          <w:rFonts w:eastAsia="义启简黑体" w:cs="义启简黑体" w:ascii="义启简黑体" w:hAnsi="义启简黑体"/>
          <w:sz w:val="32"/>
          <w:szCs w:val="32"/>
        </w:rPr>
        <w:t>Peter s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There are three 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) children in the family.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6</w:t>
      </w:r>
      <w:r>
        <w:rPr>
          <w:rFonts w:eastAsia="义启简黑体" w:cs="义启简黑体" w:ascii="义启简黑体" w:hAnsi="义启简黑体"/>
          <w:sz w:val="32"/>
          <w:szCs w:val="32"/>
        </w:rPr>
        <w:t>) are Anne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Christina and Samantha.They are all good at math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amantha is the twins' elder sister.She is 13 years old now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she often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</w:rPr>
        <w:t>) them with math.And Anne and Christina say that every kid c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an do something _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</w:rPr>
        <w:t>) when they find out their talent(</w:t>
      </w:r>
      <w:r>
        <w:rPr>
          <w:rFonts w:ascii="义启简黑体" w:hAnsi="义启简黑体" w:cs="义启简黑体" w:eastAsia="义启简黑体"/>
          <w:sz w:val="32"/>
          <w:szCs w:val="32"/>
        </w:rPr>
        <w:t>天赋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Paula says she _______(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10</w:t>
      </w:r>
      <w:r>
        <w:rPr>
          <w:rFonts w:eastAsia="义启简黑体" w:cs="义启简黑体" w:ascii="义启简黑体" w:hAnsi="义启简黑体"/>
          <w:sz w:val="32"/>
          <w:szCs w:val="32"/>
        </w:rPr>
        <w:t>) to be a math teacher when she grows up(</w:t>
      </w:r>
      <w:r>
        <w:rPr>
          <w:rFonts w:ascii="义启简黑体" w:hAnsi="义启简黑体" w:cs="义启简黑体" w:eastAsia="义启简黑体"/>
          <w:sz w:val="32"/>
          <w:szCs w:val="32"/>
        </w:rPr>
        <w:t>长大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Peter wants to be the Prime Minis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pacing w:val="0"/>
          <w:w w:val="88"/>
          <w:kern w:val="0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>1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A.nine</w:t>
        <w:softHyphen/>
        <w:t>years</w:t>
        <w:softHyphen/>
        <w:t>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B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</w:t>
        <w:softHyphen/>
        <w:t>year</w:t>
        <w:softHyphen/>
        <w:t>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C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 years old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pacing w:val="0"/>
          <w:w w:val="88"/>
          <w:kern w:val="0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pacing w:val="0"/>
          <w:w w:val="88"/>
          <w:kern w:val="0"/>
          <w:sz w:val="32"/>
          <w:szCs w:val="32"/>
        </w:rPr>
        <w:t>nine year ol</w:t>
      </w:r>
      <w:r>
        <w:rPr>
          <w:rFonts w:eastAsia="义启简黑体" w:cs="义启简黑体" w:ascii="义启简黑体" w:hAnsi="义启简黑体"/>
          <w:spacing w:val="26"/>
          <w:w w:val="88"/>
          <w:kern w:val="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English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math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P.E.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learn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each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play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interesting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fun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oring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only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om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ther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6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Them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y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e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also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ften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oo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asks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ells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hows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hel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524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.well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mall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happy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（</w:t>
      </w:r>
      <w:r>
        <w:rPr>
          <w:rFonts w:eastAsia="义启简黑体"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  <w:lang w:val="en-US" w:eastAsia="zh-CN"/>
        </w:rPr>
        <w:t>10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.wants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inks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gets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L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二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Today is Sunday. My parents don’t go to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1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and I don’t go to school. So we go to the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2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o do some farm work. My uncle is a farmer. He has many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3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rees on his farm. We often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4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him pick apples. We get up early this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5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. We all wear our old cloth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27940" cy="2032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es. We also buy many kinds of food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6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my uncle’s son in a shop. Because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7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like him very much. I think my uncle will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8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us a lot of apples when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9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come back. I like apples very much. I like to work </w:t>
      </w:r>
      <w:r>
        <w:rPr>
          <w:rFonts w:eastAsia="义启简黑体" w:cs="义启简黑体" w:ascii="义启简黑体" w:hAnsi="义启简黑体"/>
          <w:color w:val="333333"/>
          <w:sz w:val="32"/>
          <w:szCs w:val="32"/>
          <w:u w:val="single"/>
        </w:rPr>
        <w:t xml:space="preserve">  10 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the farm.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1. A. shop       B. school      C. wo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206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rk  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D.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sleep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2. A. office     </w:t>
      </w:r>
      <w:r>
        <w:rPr>
          <w:rFonts w:cs="义启简黑体" w:ascii="义启简黑体" w:hAnsi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B. farm   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04545</wp:posOffset>
            </wp:positionH>
            <wp:positionV relativeFrom="paragraph">
              <wp:posOffset>-5900420</wp:posOffset>
            </wp:positionV>
            <wp:extent cx="7655560" cy="11056620"/>
            <wp:effectExtent l="0" t="0" r="0" b="0"/>
            <wp:wrapNone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 </w:t>
      </w:r>
      <w:r>
        <w:rPr>
          <w:rFonts w:cs="义启简黑体" w:ascii="义启简黑体" w:hAnsi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C. hospital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school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3. A. pear       B. orange      C. apple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banana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4. A. help       B. helps      C. helping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to help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5. A. evening    B. morning    C. afternoon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night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6. A. to         B. for        C. with 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at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7. A. he         B. we         C. us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the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ascii="义启简黑体" w:hAnsi="义启简黑体" w:cs="义启简黑体" w:eastAsia="义启简黑体"/>
          <w:color w:val="333333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8  A. sell      B. bring      C.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651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give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bu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color w:val="333333"/>
          <w:sz w:val="32"/>
          <w:szCs w:val="32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9. A.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drawing>
          <wp:inline distT="0" distB="0" distL="0" distR="0">
            <wp:extent cx="17145" cy="1397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 He        B. I          C. we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they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color w:val="333333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 xml:space="preserve">10. A. at        B. on         C. in       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color w:val="333333"/>
          <w:sz w:val="32"/>
          <w:szCs w:val="32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三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I am Tom,and my brother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1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John. I am tidy,but John 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2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. In my room,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3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books and notebooks are in the bookcase. My pencilbox 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4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my schoolbag. I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5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a radio. It’s on the desk. In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6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room,John’s things are everywhere. Hi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7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are on the sofa. His keys are under the chair. Her blue model plane is on his bed. “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8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is my tape? Where is my pen? Where are the keys?” John always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9 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. In the morning, John can’t find his things and so he is always 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bCs/>
          <w:sz w:val="32"/>
          <w:szCs w:val="32"/>
          <w:u w:val="single"/>
          <w:lang w:val="en-US" w:eastAsia="zh-CN"/>
        </w:rPr>
        <w:t>1</w:t>
      </w:r>
      <w:r>
        <w:rPr>
          <w:rFonts w:eastAsia="义启简黑体" w:cs="义启简黑体" w:ascii="义启简黑体" w:hAnsi="义启简黑体"/>
          <w:bCs/>
          <w:sz w:val="32"/>
          <w:szCs w:val="32"/>
          <w:u w:val="single"/>
        </w:rPr>
        <w:t xml:space="preserve">0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1. A. am.</w:t>
        <w:tab/>
        <w:t xml:space="preserve">         </w:t>
        <w:tab/>
        <w:t>B. is</w:t>
        <w:tab/>
        <w:t xml:space="preserve">         </w:t>
        <w:tab/>
        <w:t xml:space="preserve"> C. 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2. A. not         </w:t>
        <w:tab/>
        <w:tab/>
        <w:t>B. tidy too</w:t>
        <w:tab/>
        <w:t xml:space="preserve">     </w:t>
        <w:tab/>
        <w:t>C. g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3. A. His            B. your</w:t>
        <w:tab/>
        <w:t xml:space="preserve">     </w:t>
        <w:tab/>
        <w:tab/>
        <w:t>C. m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>4. A. on</w:t>
        <w:tab/>
        <w:t xml:space="preserve">           B. in</w:t>
        <w:tab/>
        <w:t xml:space="preserve">         </w:t>
        <w:tab/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04545</wp:posOffset>
            </wp:positionH>
            <wp:positionV relativeFrom="paragraph">
              <wp:posOffset>-6687820</wp:posOffset>
            </wp:positionV>
            <wp:extent cx="7655560" cy="11056620"/>
            <wp:effectExtent l="0" t="0" r="0" b="0"/>
            <wp:wrapNone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 C. at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5. A. have          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B. has           C. a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6. A. John           B. John’s         C. John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7. A. book           B. books         C. a book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8. A. When          B. How         </w:t>
        <w:tab/>
        <w:t xml:space="preserve"> C. Wh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bCs/>
          <w:sz w:val="32"/>
          <w:szCs w:val="32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9. A. ask            B. is asks         C. asks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bCs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bCs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bCs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bCs/>
          <w:sz w:val="32"/>
          <w:szCs w:val="32"/>
        </w:rPr>
        <w:t xml:space="preserve">0. A. late           </w:t>
        <w:tab/>
        <w:t xml:space="preserve">B. free         C. happ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四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i, boys and girls! Do you need good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? Welcome to our store! Our store is ver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We have many clothes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it and they are at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great sale! Do you like sweaters? We have blue sweaters for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 xml:space="preserve">　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13 dollars ! Do you need hats? We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m for only 8 dollars. We also have pants, shoes, skirts, shirts and shorts.They are in man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, like blue,green, black,yellow and white. Do you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m? Every day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people come and buy clothes in our store.We have</w:t>
      </w:r>
      <w:r>
        <w:rPr>
          <w:rFonts w:eastAsia="义启简黑体" w:cs="义启简黑体" w:ascii="义启简黑体" w:hAnsi="义启简黑体"/>
          <w:color w:val="000000"/>
          <w:sz w:val="32"/>
          <w:szCs w:val="32"/>
          <w:u w:val="single"/>
        </w:rPr>
        <w:t xml:space="preserve"> 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cs="义启简黑体" w:ascii="义启简黑体" w:hAnsi="义启简黑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u w:val="single"/>
        </w:rPr>
        <w:t>　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lerks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店员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: five boys and five girls. Come to our store now!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books</w:t>
        <w:tab/>
        <w:t xml:space="preserve">  B.vegetables</w:t>
        <w:tab/>
        <w:t xml:space="preserve">   C.hamburgers</w:t>
        <w:tab/>
        <w:t xml:space="preserve">    D.cloth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short</w:t>
        <w:tab/>
        <w:t xml:space="preserve"> B.boring</w:t>
        <w:tab/>
        <w:t xml:space="preserve">     C.easy</w:t>
        <w:tab/>
        <w:t xml:space="preserve">       D.bi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in </w:t>
        <w:tab/>
        <w:t xml:space="preserve">    B.on </w:t>
        <w:tab/>
        <w:t xml:space="preserve">      C.with </w:t>
        <w:tab/>
        <w:t xml:space="preserve">       D.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you </w:t>
        <w:tab/>
        <w:t xml:space="preserve">    B.your </w:t>
        <w:tab/>
        <w:t xml:space="preserve">    C.our </w:t>
        <w:tab/>
        <w:t xml:space="preserve">        D.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really</w:t>
        <w:tab/>
        <w:t xml:space="preserve">    B.only</w:t>
        <w:tab/>
        <w:t xml:space="preserve">       C.always</w:t>
        <w:tab/>
        <w:t xml:space="preserve">       D.t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6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watch</w:t>
        <w:tab/>
        <w:t xml:space="preserve">    B.sell       C.buy</w:t>
        <w:tab/>
        <w:t xml:space="preserve">      D.fi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 A.colors     B.numbers </w:t>
        <w:tab/>
        <w:t xml:space="preserve">   C.names </w:t>
        <w:tab/>
        <w:t xml:space="preserve">   D.mode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take       B.know</w:t>
        <w:tab/>
        <w:t xml:space="preserve">   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 C.like</w:t>
        <w:tab/>
        <w:t xml:space="preserve">  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   D.s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A.much      B.all</w:t>
        <w:tab/>
        <w:t xml:space="preserve">        C.many</w:t>
        <w:tab/>
        <w:t xml:space="preserve">     D.g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义启简黑体" w:hAnsi="义启简黑体" w:eastAsia="义启简黑体" w:cs="义启简黑体"/>
          <w:lang w:val="en-US" w:eastAsia="zh-CN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0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.A.five     </w:t>
        <w:tab/>
        <w:t xml:space="preserve"> B.eight</w:t>
        <w:tab/>
        <w:t xml:space="preserve">      C.nine</w:t>
        <w:tab/>
        <w:t xml:space="preserve">      D.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2"/>
          <w:szCs w:val="52"/>
          <w:lang w:eastAsia="zh-CN"/>
        </w:rPr>
      </w:pPr>
      <w:r>
        <w:rPr>
          <w:rFonts w:eastAsia="义启简黑体" w:cs="义启简黑体" w:ascii="义启简黑体" w:hAnsi="义启简黑体"/>
          <w:b/>
          <w:sz w:val="52"/>
          <w:szCs w:val="52"/>
        </w:rPr>
        <w:t>2024</w:t>
      </w:r>
      <w:r>
        <w:rPr>
          <w:rFonts w:ascii="义启简黑体" w:hAnsi="义启简黑体" w:cs="义启简黑体" w:eastAsia="义启简黑体"/>
          <w:b/>
          <w:sz w:val="52"/>
          <w:szCs w:val="52"/>
        </w:rPr>
        <w:t xml:space="preserve">（新人教版） </w:t>
      </w:r>
      <w:r>
        <w:rPr>
          <w:rFonts w:eastAsia="义启简黑体" w:cs="义启简黑体" w:ascii="义启简黑体" w:hAnsi="义启简黑体"/>
          <w:b/>
          <w:sz w:val="52"/>
          <w:szCs w:val="52"/>
        </w:rPr>
        <w:t xml:space="preserve">|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4545</wp:posOffset>
            </wp:positionH>
            <wp:positionV relativeFrom="paragraph">
              <wp:posOffset>-690880</wp:posOffset>
            </wp:positionV>
            <wp:extent cx="7655560" cy="11056620"/>
            <wp:effectExtent l="0" t="0" r="0" b="0"/>
            <wp:wrapNone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简黑体" w:hAnsi="义启简黑体" w:cs="义启简黑体" w:eastAsia="义启简黑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ascii="义启简黑体" w:hAnsi="义启简黑体" w:cs="义启简黑体" w:eastAsia="义启简黑体"/>
          <w:b/>
          <w:sz w:val="50"/>
          <w:szCs w:val="50"/>
          <w:lang w:eastAsia="zh-CN"/>
        </w:rPr>
        <w:t>【完形填空】期末复习过关练习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sz w:val="50"/>
          <w:szCs w:val="50"/>
          <w:lang w:eastAsia="zh-CN"/>
        </w:rPr>
      </w:pPr>
      <w:r>
        <w:rPr>
          <w:rFonts w:eastAsia="义启简黑体" w:cs="义启简黑体" w:ascii="义启简黑体" w:hAnsi="义启简黑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58925</wp:posOffset>
            </wp:positionH>
            <wp:positionV relativeFrom="paragraph">
              <wp:posOffset>13970</wp:posOffset>
            </wp:positionV>
            <wp:extent cx="1018540" cy="697230"/>
            <wp:effectExtent l="0" t="0" r="0" b="0"/>
            <wp:wrapNone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8835</wp:posOffset>
            </wp:positionH>
            <wp:positionV relativeFrom="paragraph">
              <wp:posOffset>23495</wp:posOffset>
            </wp:positionV>
            <wp:extent cx="1018540" cy="697230"/>
            <wp:effectExtent l="0" t="0" r="0" b="0"/>
            <wp:wrapNone/>
            <wp:docPr id="4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ascii="义启简黑体" w:hAnsi="义启简黑体" w:cs="义启简黑体" w:eastAsia="义启简黑体"/>
          <w:b/>
          <w:bCs/>
          <w:sz w:val="32"/>
          <w:szCs w:val="32"/>
          <w:lang w:eastAsia="zh-CN"/>
        </w:rPr>
        <w:t>（五）</w:t>
      </w:r>
    </w:p>
    <w:p>
      <w:pPr>
        <w:pStyle w:val="Normal"/>
        <w:rPr>
          <w:rFonts w:ascii="义启简黑体" w:hAnsi="义启简黑体" w:eastAsia="义启简黑体" w:cs="义启简黑体"/>
          <w:b/>
          <w:b/>
          <w:bCs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Hello, boys and girls ! Nice to see you here. My name is Jack Miller. You see,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name is Miller. Jack is my first name. You can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me Jack if you like. I come from the US. Now I’m in China with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</w:t>
      </w:r>
      <w:r>
        <w:rPr>
          <w:rFonts w:eastAsia="义启简黑体" w:cs="义启简黑体" w:ascii="义启简黑体" w:hAnsi="义启简黑体"/>
          <w:sz w:val="32"/>
          <w:szCs w:val="32"/>
        </w:rPr>
        <w:t>This is the room of Beijing Hotel(</w:t>
      </w:r>
      <w:r>
        <w:rPr>
          <w:rFonts w:ascii="义启简黑体" w:hAnsi="义启简黑体" w:cs="义启简黑体" w:eastAsia="义启简黑体"/>
          <w:sz w:val="32"/>
          <w:szCs w:val="32"/>
        </w:rPr>
        <w:t>饭店）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I live in the room with my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and sister Grace. I have a very big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It’s blue. There are a lot of things in it. This is a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6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of Beijing. We ca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714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n find Beijing Hotel easily with it. Here’s a notebook. I often write down something in it. I also have some CDs. I like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them . I can sing some of them. Oh, What’s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27940" cy="1206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this ? A watch ! Is this Grace’s watch? I think it’s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.She lost it .And she looks for 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everywhere .but she can’t find it . Oh! Her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cs="义启简黑体" w:ascii="义启简黑体" w:hAnsi="义启简黑体"/>
          <w:sz w:val="32"/>
          <w:szCs w:val="32"/>
          <w:u w:val="single"/>
          <w:lang w:val="en-US" w:eastAsia="zh-CN"/>
        </w:rPr>
        <w:t>10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is in my bag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irst             B. last            C. given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call              B. say            C. have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amily           B. school         C. class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friends           B. classmates     C. parents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clothes           B. bag           C. phone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6. A. picture           B. card           C. map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7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listening to        B. buying        C. looking at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8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. A. ours             B.hers           C. mine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9</w:t>
      </w:r>
      <w:r>
        <w:rPr>
          <w:rFonts w:eastAsia="义启简黑体" w:cs="义启简黑体" w:ascii="义启简黑体" w:hAnsi="义启简黑体"/>
          <w:sz w:val="32"/>
          <w:szCs w:val="32"/>
        </w:rPr>
        <w:t>. A. it               B. me           C. 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/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0</w:t>
      </w:r>
      <w:r>
        <w:rPr>
          <w:rFonts w:eastAsia="义启简黑体" w:cs="义启简黑体" w:ascii="义启简黑体" w:hAnsi="义启简黑体"/>
          <w:sz w:val="32"/>
          <w:szCs w:val="32"/>
        </w:rPr>
        <w:t>. A. book           B. key           C. watch</w:t>
      </w:r>
    </w:p>
    <w:sectPr>
      <w:headerReference w:type="default" r:id="rId48"/>
      <w:type w:val="nextPage"/>
      <w:pgSz w:w="11906" w:h="16838"/>
      <w:pgMar w:left="113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简黑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5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