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6905</wp:posOffset>
            </wp:positionH>
            <wp:positionV relativeFrom="paragraph">
              <wp:posOffset>-643255</wp:posOffset>
            </wp:positionV>
            <wp:extent cx="7232650" cy="1061593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一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Mr Clark goes to a dinner party in old clothes. He comes into the room, but the people in the room don’t look at him. They don’t ask him to sit at the table.Mr C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lark goes home and puts on (</w:t>
      </w:r>
      <w:r>
        <w:rPr>
          <w:rFonts w:ascii="义启简黑体" w:hAnsi="义启简黑体" w:cs="义启简黑体" w:eastAsia="义启简黑体"/>
          <w:sz w:val="32"/>
          <w:szCs w:val="32"/>
        </w:rPr>
        <w:t>穿上</w:t>
      </w:r>
      <w:r>
        <w:rPr>
          <w:rFonts w:eastAsia="义启简黑体" w:cs="义启简黑体" w:ascii="义启简黑体" w:hAnsi="义启简黑体"/>
          <w:sz w:val="32"/>
          <w:szCs w:val="32"/>
        </w:rPr>
        <w:t>) his good clothes. H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e goes back to t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he party. People in the room stands up and smiles at him. They give him very good food to eat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Mr Clark takes off his clothes, and puts them in the food and say, “Eat,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宋体" w:cs="义启简黑体"/>
          <w:color w:val="000000"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lothes!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The other people ask, “What are you doing?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He answers, “I’m asking my coat 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外套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 to eat food. When I am wearing my old clothes, you don’t look at me. You don’t ask me to sit down. Now I am in these clothes. And you give me very good food. Now I know, you give th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drawing>
          <wp:inline distT="0" distB="0" distL="0" distR="0">
            <wp:extent cx="27940" cy="241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e food to my clothes, not to me!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How does Mr Clark goes to the party at first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With his friends.       B. In old clothes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. With good food.         D. In good clothes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FFFF"/>
          <w:spacing w:val="0"/>
          <w:w w:val="91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pacing w:val="0"/>
          <w:w w:val="91"/>
          <w:kern w:val="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color w:val="000000"/>
          <w:spacing w:val="0"/>
          <w:w w:val="91"/>
          <w:kern w:val="0"/>
          <w:sz w:val="32"/>
          <w:szCs w:val="32"/>
        </w:rPr>
        <w:t>. When Mr Clark comes to the party in good clothes, people ____</w:t>
      </w:r>
      <w:r>
        <w:rPr>
          <w:rFonts w:eastAsia="义启简黑体" w:cs="义启简黑体" w:ascii="义启简黑体" w:hAnsi="义启简黑体"/>
          <w:color w:val="000000"/>
          <w:spacing w:val="17"/>
          <w:w w:val="91"/>
          <w:kern w:val="0"/>
          <w:sz w:val="32"/>
          <w:szCs w:val="32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don’t know him         B. don’t look at him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C. don’t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sk him to sit at the table     D. are good with him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Mr Clark asks ______ to eat the food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his coat   B. his old clothes    C. his parents    D. the people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“Takes off” means 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意思是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 ______ in Chinese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A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买下    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B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收起   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C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脱下  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D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拿走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From the story 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故事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, we know ______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Mr Clark takes some good food to the party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B. Mr Clark does not like the people at the party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. The people at the party don’t know Mr Clark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D. Mr Clark was not good with the people at the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二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Cathy want to learn to play the piano. She asks her father, "Can I learn to play the piano, Daddy?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That sounds good. But how long can you learn?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A month," Cathy says. "After a month, I can play for you. if I don't play well, I won't play it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All right" , her father say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He soon finds a piano teacher and Cathy starts her lessons. The lessons aren't cheap</w:t>
      </w:r>
      <w:r>
        <w:rPr>
          <w:rFonts w:ascii="义启简黑体" w:hAnsi="义启简黑体" w:cs="义启简黑体" w:eastAsia="义启简黑体"/>
          <w:kern w:val="0"/>
          <w:sz w:val="32"/>
          <w:szCs w:val="32"/>
        </w:rPr>
        <w:t>（便宜的）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, but her father doesn't say anyth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After a month, The time comes for Cathy to play for her father. She says to her father, "I want to play for you, Daddy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OK, Cathy," her father says. "You can start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She starts to play. She doesn't play well. Her father has a friend with him. And </w:t>
      </w:r>
      <w:r>
        <w:rPr>
          <w:rFonts w:eastAsia="义启简黑体" w:cs="义启简黑体" w:ascii="义启简黑体" w:hAnsi="义启简黑体"/>
          <w:b/>
          <w:bCs/>
          <w:kern w:val="0"/>
          <w:sz w:val="32"/>
          <w:szCs w:val="32"/>
          <w:u w:val="single"/>
        </w:rPr>
        <w:t>the friend can't stand it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When Cathy sto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drawing>
          <wp:inline distT="0" distB="0" distL="0" distR="0">
            <wp:extent cx="19685" cy="139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ps playing, her father says, "Great! Cathy, you can have more lessons." Cathy runs out of room. Her father's friend says to him. "I don't think your daughter plays well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Well you're right," her father says. "But she's very happ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36905</wp:posOffset>
            </wp:positionH>
            <wp:positionV relativeFrom="paragraph">
              <wp:posOffset>-6998335</wp:posOffset>
            </wp:positionV>
            <wp:extent cx="7232650" cy="10615930"/>
            <wp:effectExtent l="0" t="0" r="0" b="0"/>
            <wp:wrapNone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y to learn, right?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kern w:val="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>1</w:t>
      </w:r>
      <w:r>
        <w:rPr>
          <w:rFonts w:ascii="义启简黑体" w:hAnsi="义启简黑体" w:cs="义启简黑体" w:eastAsia="义启简黑体"/>
          <w:kern w:val="0"/>
          <w:sz w:val="32"/>
          <w:szCs w:val="32"/>
        </w:rPr>
        <w:t>、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Cathy wants to learn to </w:t>
      </w:r>
      <w:r>
        <w:rPr>
          <w:rFonts w:eastAsia="义启简黑体" w:cs="义启简黑体" w:ascii="义启简黑体" w:hAnsi="义启简黑体"/>
          <w:kern w:val="0"/>
          <w:sz w:val="32"/>
          <w:szCs w:val="32"/>
          <w:u w:val="single"/>
        </w:rPr>
        <w:t>          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 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A.write songs  B.play the piano  C.ride a bike  D.take photo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kern w:val="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>2</w:t>
      </w:r>
      <w:r>
        <w:rPr>
          <w:rFonts w:ascii="义启简黑体" w:hAnsi="义启简黑体" w:cs="义启简黑体" w:eastAsia="义启简黑体"/>
          <w:kern w:val="0"/>
          <w:sz w:val="32"/>
          <w:szCs w:val="32"/>
        </w:rPr>
        <w:t>、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What does "</w:t>
      </w:r>
      <w:r>
        <w:rPr>
          <w:rFonts w:eastAsia="义启简黑体" w:cs="义启简黑体" w:ascii="义启简黑体" w:hAnsi="义启简黑体"/>
          <w:b/>
          <w:bCs/>
          <w:kern w:val="0"/>
          <w:sz w:val="32"/>
          <w:szCs w:val="32"/>
          <w:u w:val="single"/>
        </w:rPr>
        <w:t>the friend can't stand it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" mean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 xml:space="preserve">A.He wants to sit down        B.He wants Cathy to teach him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C.He wants to listen again     D.He wants Cathy to stop play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ascii="义启简黑体" w:hAnsi="义启简黑体" w:cs="义启简黑体"/>
          <w:spacing w:val="1"/>
          <w:w w:val="93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pacing w:val="1"/>
          <w:w w:val="93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pacing w:val="1"/>
          <w:w w:val="93"/>
          <w:kern w:val="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spacing w:val="1"/>
          <w:w w:val="93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pacing w:val="1"/>
          <w:w w:val="93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pacing w:val="1"/>
          <w:w w:val="93"/>
          <w:kern w:val="0"/>
          <w:sz w:val="32"/>
          <w:szCs w:val="32"/>
          <w:lang w:val="en-US" w:eastAsia="zh-CN"/>
        </w:rPr>
        <w:t>3</w:t>
      </w:r>
      <w:r>
        <w:rPr>
          <w:rFonts w:ascii="义启简黑体" w:hAnsi="义启简黑体" w:cs="义启简黑体" w:eastAsia="义启简黑体"/>
          <w:spacing w:val="1"/>
          <w:w w:val="93"/>
          <w:kern w:val="0"/>
          <w:sz w:val="32"/>
          <w:szCs w:val="32"/>
        </w:rPr>
        <w:t>、</w:t>
      </w:r>
      <w:r>
        <w:rPr>
          <w:rFonts w:eastAsia="义启简黑体" w:cs="义启简黑体" w:ascii="义启简黑体" w:hAnsi="义启简黑体"/>
          <w:spacing w:val="1"/>
          <w:w w:val="93"/>
          <w:kern w:val="0"/>
          <w:sz w:val="32"/>
          <w:szCs w:val="32"/>
        </w:rPr>
        <w:t>Cathy's father wants her to have more lessons because </w:t>
      </w:r>
      <w:r>
        <w:rPr>
          <w:rFonts w:eastAsia="义启简黑体" w:cs="义启简黑体" w:ascii="义启简黑体" w:hAnsi="义启简黑体"/>
          <w:spacing w:val="1"/>
          <w:w w:val="93"/>
          <w:kern w:val="0"/>
          <w:sz w:val="32"/>
          <w:szCs w:val="32"/>
          <w:u w:val="single"/>
        </w:rPr>
        <w:t>      </w:t>
      </w:r>
      <w:r>
        <w:rPr>
          <w:rFonts w:eastAsia="义启简黑体" w:cs="义启简黑体" w:ascii="义启简黑体" w:hAnsi="义启简黑体"/>
          <w:spacing w:val="1"/>
          <w:w w:val="93"/>
          <w:kern w:val="0"/>
          <w:sz w:val="32"/>
          <w:szCs w:val="32"/>
        </w:rPr>
        <w:t> </w:t>
      </w:r>
      <w:r>
        <w:rPr>
          <w:rFonts w:eastAsia="义启简黑体" w:cs="义启简黑体" w:ascii="义启简黑体" w:hAnsi="义启简黑体"/>
          <w:spacing w:val="-33"/>
          <w:w w:val="93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A.the piano lessons are cheap     B.he likes listening to mu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drawing>
          <wp:inline distT="0" distB="0" distL="0" distR="0">
            <wp:extent cx="19685" cy="165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si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C.Cathy plays the piano well      D.he wants Cathy to be 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三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Rick is a good man. He makes birthday cakes in a store. His cakes are great and have very good prices, so many people buy his cakes. He makes friends with lots of his customers(</w:t>
      </w:r>
      <w:r>
        <w:rPr>
          <w:rFonts w:ascii="义启简黑体" w:hAnsi="义启简黑体" w:cs="义启简黑体" w:eastAsia="义启简黑体"/>
          <w:sz w:val="32"/>
          <w:szCs w:val="32"/>
        </w:rPr>
        <w:t>顾客</w:t>
      </w:r>
      <w:r>
        <w:rPr>
          <w:rFonts w:eastAsia="义启简黑体" w:cs="义启简黑体" w:ascii="义启简黑体" w:hAnsi="义启简黑体"/>
          <w:sz w:val="32"/>
          <w:szCs w:val="32"/>
        </w:rPr>
        <w:t>). They all like him very much. One evening, he wants to go home, but many of his old customers come in. Rick smiles(</w:t>
      </w:r>
      <w:r>
        <w:rPr>
          <w:rFonts w:ascii="义启简黑体" w:hAnsi="义启简黑体" w:cs="义启简黑体" w:eastAsia="义启简黑体"/>
          <w:sz w:val="32"/>
          <w:szCs w:val="32"/>
        </w:rPr>
        <w:t>笑</w:t>
      </w:r>
      <w:r>
        <w:rPr>
          <w:rFonts w:eastAsia="义启简黑体" w:cs="义启简黑体" w:ascii="义启简黑体" w:hAnsi="义启简黑体"/>
          <w:sz w:val="32"/>
          <w:szCs w:val="32"/>
        </w:rPr>
        <w:t>) to them, “I am sorry. It is late today. If you need cakes, please come tomorrow</w:t>
      </w:r>
      <w:r>
        <w:rPr>
          <w:rFonts w:ascii="义启简黑体" w:hAnsi="义启简黑体" w:cs="义启简黑体" w:eastAsia="义启简黑体"/>
          <w:sz w:val="32"/>
          <w:szCs w:val="32"/>
        </w:rPr>
        <w:t>（明天）</w:t>
      </w:r>
      <w:r>
        <w:rPr>
          <w:rFonts w:eastAsia="义启简黑体" w:cs="义启简黑体" w:ascii="义启简黑体" w:hAnsi="义启简黑体"/>
          <w:sz w:val="32"/>
          <w:szCs w:val="32"/>
        </w:rPr>
        <w:t>.” One of them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takes out </w:t>
      </w:r>
      <w:r>
        <w:rPr>
          <w:rFonts w:ascii="义启简黑体" w:hAnsi="义启简黑体" w:cs="义启简黑体" w:eastAsia="义启简黑体"/>
          <w:sz w:val="32"/>
          <w:szCs w:val="32"/>
        </w:rPr>
        <w:t>（拿出）</w:t>
      </w:r>
      <w:r>
        <w:rPr>
          <w:rFonts w:eastAsia="义启简黑体" w:cs="义启简黑体" w:ascii="义启简黑体" w:hAnsi="义启简黑体"/>
          <w:sz w:val="32"/>
          <w:szCs w:val="32"/>
        </w:rPr>
        <w:t>a nice cake and says t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o him, “You make so many great cakes for us. This birthday cake is for you. Happy birthday, Rick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>. Where does Rick wo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At school B. In the classroom  C. In a store  D. At a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>. When the customers come, Rick 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is making cake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     </w:t>
      </w:r>
      <w:r>
        <w:rPr>
          <w:rFonts w:eastAsia="义启简黑体" w:cs="义启简黑体" w:ascii="义启简黑体" w:hAnsi="义启简黑体"/>
          <w:sz w:val="32"/>
          <w:szCs w:val="32"/>
        </w:rPr>
        <w:tab/>
        <w:t xml:space="preserve">B. is at hom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C.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wants to go home 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>D. is playing basketb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</w:rPr>
        <w:t>. His customers give(</w:t>
      </w:r>
      <w:r>
        <w:rPr>
          <w:rFonts w:ascii="义启简黑体" w:hAnsi="义启简黑体" w:cs="义启简黑体" w:eastAsia="义启简黑体"/>
          <w:sz w:val="32"/>
          <w:szCs w:val="32"/>
        </w:rPr>
        <w:t>给</w:t>
      </w:r>
      <w:r>
        <w:rPr>
          <w:rFonts w:eastAsia="义启简黑体" w:cs="义启简黑体" w:ascii="义启简黑体" w:hAnsi="义启简黑体"/>
          <w:sz w:val="32"/>
          <w:szCs w:val="32"/>
        </w:rPr>
        <w:t>) him 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many cake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B. a birthday cake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C. so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36905</wp:posOffset>
            </wp:positionH>
            <wp:positionV relativeFrom="paragraph">
              <wp:posOffset>-7468235</wp:posOffset>
            </wp:positionV>
            <wp:extent cx="7232650" cy="10615930"/>
            <wp:effectExtent l="0" t="0" r="0" b="0"/>
            <wp:wrapNone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me vegetables</w:t>
        <w:tab/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D. some fru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>. Rick’s customers like him because 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A. he is a good man 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          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B. his cakes are big 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C. his cakes are at a very good price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</w:t>
      </w:r>
      <w:r>
        <w:rPr>
          <w:rFonts w:eastAsia="义启简黑体" w:cs="义启简黑体" w:ascii="义启简黑体" w:hAnsi="义启简黑体"/>
          <w:sz w:val="32"/>
          <w:szCs w:val="32"/>
        </w:rPr>
        <w:t>D. A and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>. The customers come to Rick’s store because 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they want to buy cakes</w:t>
        <w:tab/>
        <w:tab/>
        <w:tab/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B. today is Rick’s birthday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C. Rick asks them to come</w:t>
        <w:tab/>
        <w:tab/>
        <w:t xml:space="preserve">    D. they come for a party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[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四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David is eight. One day his friend Rose says to him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This Sunday is my birthday.Would you like to come to my birthday party</w:t>
      </w:r>
      <w:r>
        <w:rPr>
          <w:rFonts w:ascii="义启简黑体" w:hAnsi="义启简黑体" w:cs="义启简黑体" w:eastAsia="义启简黑体"/>
          <w:sz w:val="32"/>
          <w:szCs w:val="32"/>
        </w:rPr>
        <w:t>？”</w:t>
      </w:r>
      <w:r>
        <w:rPr>
          <w:rFonts w:eastAsia="义启简黑体" w:cs="义启简黑体" w:ascii="义启简黑体" w:hAnsi="义启简黑体"/>
          <w:sz w:val="32"/>
          <w:szCs w:val="32"/>
        </w:rPr>
        <w:t>David says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Yes.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On Sunday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David asks his mother if he can go to the party.His mother says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Yes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you can go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but you must be polite(</w:t>
      </w:r>
      <w:r>
        <w:rPr>
          <w:rFonts w:ascii="义启简黑体" w:hAnsi="义启简黑体" w:cs="义启简黑体" w:eastAsia="义启简黑体"/>
          <w:sz w:val="32"/>
          <w:szCs w:val="32"/>
        </w:rPr>
        <w:t>有礼貌的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on't ask for any food.Someone will give you some.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“</w:t>
      </w:r>
      <w:r>
        <w:rPr>
          <w:rFonts w:eastAsia="义启简黑体" w:cs="义启简黑体" w:ascii="义启简黑体" w:hAnsi="义启简黑体"/>
          <w:sz w:val="32"/>
          <w:szCs w:val="32"/>
        </w:rPr>
        <w:t>All right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Mom</w:t>
      </w:r>
      <w:r>
        <w:rPr>
          <w:rFonts w:ascii="义启简黑体" w:hAnsi="义启简黑体" w:cs="义启简黑体" w:eastAsia="义启简黑体"/>
          <w:sz w:val="32"/>
          <w:szCs w:val="32"/>
        </w:rPr>
        <w:t>，”</w:t>
      </w:r>
      <w:r>
        <w:rPr>
          <w:rFonts w:eastAsia="义启简黑体" w:cs="义启简黑体" w:ascii="义启简黑体" w:hAnsi="义启简黑体"/>
          <w:sz w:val="32"/>
          <w:szCs w:val="32"/>
        </w:rPr>
        <w:t>David answers.And he goes to Rose's house on his bike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There are many children at the party.They play together for some time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and then Rose's mother gives(</w:t>
      </w:r>
      <w:r>
        <w:rPr>
          <w:rFonts w:ascii="义启简黑体" w:hAnsi="义启简黑体" w:cs="义启简黑体" w:eastAsia="义启简黑体"/>
          <w:sz w:val="32"/>
          <w:szCs w:val="32"/>
        </w:rPr>
        <w:t>给</w:t>
      </w:r>
      <w:r>
        <w:rPr>
          <w:rFonts w:eastAsia="义启简黑体" w:cs="义启简黑体" w:ascii="义启简黑体" w:hAnsi="义启简黑体"/>
          <w:sz w:val="32"/>
          <w:szCs w:val="32"/>
        </w:rPr>
        <w:t>) them some food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36905</wp:posOffset>
            </wp:positionH>
            <wp:positionV relativeFrom="paragraph">
              <wp:posOffset>-5067935</wp:posOffset>
            </wp:positionV>
            <wp:extent cx="7232650" cy="10615930"/>
            <wp:effectExtent l="0" t="0" r="0" b="0"/>
            <wp:wrapNone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but she forgets(</w:t>
      </w:r>
      <w:r>
        <w:rPr>
          <w:rFonts w:ascii="义启简黑体" w:hAnsi="义启简黑体" w:cs="义启简黑体" w:eastAsia="义启简黑体"/>
          <w:sz w:val="32"/>
          <w:szCs w:val="32"/>
        </w:rPr>
        <w:t>忘记</w:t>
      </w:r>
      <w:r>
        <w:rPr>
          <w:rFonts w:eastAsia="义启简黑体" w:cs="义启简黑体" w:ascii="义启简黑体" w:hAnsi="义启简黑体"/>
          <w:sz w:val="32"/>
          <w:szCs w:val="32"/>
        </w:rPr>
        <w:t>)David.He waits(</w:t>
      </w:r>
      <w:r>
        <w:rPr>
          <w:rFonts w:ascii="义启简黑体" w:hAnsi="义启简黑体" w:cs="义启简黑体" w:eastAsia="义启简黑体"/>
          <w:sz w:val="32"/>
          <w:szCs w:val="32"/>
        </w:rPr>
        <w:t>等待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) and 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9525" cy="2095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waits and then he holds his plate(</w:t>
      </w:r>
      <w:r>
        <w:rPr>
          <w:rFonts w:ascii="义启简黑体" w:hAnsi="义启简黑体" w:cs="义启简黑体" w:eastAsia="义启简黑体"/>
          <w:sz w:val="32"/>
          <w:szCs w:val="32"/>
        </w:rPr>
        <w:t>碟子</w:t>
      </w:r>
      <w:r>
        <w:rPr>
          <w:rFonts w:eastAsia="义启简黑体" w:cs="义启简黑体" w:ascii="义启简黑体" w:hAnsi="义启简黑体"/>
          <w:sz w:val="32"/>
          <w:szCs w:val="32"/>
        </w:rPr>
        <w:t>) up and says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Do you want a nice clean(</w:t>
      </w:r>
      <w:r>
        <w:rPr>
          <w:rFonts w:ascii="义启简黑体" w:hAnsi="义启简黑体" w:cs="义启简黑体" w:eastAsia="义启简黑体"/>
          <w:sz w:val="32"/>
          <w:szCs w:val="32"/>
        </w:rPr>
        <w:t>干净的</w:t>
      </w:r>
      <w:r>
        <w:rPr>
          <w:rFonts w:eastAsia="义启简黑体" w:cs="义启简黑体" w:ascii="义启简黑体" w:hAnsi="义启简黑体"/>
          <w:sz w:val="32"/>
          <w:szCs w:val="32"/>
        </w:rPr>
        <w:t>) plate</w:t>
      </w:r>
      <w:r>
        <w:rPr>
          <w:rFonts w:ascii="义启简黑体" w:hAnsi="义启简黑体" w:cs="义启简黑体" w:eastAsia="义启简黑体"/>
          <w:sz w:val="32"/>
          <w:szCs w:val="32"/>
        </w:rPr>
        <w:t>？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1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Whose birthday is it?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[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来源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: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学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|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科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|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网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Z|X|X|K]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mother'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 mother's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2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e birthday party is in ________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house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 house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school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 hotel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3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 goes to the party ________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y car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y bike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n foot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y bus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4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 is Rose's ________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friend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classmate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rother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cousin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5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Who gives David food at the party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color w:val="000000"/>
          <w:lang w:val="en-US" w:eastAsia="zh-CN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Rose. 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mother.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 friend.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Nobo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五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Dear Liu Ying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>I’m Lucy from Nanjing No. 1 Middle School. I am 12 years old and we are the same age (</w:t>
      </w:r>
      <w:r>
        <w:rPr>
          <w:rFonts w:ascii="义启简黑体" w:hAnsi="义启简黑体" w:cs="义启简黑体" w:eastAsia="义启简黑体"/>
          <w:sz w:val="32"/>
          <w:szCs w:val="32"/>
        </w:rPr>
        <w:t>年龄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). Now I want to tell you something about my school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9525" cy="1524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>I have lessons from Monday to Friday. We have P.E, music, Chinese, math and science on Monday. My favorite subject is science. I think it is interesting and useful. So Monday is my favorite day. Mr. Lin teaches me Chinese . He is great fun and I like him very much. I like Chinese, too. I don’t like Fr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6905</wp:posOffset>
            </wp:positionH>
            <wp:positionV relativeFrom="paragraph">
              <wp:posOffset>-3594735</wp:posOffset>
            </wp:positionV>
            <wp:extent cx="7232650" cy="10615930"/>
            <wp:effectExtent l="0" t="0" r="0" b="0"/>
            <wp:wrapNone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iday, because I have math on that day and I t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hink</w:t>
      </w:r>
      <w:r>
        <w:rPr>
          <w:rFonts w:eastAsia="义启简黑体" w:cs="义启简黑体" w:ascii="义启简黑体" w:hAnsi="义启简黑体"/>
          <w:i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bCs/>
          <w:iCs/>
          <w:sz w:val="32"/>
          <w:szCs w:val="32"/>
        </w:rPr>
        <w:t>it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is very boring. I have no time to play after school. I have much homework to do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How about you? Please e-mail 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jc w:val="righ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Your friend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                                              </w:t>
      </w:r>
      <w:r>
        <w:rPr>
          <w:rFonts w:eastAsia="义启简黑体" w:cs="义启简黑体" w:ascii="义启简黑体" w:hAnsi="义启简黑体"/>
          <w:sz w:val="32"/>
          <w:szCs w:val="32"/>
        </w:rPr>
        <w:t>Luc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>. Who does Liu Ying get the e-mail from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A. A Chinese teacher     B. Lucy       C. Your frien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>. What subject does Lucy lik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Math        B. Music     C. Science and Chine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</w:rPr>
        <w:t>.For Lucky, which subject is boring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A. Math.      B. Music .       C. Chin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>.Who is Lucy’s Chinese teac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A. Mr. Lin        B. Liu Ying.       C. We don’t know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>.What does Lucy want to do after schoo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Do homework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    B. Play        C. Go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6905</wp:posOffset>
            </wp:positionH>
            <wp:positionV relativeFrom="paragraph">
              <wp:posOffset>-643255</wp:posOffset>
            </wp:positionV>
            <wp:extent cx="7232650" cy="10615930"/>
            <wp:effectExtent l="0" t="0" r="0" b="0"/>
            <wp:wrapNone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一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Mr Clark goes to a dinner party in old clothes. He comes into the room, but the people in the room don’t look at him. They don’t ask him to sit at the table.Mr C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lark goes home and puts on (</w:t>
      </w:r>
      <w:r>
        <w:rPr>
          <w:rFonts w:ascii="义启简黑体" w:hAnsi="义启简黑体" w:cs="义启简黑体" w:eastAsia="义启简黑体"/>
          <w:sz w:val="32"/>
          <w:szCs w:val="32"/>
        </w:rPr>
        <w:t>穿上</w:t>
      </w:r>
      <w:r>
        <w:rPr>
          <w:rFonts w:eastAsia="义启简黑体" w:cs="义启简黑体" w:ascii="义启简黑体" w:hAnsi="义启简黑体"/>
          <w:sz w:val="32"/>
          <w:szCs w:val="32"/>
        </w:rPr>
        <w:t>) his good clothes. H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e goes back to t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he party. People in the room stands up and smiles at him. They give him very good food to eat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Mr Clark takes off his clothes, and puts them in the food and say, “Eat,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宋体" w:cs="义启简黑体"/>
          <w:color w:val="000000"/>
          <w:sz w:val="32"/>
          <w:szCs w:val="32"/>
          <w:lang w:eastAsia="zh-CN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lothes!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The other people ask, “What are you doing?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He answers, “I’m asking my coat 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外套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 to eat food. When I am wearing my old clothes, you don’t look at me. You don’t ask me to sit down. Now I am in these clothes. And you give me very good food. Now I know, you give th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drawing>
          <wp:inline distT="0" distB="0" distL="0" distR="0">
            <wp:extent cx="27940" cy="2413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e food to my clothes, not to me!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How does Mr Clark goes to the party at first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With his friends.       B. In old clothes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. With good food.         D. In good clothes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0000"/>
          <w:spacing w:val="0"/>
          <w:w w:val="91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pacing w:val="0"/>
          <w:w w:val="91"/>
          <w:kern w:val="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pacing w:val="0"/>
          <w:w w:val="91"/>
          <w:kern w:val="0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color w:val="000000"/>
          <w:spacing w:val="0"/>
          <w:w w:val="91"/>
          <w:kern w:val="0"/>
          <w:sz w:val="32"/>
          <w:szCs w:val="32"/>
        </w:rPr>
        <w:t>. When Mr Clark comes to the party in good clothes, people ____</w:t>
      </w:r>
      <w:r>
        <w:rPr>
          <w:rFonts w:eastAsia="义启简黑体" w:cs="义启简黑体" w:ascii="义启简黑体" w:hAnsi="义启简黑体"/>
          <w:color w:val="000000"/>
          <w:spacing w:val="17"/>
          <w:w w:val="91"/>
          <w:kern w:val="0"/>
          <w:sz w:val="32"/>
          <w:szCs w:val="32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don’t know him         B. don’t look at him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C. don’t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sk him to sit at the table     D. are good with him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Mr Clark asks ______ to eat the food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his coat   B. his old clothes    C. his parents    D. the people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“Takes off” means 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意思是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 ______ in Chinese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A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买下    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B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收起   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C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 xml:space="preserve">脱下    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 xml:space="preserve">D. 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拿走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color w:val="00000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color w:val="000000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. From the story (</w:t>
      </w:r>
      <w:r>
        <w:rPr>
          <w:rFonts w:ascii="义启简黑体" w:hAnsi="义启简黑体" w:cs="义启简黑体" w:eastAsia="义启简黑体"/>
          <w:color w:val="000000"/>
          <w:sz w:val="32"/>
          <w:szCs w:val="32"/>
        </w:rPr>
        <w:t>故事</w:t>
      </w: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), we know ______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A. Mr Clark takes some good food to the party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B. Mr Clark does not like the people at the party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C. The people at the party don’t know Mr Clark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6"/>
        <w:ind w:left="0" w:hanging="0"/>
        <w:jc w:val="left"/>
        <w:textAlignment w:val="auto"/>
        <w:rPr>
          <w:rFonts w:ascii="义启简黑体" w:hAnsi="义启简黑体" w:eastAsia="义启简黑体" w:cs="义启简黑体"/>
          <w:color w:val="000000"/>
          <w:sz w:val="32"/>
          <w:szCs w:val="32"/>
        </w:rPr>
      </w:pPr>
      <w:r>
        <w:rPr>
          <w:rFonts w:eastAsia="义启简黑体" w:cs="义启简黑体" w:ascii="义启简黑体" w:hAnsi="义启简黑体"/>
          <w:color w:val="000000"/>
          <w:sz w:val="32"/>
          <w:szCs w:val="32"/>
        </w:rPr>
        <w:t>D. Mr Clark was not good with the people at the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二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Cathy want to learn to play the piano. She asks her father, "Can I learn to play the piano, Daddy?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That sounds good. But how long can you learn?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A month," Cathy says. "After a month, I can play for you. if I don't play well, I won't play it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All right" , her father say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He soon finds a piano teacher and Cathy starts her lessons. The lessons aren't cheap</w:t>
      </w:r>
      <w:r>
        <w:rPr>
          <w:rFonts w:ascii="义启简黑体" w:hAnsi="义启简黑体" w:cs="义启简黑体" w:eastAsia="义启简黑体"/>
          <w:kern w:val="0"/>
          <w:sz w:val="32"/>
          <w:szCs w:val="32"/>
        </w:rPr>
        <w:t>（便宜的）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, but her father doesn't say anythi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After a month, The time comes for Cathy to play for her father. She says to her father, "I want to play for you, Daddy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OK, Cathy," her father says. "You can start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She starts to play. She doesn't play well. Her father has a friend with him. And </w:t>
      </w:r>
      <w:r>
        <w:rPr>
          <w:rFonts w:eastAsia="义启简黑体" w:cs="义启简黑体" w:ascii="义启简黑体" w:hAnsi="义启简黑体"/>
          <w:b/>
          <w:bCs/>
          <w:kern w:val="0"/>
          <w:sz w:val="32"/>
          <w:szCs w:val="32"/>
          <w:u w:val="single"/>
        </w:rPr>
        <w:t>the friend can't stand it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When Cathy sto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drawing>
          <wp:inline distT="0" distB="0" distL="0" distR="0">
            <wp:extent cx="19685" cy="1397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ps playing, her father says, "Great! Cathy, you can have more lessons." Cathy runs out of room. Her father's friend says to him. "I don't think your daughter plays well.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"Well you're right," her father says. "But she's very happ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36905</wp:posOffset>
            </wp:positionH>
            <wp:positionV relativeFrom="paragraph">
              <wp:posOffset>-6998335</wp:posOffset>
            </wp:positionV>
            <wp:extent cx="7232650" cy="10615930"/>
            <wp:effectExtent l="0" t="0" r="0" b="0"/>
            <wp:wrapNone/>
            <wp:docPr id="3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y to learn, right?"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kern w:val="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>1</w:t>
      </w:r>
      <w:r>
        <w:rPr>
          <w:rFonts w:ascii="义启简黑体" w:hAnsi="义启简黑体" w:cs="义启简黑体" w:eastAsia="义启简黑体"/>
          <w:kern w:val="0"/>
          <w:sz w:val="32"/>
          <w:szCs w:val="32"/>
        </w:rPr>
        <w:t>、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Cathy wants to learn to </w:t>
      </w:r>
      <w:r>
        <w:rPr>
          <w:rFonts w:eastAsia="义启简黑体" w:cs="义启简黑体" w:ascii="义启简黑体" w:hAnsi="义启简黑体"/>
          <w:kern w:val="0"/>
          <w:sz w:val="32"/>
          <w:szCs w:val="32"/>
          <w:u w:val="single"/>
        </w:rPr>
        <w:t>          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 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A.write songs  B.play the piano  C.ride a bike  D.take photo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kern w:val="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kern w:val="0"/>
          <w:sz w:val="32"/>
          <w:szCs w:val="32"/>
          <w:lang w:val="en-US" w:eastAsia="zh-CN"/>
        </w:rPr>
        <w:t>2</w:t>
      </w:r>
      <w:r>
        <w:rPr>
          <w:rFonts w:ascii="义启简黑体" w:hAnsi="义启简黑体" w:cs="义启简黑体" w:eastAsia="义启简黑体"/>
          <w:kern w:val="0"/>
          <w:sz w:val="32"/>
          <w:szCs w:val="32"/>
        </w:rPr>
        <w:t>、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What does "</w:t>
      </w:r>
      <w:r>
        <w:rPr>
          <w:rFonts w:eastAsia="义启简黑体" w:cs="义启简黑体" w:ascii="义启简黑体" w:hAnsi="义启简黑体"/>
          <w:b/>
          <w:bCs/>
          <w:kern w:val="0"/>
          <w:sz w:val="32"/>
          <w:szCs w:val="32"/>
          <w:u w:val="single"/>
        </w:rPr>
        <w:t>the friend can't stand it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" mean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 xml:space="preserve">A.He wants to sit down        B.He wants Cathy to teach him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C.He wants to listen again     D.He wants Cathy to stop play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ascii="义启简黑体" w:hAnsi="义启简黑体" w:cs="义启简黑体"/>
          <w:spacing w:val="1"/>
          <w:w w:val="93"/>
          <w:kern w:val="0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pacing w:val="1"/>
          <w:w w:val="93"/>
          <w:kern w:val="0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pacing w:val="1"/>
          <w:w w:val="93"/>
          <w:kern w:val="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spacing w:val="1"/>
          <w:w w:val="93"/>
          <w:kern w:val="0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pacing w:val="1"/>
          <w:w w:val="93"/>
          <w:kern w:val="0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pacing w:val="1"/>
          <w:w w:val="93"/>
          <w:kern w:val="0"/>
          <w:sz w:val="32"/>
          <w:szCs w:val="32"/>
          <w:lang w:val="en-US" w:eastAsia="zh-CN"/>
        </w:rPr>
        <w:t>3</w:t>
      </w:r>
      <w:r>
        <w:rPr>
          <w:rFonts w:ascii="义启简黑体" w:hAnsi="义启简黑体" w:cs="义启简黑体" w:eastAsia="义启简黑体"/>
          <w:spacing w:val="1"/>
          <w:w w:val="93"/>
          <w:kern w:val="0"/>
          <w:sz w:val="32"/>
          <w:szCs w:val="32"/>
        </w:rPr>
        <w:t>、</w:t>
      </w:r>
      <w:r>
        <w:rPr>
          <w:rFonts w:eastAsia="义启简黑体" w:cs="义启简黑体" w:ascii="义启简黑体" w:hAnsi="义启简黑体"/>
          <w:spacing w:val="1"/>
          <w:w w:val="93"/>
          <w:kern w:val="0"/>
          <w:sz w:val="32"/>
          <w:szCs w:val="32"/>
        </w:rPr>
        <w:t>Cathy's father wants her to have more lessons because </w:t>
      </w:r>
      <w:r>
        <w:rPr>
          <w:rFonts w:eastAsia="义启简黑体" w:cs="义启简黑体" w:ascii="义启简黑体" w:hAnsi="义启简黑体"/>
          <w:spacing w:val="1"/>
          <w:w w:val="93"/>
          <w:kern w:val="0"/>
          <w:sz w:val="32"/>
          <w:szCs w:val="32"/>
          <w:u w:val="single"/>
        </w:rPr>
        <w:t>      </w:t>
      </w:r>
      <w:r>
        <w:rPr>
          <w:rFonts w:eastAsia="义启简黑体" w:cs="义启简黑体" w:ascii="义启简黑体" w:hAnsi="义启简黑体"/>
          <w:spacing w:val="1"/>
          <w:w w:val="93"/>
          <w:kern w:val="0"/>
          <w:sz w:val="32"/>
          <w:szCs w:val="32"/>
        </w:rPr>
        <w:t> </w:t>
      </w:r>
      <w:r>
        <w:rPr>
          <w:rFonts w:eastAsia="义启简黑体" w:cs="义启简黑体" w:ascii="义启简黑体" w:hAnsi="义启简黑体"/>
          <w:spacing w:val="-33"/>
          <w:w w:val="93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义启简黑体" w:hAnsi="义启简黑体" w:eastAsia="义启简黑体" w:cs="义启简黑体"/>
          <w:kern w:val="0"/>
          <w:sz w:val="32"/>
          <w:szCs w:val="32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A.the piano lessons are cheap     B.he likes listening to mu</w:t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drawing>
          <wp:inline distT="0" distB="0" distL="0" distR="0">
            <wp:extent cx="19685" cy="1651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kern w:val="0"/>
          <w:sz w:val="32"/>
          <w:szCs w:val="32"/>
        </w:rPr>
        <w:t>si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义启简黑体" w:cs="义启简黑体" w:ascii="义启简黑体" w:hAnsi="义启简黑体"/>
          <w:kern w:val="0"/>
          <w:sz w:val="32"/>
          <w:szCs w:val="32"/>
        </w:rPr>
        <w:t>C.Cathy plays the piano well      D.he wants Cathy to be hap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4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三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Rick is a good man. He makes birthday cakes in a store. His cakes are great and have very good prices, so many people buy his cakes. He makes friends with lots of his customers(</w:t>
      </w:r>
      <w:r>
        <w:rPr>
          <w:rFonts w:ascii="义启简黑体" w:hAnsi="义启简黑体" w:cs="义启简黑体" w:eastAsia="义启简黑体"/>
          <w:sz w:val="32"/>
          <w:szCs w:val="32"/>
        </w:rPr>
        <w:t>顾客</w:t>
      </w:r>
      <w:r>
        <w:rPr>
          <w:rFonts w:eastAsia="义启简黑体" w:cs="义启简黑体" w:ascii="义启简黑体" w:hAnsi="义启简黑体"/>
          <w:sz w:val="32"/>
          <w:szCs w:val="32"/>
        </w:rPr>
        <w:t>). They all like him very much. One evening, he wants to go home, but many of his old customers come in. Rick smiles(</w:t>
      </w:r>
      <w:r>
        <w:rPr>
          <w:rFonts w:ascii="义启简黑体" w:hAnsi="义启简黑体" w:cs="义启简黑体" w:eastAsia="义启简黑体"/>
          <w:sz w:val="32"/>
          <w:szCs w:val="32"/>
        </w:rPr>
        <w:t>笑</w:t>
      </w:r>
      <w:r>
        <w:rPr>
          <w:rFonts w:eastAsia="义启简黑体" w:cs="义启简黑体" w:ascii="义启简黑体" w:hAnsi="义启简黑体"/>
          <w:sz w:val="32"/>
          <w:szCs w:val="32"/>
        </w:rPr>
        <w:t>) to them, “I am sorry. It is late today. If you need cakes, please come tomorrow</w:t>
      </w:r>
      <w:r>
        <w:rPr>
          <w:rFonts w:ascii="义启简黑体" w:hAnsi="义启简黑体" w:cs="义启简黑体" w:eastAsia="义启简黑体"/>
          <w:sz w:val="32"/>
          <w:szCs w:val="32"/>
        </w:rPr>
        <w:t>（明天）</w:t>
      </w:r>
      <w:r>
        <w:rPr>
          <w:rFonts w:eastAsia="义启简黑体" w:cs="义启简黑体" w:ascii="义启简黑体" w:hAnsi="义启简黑体"/>
          <w:sz w:val="32"/>
          <w:szCs w:val="32"/>
        </w:rPr>
        <w:t>.” One of them</w:t>
      </w:r>
      <w:r>
        <w:rPr>
          <w:rFonts w:eastAsia="义启简黑体" w:cs="义启简黑体" w:ascii="义启简黑体" w:hAnsi="义启简黑体"/>
          <w:sz w:val="32"/>
          <w:szCs w:val="32"/>
          <w:u w:val="single"/>
        </w:rPr>
        <w:t xml:space="preserve"> takes out </w:t>
      </w:r>
      <w:r>
        <w:rPr>
          <w:rFonts w:ascii="义启简黑体" w:hAnsi="义启简黑体" w:cs="义启简黑体" w:eastAsia="义启简黑体"/>
          <w:sz w:val="32"/>
          <w:szCs w:val="32"/>
        </w:rPr>
        <w:t>（拿出）</w:t>
      </w:r>
      <w:r>
        <w:rPr>
          <w:rFonts w:eastAsia="义启简黑体" w:cs="义启简黑体" w:ascii="义启简黑体" w:hAnsi="义启简黑体"/>
          <w:sz w:val="32"/>
          <w:szCs w:val="32"/>
        </w:rPr>
        <w:t>a nice cake and says t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o him, “You make so many great cakes for us. This birthday cake is for you. Happy birthday, Rick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>. Where does Rick work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At school B. In the classroom  C. In a store  D. At a par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>. When the customers come, Rick 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is making cake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     </w:t>
      </w:r>
      <w:r>
        <w:rPr>
          <w:rFonts w:eastAsia="义启简黑体" w:cs="义启简黑体" w:ascii="义启简黑体" w:hAnsi="义启简黑体"/>
          <w:sz w:val="32"/>
          <w:szCs w:val="32"/>
        </w:rPr>
        <w:tab/>
        <w:t xml:space="preserve">B. is at hom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C.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wants to go home 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>D. is playing basketba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</w:rPr>
        <w:t>. His customers give(</w:t>
      </w:r>
      <w:r>
        <w:rPr>
          <w:rFonts w:ascii="义启简黑体" w:hAnsi="义启简黑体" w:cs="义启简黑体" w:eastAsia="义启简黑体"/>
          <w:sz w:val="32"/>
          <w:szCs w:val="32"/>
        </w:rPr>
        <w:t>给</w:t>
      </w:r>
      <w:r>
        <w:rPr>
          <w:rFonts w:eastAsia="义启简黑体" w:cs="义启简黑体" w:ascii="义启简黑体" w:hAnsi="义启简黑体"/>
          <w:sz w:val="32"/>
          <w:szCs w:val="32"/>
        </w:rPr>
        <w:t>) him 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many cake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B. a birthday cake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C. so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6905</wp:posOffset>
            </wp:positionH>
            <wp:positionV relativeFrom="paragraph">
              <wp:posOffset>-7468235</wp:posOffset>
            </wp:positionV>
            <wp:extent cx="7232650" cy="10615930"/>
            <wp:effectExtent l="0" t="0" r="0" b="0"/>
            <wp:wrapNone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me vegetables</w:t>
        <w:tab/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D. some fru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>. Rick’s customers like him because 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A. he is a good man 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          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B. his cakes are big 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40" w:leader="none"/>
          <w:tab w:val="left" w:pos="432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C. his cakes are at a very good price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  </w:t>
      </w:r>
      <w:r>
        <w:rPr>
          <w:rFonts w:eastAsia="义启简黑体" w:cs="义启简黑体" w:ascii="义启简黑体" w:hAnsi="义启简黑体"/>
          <w:sz w:val="32"/>
          <w:szCs w:val="32"/>
        </w:rPr>
        <w:t>D. A and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val="en-US"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val="en-US"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>. The customers come to Rick’s store because 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they want to buy cakes</w:t>
        <w:tab/>
        <w:tab/>
        <w:tab/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B. today is Rick’s birthday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color w:val="000000"/>
          <w:lang w:val="en-US" w:eastAsia="zh-CN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C. Rick asks them to come</w:t>
        <w:tab/>
        <w:tab/>
        <w:t xml:space="preserve">    D. they come for a party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[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四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David is eight. One day his friend Rose says to him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This Sunday is my birthday.Would you like to come to my birthday party</w:t>
      </w:r>
      <w:r>
        <w:rPr>
          <w:rFonts w:ascii="义启简黑体" w:hAnsi="义启简黑体" w:cs="义启简黑体" w:eastAsia="义启简黑体"/>
          <w:sz w:val="32"/>
          <w:szCs w:val="32"/>
        </w:rPr>
        <w:t>？”</w:t>
      </w:r>
      <w:r>
        <w:rPr>
          <w:rFonts w:eastAsia="义启简黑体" w:cs="义启简黑体" w:ascii="义启简黑体" w:hAnsi="义启简黑体"/>
          <w:sz w:val="32"/>
          <w:szCs w:val="32"/>
        </w:rPr>
        <w:t>David says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Yes.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On Sunday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David asks his mother if he can go to the party.His mother says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Yes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you can go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but you must be polite(</w:t>
      </w:r>
      <w:r>
        <w:rPr>
          <w:rFonts w:ascii="义启简黑体" w:hAnsi="义启简黑体" w:cs="义启简黑体" w:eastAsia="义启简黑体"/>
          <w:sz w:val="32"/>
          <w:szCs w:val="32"/>
        </w:rPr>
        <w:t>有礼貌的</w:t>
      </w:r>
      <w:r>
        <w:rPr>
          <w:rFonts w:eastAsia="义启简黑体" w:cs="义启简黑体" w:ascii="义启简黑体" w:hAnsi="义启简黑体"/>
          <w:sz w:val="32"/>
          <w:szCs w:val="32"/>
        </w:rPr>
        <w:t>)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on't ask for any food.Someone will give you some.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“</w:t>
      </w:r>
      <w:r>
        <w:rPr>
          <w:rFonts w:eastAsia="义启简黑体" w:cs="义启简黑体" w:ascii="义启简黑体" w:hAnsi="义启简黑体"/>
          <w:sz w:val="32"/>
          <w:szCs w:val="32"/>
        </w:rPr>
        <w:t>All right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Mom</w:t>
      </w:r>
      <w:r>
        <w:rPr>
          <w:rFonts w:ascii="义启简黑体" w:hAnsi="义启简黑体" w:cs="义启简黑体" w:eastAsia="义启简黑体"/>
          <w:sz w:val="32"/>
          <w:szCs w:val="32"/>
        </w:rPr>
        <w:t>，”</w:t>
      </w:r>
      <w:r>
        <w:rPr>
          <w:rFonts w:eastAsia="义启简黑体" w:cs="义启简黑体" w:ascii="义启简黑体" w:hAnsi="义启简黑体"/>
          <w:sz w:val="32"/>
          <w:szCs w:val="32"/>
        </w:rPr>
        <w:t>David answers.And he goes to Rose's house on his bike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There are many children at the party.They play together for some time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rPr>
          <w:rFonts w:eastAsia="义启简黑体" w:cs="义启简黑体" w:ascii="义启简黑体" w:hAnsi="义启简黑体"/>
          <w:sz w:val="32"/>
          <w:szCs w:val="32"/>
        </w:rPr>
        <w:t>and then Rose's mother gives(</w:t>
      </w:r>
      <w:r>
        <w:rPr>
          <w:rFonts w:ascii="义启简黑体" w:hAnsi="义启简黑体" w:cs="义启简黑体" w:eastAsia="义启简黑体"/>
          <w:sz w:val="32"/>
          <w:szCs w:val="32"/>
        </w:rPr>
        <w:t>给</w:t>
      </w:r>
      <w:r>
        <w:rPr>
          <w:rFonts w:eastAsia="义启简黑体" w:cs="义启简黑体" w:ascii="义启简黑体" w:hAnsi="义启简黑体"/>
          <w:sz w:val="32"/>
          <w:szCs w:val="32"/>
        </w:rPr>
        <w:t>) them some food</w:t>
      </w:r>
      <w:r>
        <w:rPr>
          <w:rFonts w:ascii="义启简黑体" w:hAnsi="义启简黑体" w:cs="义启简黑体" w:eastAsia="义启简黑体"/>
          <w:sz w:val="32"/>
          <w:szCs w:val="32"/>
        </w:rPr>
        <w:t>，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6905</wp:posOffset>
            </wp:positionH>
            <wp:positionV relativeFrom="paragraph">
              <wp:posOffset>-5067935</wp:posOffset>
            </wp:positionV>
            <wp:extent cx="7232650" cy="10615930"/>
            <wp:effectExtent l="0" t="0" r="0" b="0"/>
            <wp:wrapNone/>
            <wp:docPr id="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but she forgets(</w:t>
      </w:r>
      <w:r>
        <w:rPr>
          <w:rFonts w:ascii="义启简黑体" w:hAnsi="义启简黑体" w:cs="义启简黑体" w:eastAsia="义启简黑体"/>
          <w:sz w:val="32"/>
          <w:szCs w:val="32"/>
        </w:rPr>
        <w:t>忘记</w:t>
      </w:r>
      <w:r>
        <w:rPr>
          <w:rFonts w:eastAsia="义启简黑体" w:cs="义启简黑体" w:ascii="义启简黑体" w:hAnsi="义启简黑体"/>
          <w:sz w:val="32"/>
          <w:szCs w:val="32"/>
        </w:rPr>
        <w:t>)David.He waits(</w:t>
      </w:r>
      <w:r>
        <w:rPr>
          <w:rFonts w:ascii="义启简黑体" w:hAnsi="义启简黑体" w:cs="义启简黑体" w:eastAsia="义启简黑体"/>
          <w:sz w:val="32"/>
          <w:szCs w:val="32"/>
        </w:rPr>
        <w:t>等待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) and 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9525" cy="20955"/>
            <wp:effectExtent l="0" t="0" r="0" b="0"/>
            <wp:docPr id="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waits and then he holds his plate(</w:t>
      </w:r>
      <w:r>
        <w:rPr>
          <w:rFonts w:ascii="义启简黑体" w:hAnsi="义启简黑体" w:cs="义启简黑体" w:eastAsia="义启简黑体"/>
          <w:sz w:val="32"/>
          <w:szCs w:val="32"/>
        </w:rPr>
        <w:t>碟子</w:t>
      </w:r>
      <w:r>
        <w:rPr>
          <w:rFonts w:eastAsia="义启简黑体" w:cs="义启简黑体" w:ascii="义启简黑体" w:hAnsi="义启简黑体"/>
          <w:sz w:val="32"/>
          <w:szCs w:val="32"/>
        </w:rPr>
        <w:t>) up and says</w:t>
      </w:r>
      <w:r>
        <w:rPr>
          <w:rFonts w:ascii="义启简黑体" w:hAnsi="义启简黑体" w:cs="义启简黑体" w:eastAsia="义启简黑体"/>
          <w:sz w:val="32"/>
          <w:szCs w:val="32"/>
        </w:rPr>
        <w:t>，“</w:t>
      </w:r>
      <w:r>
        <w:rPr>
          <w:rFonts w:eastAsia="义启简黑体" w:cs="义启简黑体" w:ascii="义启简黑体" w:hAnsi="义启简黑体"/>
          <w:sz w:val="32"/>
          <w:szCs w:val="32"/>
        </w:rPr>
        <w:t>Do you want a nice clean(</w:t>
      </w:r>
      <w:r>
        <w:rPr>
          <w:rFonts w:ascii="义启简黑体" w:hAnsi="义启简黑体" w:cs="义启简黑体" w:eastAsia="义启简黑体"/>
          <w:sz w:val="32"/>
          <w:szCs w:val="32"/>
        </w:rPr>
        <w:t>干净的</w:t>
      </w:r>
      <w:r>
        <w:rPr>
          <w:rFonts w:eastAsia="义启简黑体" w:cs="义启简黑体" w:ascii="义启简黑体" w:hAnsi="义启简黑体"/>
          <w:sz w:val="32"/>
          <w:szCs w:val="32"/>
        </w:rPr>
        <w:t>) plate</w:t>
      </w:r>
      <w:r>
        <w:rPr>
          <w:rFonts w:ascii="义启简黑体" w:hAnsi="义启简黑体" w:cs="义启简黑体" w:eastAsia="义启简黑体"/>
          <w:sz w:val="32"/>
          <w:szCs w:val="32"/>
        </w:rPr>
        <w:t>？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1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Whose birthday is it?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[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来源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: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学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|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科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|</w:t>
      </w:r>
      <w:r>
        <w:rPr>
          <w:rFonts w:ascii="义启简黑体" w:hAnsi="义启简黑体" w:cs="义启简黑体" w:eastAsia="义启简黑体"/>
          <w:color w:val="FFFFFF"/>
          <w:sz w:val="32"/>
          <w:szCs w:val="32"/>
        </w:rPr>
        <w:t>网</w:t>
      </w:r>
      <w:r>
        <w:rPr>
          <w:rFonts w:eastAsia="义启简黑体" w:cs="义启简黑体" w:ascii="义启简黑体" w:hAnsi="义启简黑体"/>
          <w:color w:val="FFFFFF"/>
          <w:sz w:val="32"/>
          <w:szCs w:val="32"/>
        </w:rPr>
        <w:t>Z|X|X|K]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mother's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 </w:t>
      </w:r>
      <w:r>
        <w:rPr>
          <w:rFonts w:eastAsia="义启简黑体" w:cs="义启简黑体" w:ascii="义启简黑体" w:hAnsi="义启简黑体"/>
          <w:sz w:val="32"/>
          <w:szCs w:val="32"/>
        </w:rPr>
        <w:t>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 mother's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2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The birthday party is in ________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house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 house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school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a hotel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3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 goes to the party ________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y car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y bike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on foot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y bus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4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 is Rose's ________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friend 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classmate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brother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cousin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eastAsia="义启简黑体" w:cs="义启简黑体" w:ascii="义启简黑体" w:hAnsi="义启简黑体"/>
          <w:sz w:val="32"/>
          <w:szCs w:val="32"/>
        </w:rPr>
        <w:t>5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Who gives David food at the party?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color w:val="000000"/>
          <w:lang w:val="en-US" w:eastAsia="zh-CN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Rose. 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B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Rose's mother.  C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David's friend.  D</w:t>
      </w:r>
      <w:r>
        <w:rPr>
          <w:rFonts w:ascii="义启简黑体" w:hAnsi="义启简黑体" w:cs="义启简黑体" w:eastAsia="义启简黑体"/>
          <w:sz w:val="32"/>
          <w:szCs w:val="32"/>
        </w:rPr>
        <w:t>．</w:t>
      </w:r>
      <w:r>
        <w:rPr>
          <w:rFonts w:eastAsia="义启简黑体" w:cs="义启简黑体" w:ascii="义启简黑体" w:hAnsi="义启简黑体"/>
          <w:sz w:val="32"/>
          <w:szCs w:val="32"/>
        </w:rPr>
        <w:t>Nobo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2"/>
          <w:szCs w:val="52"/>
        </w:rPr>
      </w:pPr>
      <w:r>
        <w:rPr>
          <w:rFonts w:eastAsia="方正方俊黑" w:cs="方正方俊黑" w:ascii="方正方俊黑" w:hAnsi="方正方俊黑"/>
          <w:b/>
          <w:sz w:val="52"/>
          <w:szCs w:val="52"/>
          <w:lang w:val="en-US" w:eastAsia="zh-CN"/>
        </w:rPr>
        <w:t>2024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人教版</w:t>
      </w:r>
      <w:r>
        <w:rPr>
          <w:rFonts w:ascii="方正方俊黑" w:hAnsi="方正方俊黑" w:cs="方正方俊黑" w:eastAsia="方正方俊黑"/>
          <w:b/>
          <w:sz w:val="52"/>
          <w:szCs w:val="52"/>
          <w:lang w:eastAsia="zh-CN"/>
        </w:rPr>
        <w:t>七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 xml:space="preserve">年级英语上册 </w:t>
      </w:r>
      <w:r>
        <w:rPr>
          <w:rFonts w:eastAsia="方正方俊黑" w:cs="方正方俊黑" w:ascii="方正方俊黑" w:hAnsi="方正方俊黑"/>
          <w:b/>
          <w:sz w:val="52"/>
          <w:szCs w:val="52"/>
        </w:rPr>
        <w:t xml:space="preserve">| </w:t>
      </w:r>
      <w:r>
        <w:rPr>
          <w:rFonts w:ascii="方正方俊黑" w:hAnsi="方正方俊黑" w:cs="方正方俊黑" w:eastAsia="方正方俊黑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95400</wp:posOffset>
            </wp:positionH>
            <wp:positionV relativeFrom="paragraph">
              <wp:posOffset>422275</wp:posOffset>
            </wp:positionV>
            <wp:extent cx="1009650" cy="842645"/>
            <wp:effectExtent l="0" t="0" r="0" b="0"/>
            <wp:wrapNone/>
            <wp:docPr id="5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83940</wp:posOffset>
            </wp:positionH>
            <wp:positionV relativeFrom="paragraph">
              <wp:posOffset>401320</wp:posOffset>
            </wp:positionV>
            <wp:extent cx="1030605" cy="860425"/>
            <wp:effectExtent l="0" t="0" r="0" b="0"/>
            <wp:wrapNone/>
            <wp:docPr id="5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方俊黑" w:hAnsi="方正方俊黑" w:cs="方正方俊黑" w:eastAsia="方正方俊黑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方俊黑" w:hAnsi="方正方俊黑" w:eastAsia="方正方俊黑" w:cs="方正方俊黑"/>
          <w:b/>
          <w:b/>
          <w:sz w:val="50"/>
          <w:szCs w:val="50"/>
          <w:lang w:val="en-US" w:eastAsia="zh-CN"/>
        </w:rPr>
      </w:pPr>
      <w:r>
        <w:rPr>
          <w:rFonts w:eastAsia="方正方俊黑" w:cs="方正方俊黑" w:ascii="方正方俊黑" w:hAnsi="方正方俊黑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方俊黑" w:hAnsi="方正方俊黑" w:eastAsia="方正方俊黑" w:cs="方正方俊黑"/>
          <w:b/>
          <w:b/>
          <w:bCs/>
          <w:sz w:val="36"/>
          <w:szCs w:val="36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sz w:val="36"/>
          <w:szCs w:val="36"/>
          <w:lang w:val="en-US" w:eastAsia="zh-CN"/>
        </w:rPr>
        <w:t>【第五篇】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Dear Liu Ying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>I’m Lucy from Nanjing No. 1 Middle School. I am 12 years old and we are the same age (</w:t>
      </w:r>
      <w:r>
        <w:rPr>
          <w:rFonts w:ascii="义启简黑体" w:hAnsi="义启简黑体" w:cs="义启简黑体" w:eastAsia="义启简黑体"/>
          <w:sz w:val="32"/>
          <w:szCs w:val="32"/>
        </w:rPr>
        <w:t>年龄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). Now I want to tell you something about my school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9525" cy="15240"/>
            <wp:effectExtent l="0" t="0" r="0" b="0"/>
            <wp:docPr id="5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>I have lessons from Monday to Friday. We have P.E, music, Chinese, math and science on Monday. My favorite subject is science. I think it is interesting and useful. So Monday is my favorite day. Mr. Lin teaches me Chinese . He is great fun and I like him very much. I like Chinese, too. I don’t like Fr</w:t>
      </w: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36905</wp:posOffset>
            </wp:positionH>
            <wp:positionV relativeFrom="paragraph">
              <wp:posOffset>-3594735</wp:posOffset>
            </wp:positionV>
            <wp:extent cx="7232650" cy="10615930"/>
            <wp:effectExtent l="0" t="0" r="0" b="0"/>
            <wp:wrapNone/>
            <wp:docPr id="5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iday, because I have math on that day and I t</w:t>
      </w:r>
      <w:r>
        <w:rPr>
          <w:rFonts w:eastAsia="义启简黑体" w:cs="义启简黑体" w:ascii="义启简黑体" w:hAnsi="义启简黑体"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义启简黑体" w:cs="义启简黑体" w:ascii="义启简黑体" w:hAnsi="义启简黑体"/>
          <w:sz w:val="32"/>
          <w:szCs w:val="32"/>
        </w:rPr>
        <w:t>hink</w:t>
      </w:r>
      <w:r>
        <w:rPr>
          <w:rFonts w:eastAsia="义启简黑体" w:cs="义启简黑体" w:ascii="义启简黑体" w:hAnsi="义启简黑体"/>
          <w:i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bCs/>
          <w:iCs/>
          <w:sz w:val="32"/>
          <w:szCs w:val="32"/>
        </w:rPr>
        <w:t>it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is very boring. I have no time to play after school. I have much homework to do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 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How about you? Please e-mail m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jc w:val="righ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Your friend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                                                </w:t>
      </w:r>
      <w:r>
        <w:rPr>
          <w:rFonts w:eastAsia="义启简黑体" w:cs="义启简黑体" w:ascii="义启简黑体" w:hAnsi="义启简黑体"/>
          <w:sz w:val="32"/>
          <w:szCs w:val="32"/>
        </w:rPr>
        <w:t>Luc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1</w:t>
      </w:r>
      <w:r>
        <w:rPr>
          <w:rFonts w:eastAsia="义启简黑体" w:cs="义启简黑体" w:ascii="义启简黑体" w:hAnsi="义启简黑体"/>
          <w:sz w:val="32"/>
          <w:szCs w:val="32"/>
        </w:rPr>
        <w:t>. Who does Liu Ying get the e-mail from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A. A Chinese teacher     B. Lucy       C. Your frien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2</w:t>
      </w:r>
      <w:r>
        <w:rPr>
          <w:rFonts w:eastAsia="义启简黑体" w:cs="义启简黑体" w:ascii="义启简黑体" w:hAnsi="义启简黑体"/>
          <w:sz w:val="32"/>
          <w:szCs w:val="32"/>
        </w:rPr>
        <w:t>. What subject does Lucy lik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>A. Math        B. Music     C. Science and Chine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3</w:t>
      </w:r>
      <w:r>
        <w:rPr>
          <w:rFonts w:eastAsia="义启简黑体" w:cs="义启简黑体" w:ascii="义启简黑体" w:hAnsi="义启简黑体"/>
          <w:sz w:val="32"/>
          <w:szCs w:val="32"/>
        </w:rPr>
        <w:t>.For Lucky, which subject is boring 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>A. Math.      B. Music .       C. Chines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4</w:t>
      </w:r>
      <w:r>
        <w:rPr>
          <w:rFonts w:eastAsia="义启简黑体" w:cs="义启简黑体" w:ascii="义启简黑体" w:hAnsi="义启简黑体"/>
          <w:sz w:val="32"/>
          <w:szCs w:val="32"/>
        </w:rPr>
        <w:t>.Who is Lucy’s Chinese teac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eastAsia="义启简黑体" w:cs="义启简黑体" w:ascii="义启简黑体" w:hAnsi="义启简黑体"/>
          <w:sz w:val="32"/>
          <w:szCs w:val="32"/>
        </w:rPr>
        <w:t xml:space="preserve">A. Mr. Lin        B. Liu Ying.       C. We don’t know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义启简黑体" w:hAnsi="义启简黑体" w:eastAsia="义启简黑体" w:cs="义启简黑体"/>
          <w:sz w:val="32"/>
          <w:szCs w:val="32"/>
        </w:rPr>
      </w:pPr>
      <w:r>
        <w:rPr>
          <w:rFonts w:ascii="义启简黑体" w:hAnsi="义启简黑体" w:cs="义启简黑体"/>
          <w:sz w:val="32"/>
          <w:szCs w:val="32"/>
          <w:lang w:eastAsia="zh-CN"/>
        </w:rPr>
        <w:t>（</w:t>
      </w:r>
      <w:r>
        <w:rPr>
          <w:rFonts w:ascii="义启简黑体" w:hAnsi="义启简黑体" w:cs="义启简黑体" w:eastAsia="义启简黑体"/>
          <w:sz w:val="32"/>
          <w:szCs w:val="32"/>
          <w:lang w:val="en-US" w:eastAsia="zh-CN"/>
        </w:rPr>
        <w:t xml:space="preserve"> </w:t>
      </w:r>
      <w:r>
        <w:rPr>
          <w:rFonts w:cs="义启简黑体" w:ascii="义启简黑体" w:hAnsi="义启简黑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ascii="义启简黑体" w:hAnsi="义启简黑体" w:cs="义启简黑体"/>
          <w:sz w:val="32"/>
          <w:szCs w:val="32"/>
          <w:lang w:eastAsia="zh-CN"/>
        </w:rPr>
        <w:t>）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>5</w:t>
      </w:r>
      <w:r>
        <w:rPr>
          <w:rFonts w:eastAsia="义启简黑体" w:cs="义启简黑体" w:ascii="义启简黑体" w:hAnsi="义启简黑体"/>
          <w:sz w:val="32"/>
          <w:szCs w:val="32"/>
        </w:rPr>
        <w:t>.What does Lucy want to do after schoo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/>
      </w:pPr>
      <w:r>
        <w:rPr>
          <w:rFonts w:eastAsia="义启简黑体" w:cs="义启简黑体" w:ascii="义启简黑体" w:hAnsi="义启简黑体"/>
          <w:sz w:val="32"/>
          <w:szCs w:val="32"/>
        </w:rPr>
        <w:t>A. Do homework</w:t>
      </w:r>
      <w:r>
        <w:rPr>
          <w:rFonts w:cs="义启简黑体" w:ascii="义启简黑体" w:hAnsi="义启简黑体"/>
          <w:sz w:val="32"/>
          <w:szCs w:val="32"/>
          <w:lang w:val="en-US" w:eastAsia="zh-CN"/>
        </w:rPr>
        <w:t xml:space="preserve"> </w:t>
      </w:r>
      <w:r>
        <w:rPr>
          <w:rFonts w:eastAsia="义启简黑体" w:cs="义启简黑体" w:ascii="义启简黑体" w:hAnsi="义启简黑体"/>
          <w:sz w:val="32"/>
          <w:szCs w:val="32"/>
        </w:rPr>
        <w:t xml:space="preserve">      B. Play        C. Go home</w:t>
      </w:r>
    </w:p>
    <w:sectPr>
      <w:headerReference w:type="default" r:id="rId56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  <w:font w:name="义启简黑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4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0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