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drawing>
          <wp:anchor behindDoc="1" distT="0" distB="0" distL="114935" distR="114935" simplePos="0" locked="0" layoutInCell="0" allowOverlap="1" relativeHeight="26">
            <wp:simplePos x="0" y="0"/>
            <wp:positionH relativeFrom="column">
              <wp:posOffset>-873125</wp:posOffset>
            </wp:positionH>
            <wp:positionV relativeFrom="paragraph">
              <wp:posOffset>-712470</wp:posOffset>
            </wp:positionV>
            <wp:extent cx="7818120" cy="1104773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36">
            <wp:simplePos x="0" y="0"/>
            <wp:positionH relativeFrom="column">
              <wp:posOffset>1323340</wp:posOffset>
            </wp:positionH>
            <wp:positionV relativeFrom="paragraph">
              <wp:posOffset>33020</wp:posOffset>
            </wp:positionV>
            <wp:extent cx="971550" cy="63119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39490</wp:posOffset>
            </wp:positionH>
            <wp:positionV relativeFrom="paragraph">
              <wp:posOffset>37465</wp:posOffset>
            </wp:positionV>
            <wp:extent cx="971550" cy="63119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一篇】</w:t>
      </w:r>
    </w:p>
    <w:p>
      <w:pPr>
        <w:pStyle w:val="Normal"/>
        <w:keepNext w:val="false"/>
        <w:keepLines w:val="false"/>
        <w:pageBreakBefore w:val="false"/>
        <w:widowControl w:val="false"/>
        <w:numPr>
          <w:ilvl w:val="0"/>
          <w:numId w:val="0"/>
        </w:numPr>
        <w:kinsoku w:val="true"/>
        <w:overflowPunct w:val="true"/>
        <w:bidi w:val="0"/>
        <w:snapToGrid w:val="true"/>
        <w:spacing w:lineRule="exact" w:line="506"/>
        <w:ind w:left="210" w:hanging="0"/>
        <w:jc w:val="left"/>
        <w:textAlignment w:val="auto"/>
        <w:outlineLvl w:val="0"/>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Everyone knows that exercise is important. We all need to exercise. Doctors say it’s good for us. It keeps body strong.</w:t>
      </w:r>
    </w:p>
    <w:p>
      <w:pPr>
        <w:pStyle w:val="Normal"/>
        <w:keepNext w:val="false"/>
        <w:keepLines w:val="false"/>
        <w:pageBreakBefore w:val="false"/>
        <w:widowControl w:val="false"/>
        <w:numPr>
          <w:ilvl w:val="0"/>
          <w:numId w:val="0"/>
        </w:numPr>
        <w:kinsoku w:val="true"/>
        <w:overflowPunct w:val="true"/>
        <w:bidi w:val="0"/>
        <w:snapToGrid w:val="true"/>
        <w:spacing w:lineRule="exact" w:line="506"/>
        <w:ind w:left="210" w:hanging="0"/>
        <w:jc w:val="left"/>
        <w:textAlignment w:val="auto"/>
        <w:outlineLvl w:val="0"/>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When the daytim</w:t>
      </w:r>
      <w:r>
        <w:rPr>
          <w:rFonts w:eastAsia="字语坊超清阅读体" w:cs="字语坊超清阅读体" w:ascii="字语坊超清阅读体" w:hAnsi="字语坊超清阅读体"/>
          <w:sz w:val="32"/>
          <w:szCs w:val="32"/>
        </w:rPr>
        <w:drawing>
          <wp:inline distT="0" distB="0" distL="0" distR="0">
            <wp:extent cx="17780"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eastAsia="字语坊超清阅读体" w:cs="字语坊超清阅读体" w:ascii="字语坊超清阅读体" w:hAnsi="字语坊超清阅读体"/>
          <w:sz w:val="32"/>
          <w:szCs w:val="32"/>
        </w:rPr>
        <w:t>e comes, we must get up. This is the time for exercise. Exercise means doing things with the body. There’re many ways to exercise. You can walk, run, swim, skate, or play ball games. Make sure you exercise in the following ways: you have to like what you are doing. Exercise enough – but not too much. It’s good to exercise three times a week. Thirty minutes each time is enough. Try all kinds of things until you find one, two or three sports that feel right for you.</w:t>
      </w:r>
    </w:p>
    <w:p>
      <w:pPr>
        <w:pStyle w:val="Normal"/>
        <w:keepNext w:val="false"/>
        <w:keepLines w:val="false"/>
        <w:pageBreakBefore w:val="false"/>
        <w:widowControl w:val="false"/>
        <w:numPr>
          <w:ilvl w:val="0"/>
          <w:numId w:val="0"/>
        </w:numPr>
        <w:kinsoku w:val="true"/>
        <w:overflowPunct w:val="true"/>
        <w:bidi w:val="0"/>
        <w:snapToGrid w:val="true"/>
        <w:spacing w:lineRule="exact" w:line="506"/>
        <w:ind w:left="210" w:hanging="0"/>
        <w:jc w:val="left"/>
        <w:textAlignment w:val="auto"/>
        <w:outlineLvl w:val="0"/>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Exercising can be fun. Friends can exercise together at a </w:t>
      </w:r>
      <w:r>
        <w:rPr>
          <w:rFonts w:eastAsia="字语坊超清阅读体" w:cs="字语坊超清阅读体" w:ascii="字语坊超清阅读体" w:hAnsi="字语坊超清阅读体"/>
          <w:sz w:val="32"/>
          <w:szCs w:val="32"/>
          <w:u w:val="single"/>
        </w:rPr>
        <w:t>fitness center</w:t>
      </w:r>
      <w:r>
        <w:rPr>
          <w:rFonts w:eastAsia="字语坊超清阅读体" w:cs="字语坊超清阅读体" w:ascii="字语坊超清阅读体" w:hAnsi="字语坊超清阅读体"/>
          <w:sz w:val="32"/>
          <w:szCs w:val="32"/>
        </w:rPr>
        <w:t>, or they can play sports together. How do you exercis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1. In the passage, the writer tells us that we all</w:t>
      </w:r>
      <w:r>
        <w:rPr>
          <w:rFonts w:eastAsia="字语坊超清阅读体" w:cs="字语坊超清阅读体" w:ascii="字语坊超清阅读体" w:hAnsi="字语坊超清阅读体"/>
          <w:kern w:val="0"/>
          <w:sz w:val="32"/>
          <w:szCs w:val="32"/>
        </w:rPr>
        <w:drawing>
          <wp:inline distT="0" distB="0" distL="0" distR="0">
            <wp:extent cx="9525" cy="22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9525" cy="22225"/>
                    </a:xfrm>
                    <a:prstGeom prst="rect">
                      <a:avLst/>
                    </a:prstGeom>
                  </pic:spPr>
                </pic:pic>
              </a:graphicData>
            </a:graphic>
          </wp:inline>
        </w:drawing>
      </w:r>
      <w:r>
        <w:rPr>
          <w:rFonts w:eastAsia="字语坊超清阅读体" w:cs="字语坊超清阅读体" w:ascii="字语坊超清阅读体" w:hAnsi="字语坊超清阅读体"/>
          <w:kern w:val="0"/>
          <w:sz w:val="32"/>
          <w:szCs w:val="32"/>
        </w:rPr>
        <w:t xml:space="preserve"> need to 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drink     B. relax     C. exercise    D. work</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2</w:t>
      </w:r>
      <w:r>
        <w:rPr>
          <w:rFonts w:eastAsia="字语坊超清阅读体" w:cs="字语坊超清阅读体" w:ascii="字语坊超清阅读体" w:hAnsi="字语坊超清阅读体"/>
          <w:kern w:val="0"/>
          <w:sz w:val="32"/>
          <w:szCs w:val="32"/>
        </w:rPr>
        <w:t>. Which of the following sports we can’t find in the passag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Fishing     B. Running     C. Swimming     D. Walk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3. What does exercise me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It means doing things with the body.</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B. It means study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C. It means doing lessons.</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D. It means play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4. What can exercise do to the body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It can make the b</w:t>
      </w:r>
      <w:r>
        <w:rPr>
          <w:rFonts w:eastAsia="字语坊超清阅读体" w:cs="字语坊超清阅读体" w:ascii="字语坊超清阅读体" w:hAnsi="字语坊超清阅读体"/>
          <w:kern w:val="0"/>
          <w:sz w:val="32"/>
          <w:szCs w:val="32"/>
        </w:rPr>
        <w:drawing>
          <wp:inline distT="0" distB="0" distL="0" distR="0">
            <wp:extent cx="17780" cy="16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eastAsia="字语坊超清阅读体" w:cs="字语坊超清阅读体" w:ascii="字语坊超清阅读体" w:hAnsi="字语坊超清阅读体"/>
          <w:kern w:val="0"/>
          <w:sz w:val="32"/>
          <w:szCs w:val="32"/>
        </w:rPr>
        <w:t>ody weak.</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B. it can make the body stro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C. It can make us sick.</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D. It can make us sleep mor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5. The underline words “fitness center” in the passage mean “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 xml:space="preserve">A. </w:t>
      </w:r>
      <w:r>
        <w:rPr>
          <w:rFonts w:ascii="字语坊超清阅读体" w:hAnsi="字语坊超清阅读体" w:cs="字语坊超清阅读体" w:eastAsia="字语坊超清阅读体"/>
          <w:kern w:val="0"/>
          <w:sz w:val="32"/>
          <w:szCs w:val="32"/>
        </w:rPr>
        <w:t xml:space="preserve">商业中心   </w:t>
      </w:r>
      <w:r>
        <w:rPr>
          <w:rFonts w:eastAsia="字语坊超清阅读体" w:cs="字语坊超清阅读体" w:ascii="字语坊超清阅读体" w:hAnsi="字语坊超清阅读体"/>
          <w:kern w:val="0"/>
          <w:sz w:val="32"/>
          <w:szCs w:val="32"/>
        </w:rPr>
        <w:t xml:space="preserve">B. </w:t>
      </w:r>
      <w:r>
        <w:rPr>
          <w:rFonts w:ascii="字语坊超清阅读体" w:hAnsi="字语坊超清阅读体" w:cs="字语坊超清阅读体" w:eastAsia="字语坊超清阅读体"/>
          <w:kern w:val="0"/>
          <w:sz w:val="32"/>
          <w:szCs w:val="32"/>
        </w:rPr>
        <w:t xml:space="preserve">健身中心  </w:t>
      </w:r>
      <w:r>
        <w:rPr>
          <w:rFonts w:ascii="字语坊超清阅读体" w:hAnsi="字语坊超清阅读体" w:cs="字语坊超清阅读体" w:eastAsia="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 xml:space="preserve">C. </w:t>
      </w:r>
      <w:r>
        <w:rPr>
          <w:rFonts w:ascii="字语坊超清阅读体" w:hAnsi="字语坊超清阅读体" w:cs="字语坊超清阅读体" w:eastAsia="字语坊超清阅读体"/>
          <w:kern w:val="0"/>
          <w:sz w:val="32"/>
          <w:szCs w:val="32"/>
        </w:rPr>
        <w:t xml:space="preserve">购物中心    </w:t>
      </w:r>
      <w:r>
        <w:rPr>
          <w:rFonts w:eastAsia="字语坊超清阅读体" w:cs="字语坊超清阅读体" w:ascii="字语坊超清阅读体" w:hAnsi="字语坊超清阅读体"/>
          <w:kern w:val="0"/>
          <w:sz w:val="32"/>
          <w:szCs w:val="32"/>
        </w:rPr>
        <w:t xml:space="preserve">D. </w:t>
      </w:r>
      <w:r>
        <w:rPr>
          <w:rFonts w:ascii="字语坊超清阅读体" w:hAnsi="字语坊超清阅读体" w:cs="字语坊超清阅读体" w:eastAsia="字语坊超清阅读体"/>
          <w:kern w:val="0"/>
          <w:sz w:val="32"/>
          <w:szCs w:val="32"/>
        </w:rPr>
        <w:t>医疗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38">
            <wp:simplePos x="0" y="0"/>
            <wp:positionH relativeFrom="column">
              <wp:posOffset>1323340</wp:posOffset>
            </wp:positionH>
            <wp:positionV relativeFrom="paragraph">
              <wp:posOffset>33020</wp:posOffset>
            </wp:positionV>
            <wp:extent cx="971550" cy="631190"/>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39490</wp:posOffset>
            </wp:positionH>
            <wp:positionV relativeFrom="paragraph">
              <wp:posOffset>37465</wp:posOffset>
            </wp:positionV>
            <wp:extent cx="971550" cy="631190"/>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二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Micheal was a good boy.  He was hard - working but shy,  so he had no friends at school. James was a new student in his class. Other students soon got on well with him except Miche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One day, some boys put some money into Micheal's bag and one of them pretended to have lost his money. Of course, they found the money in Micheal's bag at l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Micheal felt </w:t>
      </w:r>
      <w:r>
        <w:rPr>
          <w:rFonts w:eastAsia="字语坊超清阅读体" w:cs="字语坊超清阅读体" w:ascii="字语坊超清阅读体" w:hAnsi="字语坊超清阅读体"/>
          <w:sz w:val="32"/>
          <w:szCs w:val="32"/>
          <w:u w:val="single"/>
        </w:rPr>
        <w:t>shameful</w:t>
      </w:r>
      <w:r>
        <w:rPr>
          <w:rFonts w:eastAsia="字语坊超清阅读体" w:cs="字语坊超清阅读体" w:ascii="字语坊超清阅读体" w:hAnsi="字语坊超清阅读体"/>
          <w:sz w:val="32"/>
          <w:szCs w:val="32"/>
        </w:rPr>
        <w:t>,but he could not say anything about it. Soon his classmates called him a thief and laughed at him at school. His teachers also believed he stole the money and called his parents to the school. Just then, James stood out and helped Micheal ma</w:t>
      </w:r>
      <w:r>
        <w:drawing>
          <wp:anchor behindDoc="1" distT="0" distB="0" distL="114935" distR="114935" simplePos="0" locked="0" layoutInCell="0" allowOverlap="1" relativeHeight="27">
            <wp:simplePos x="0" y="0"/>
            <wp:positionH relativeFrom="column">
              <wp:posOffset>-873125</wp:posOffset>
            </wp:positionH>
            <wp:positionV relativeFrom="paragraph">
              <wp:posOffset>-3742690</wp:posOffset>
            </wp:positionV>
            <wp:extent cx="7818120" cy="11047730"/>
            <wp:effectExtent l="0" t="0" r="0" b="0"/>
            <wp:wrapNone/>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sz w:val="32"/>
          <w:szCs w:val="32"/>
        </w:rPr>
        <w:t>ke everything cl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From that day on, Micheal and James became good friends. James often took Micheal to take part in activities and James became active. Micheal often helped James with his math. Then Micheal had got more friends, and he became the monitor in his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1</w:t>
      </w:r>
      <w:r>
        <w:rPr>
          <w:rFonts w:eastAsia="字语坊超清阅读体" w:cs="字语坊超清阅读体" w:ascii="字语坊超清阅读体" w:hAnsi="字语坊超清阅读体"/>
          <w:sz w:val="32"/>
          <w:szCs w:val="32"/>
        </w:rPr>
        <w:t>. Micheal had no friends at school because</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he was a new student</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B. he couldn't get on well with J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 he was shy</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D. he worked very h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2</w:t>
      </w:r>
      <w:r>
        <w:rPr>
          <w:rFonts w:eastAsia="字语坊超清阅读体" w:cs="字语坊超清阅读体" w:ascii="字语坊超清阅读体" w:hAnsi="字语坊超清阅读体"/>
          <w:sz w:val="32"/>
          <w:szCs w:val="32"/>
        </w:rPr>
        <w:t>. The underlined word "shameful" means</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 </w:t>
      </w: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 xml:space="preserve">富怕的     </w:t>
      </w: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 xml:space="preserve">高兴的    </w:t>
      </w: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伤心的</w:t>
      </w:r>
      <w:r>
        <w:rPr>
          <w:rFonts w:ascii="字语坊超清阅读体" w:hAnsi="字语坊超清阅读体" w:cs="字语坊超清阅读体" w:eastAsia="字语坊超清阅读体"/>
          <w:sz w:val="32"/>
          <w:szCs w:val="32"/>
          <w:lang w:val="en-US" w:eastAsia="zh-CN"/>
        </w:rPr>
        <w:t xml:space="preserve">  </w:t>
      </w:r>
      <w:r>
        <w:rPr>
          <w:rFonts w:ascii="字语坊超清阅读体" w:hAnsi="字语坊超清阅读体" w:cs="字语坊超清阅读体" w:eastAsia="字语坊超清阅读体"/>
          <w:sz w:val="32"/>
          <w:szCs w:val="32"/>
        </w:rPr>
        <w:t xml:space="preserve">  </w:t>
      </w: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羞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3</w:t>
      </w:r>
      <w:r>
        <w:rPr>
          <w:rFonts w:eastAsia="字语坊超清阅读体" w:cs="字语坊超清阅读体" w:ascii="字语坊超清阅读体" w:hAnsi="字语坊超清阅读体"/>
          <w:sz w:val="32"/>
          <w:szCs w:val="32"/>
        </w:rPr>
        <w:t xml:space="preserve">. At last, Micheal's classmates knew Micheal was not a thief with the help of </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James     B. some boys</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C. his teacher    D. his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4</w:t>
      </w:r>
      <w:r>
        <w:rPr>
          <w:rFonts w:eastAsia="字语坊超清阅读体" w:cs="字语坊超清阅读体" w:ascii="字语坊超清阅读体" w:hAnsi="字语坊超清阅读体"/>
          <w:sz w:val="32"/>
          <w:szCs w:val="32"/>
        </w:rPr>
        <w:t>. James may not be good at</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music     B.math    C.science   D.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5</w:t>
      </w:r>
      <w:r>
        <w:rPr>
          <w:rFonts w:eastAsia="字语坊超清阅读体" w:cs="字语坊超清阅读体" w:ascii="字语坊超清阅读体" w:hAnsi="字语坊超清阅读体"/>
          <w:sz w:val="32"/>
          <w:szCs w:val="32"/>
        </w:rPr>
        <w:t>. Which of the following is true according to the last paragrap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rPr>
        <w:t>A. The classmates were angry with James.</w:t>
      </w:r>
      <w:r>
        <w:rPr>
          <w:rFonts w:eastAsia="字语坊超清阅读体" w:cs="字语坊超清阅读体" w:ascii="字语坊超清阅读体" w:hAnsi="字语坊超清阅读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 Micheal was still very s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James was a good moni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2"/>
          <w:szCs w:val="32"/>
        </w:rPr>
        <w:t>D. Finally, Micheal could get on well with his classmat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40">
            <wp:simplePos x="0" y="0"/>
            <wp:positionH relativeFrom="column">
              <wp:posOffset>1323340</wp:posOffset>
            </wp:positionH>
            <wp:positionV relativeFrom="paragraph">
              <wp:posOffset>33020</wp:posOffset>
            </wp:positionV>
            <wp:extent cx="971550" cy="631190"/>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39490</wp:posOffset>
            </wp:positionH>
            <wp:positionV relativeFrom="paragraph">
              <wp:posOffset>37465</wp:posOffset>
            </wp:positionV>
            <wp:extent cx="971550" cy="631190"/>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21" t="-30" r="-21" b="-30"/>
                    <a:stretch>
                      <a:fillRect/>
                    </a:stretch>
                  </pic:blipFill>
                  <pic:spPr bwMode="auto">
                    <a:xfrm>
                      <a:off x="0" y="0"/>
                      <a:ext cx="971550" cy="631190"/>
                    </a:xfrm>
                    <a:prstGeom prst="rect">
                      <a:avLst/>
                    </a:prstGeom>
                  </pic:spPr>
                </pic:pic>
              </a:graphicData>
            </a:graphic>
          </wp:anchor>
        </w:drawing>
      </w:r>
    </w:p>
    <w:p>
      <w:pPr>
        <w:pStyle w:val="Normal"/>
        <w:jc w:val="center"/>
        <w:rPr>
          <w:rFonts w:ascii="字语坊超清阅读体" w:hAnsi="字语坊超清阅读体" w:eastAsia="字语坊超清阅读体" w:cs="字语坊超清阅读体"/>
          <w:lang w:val="en-US" w:eastAsia="zh-CN"/>
        </w:rPr>
      </w:pPr>
      <w:r>
        <w:rPr>
          <w:rFonts w:ascii="字语坊超清阅读体" w:hAnsi="字语坊超清阅读体" w:cs="字语坊超清阅读体" w:eastAsia="字语坊超清阅读体"/>
          <w:b/>
          <w:bCs/>
          <w:sz w:val="36"/>
          <w:szCs w:val="36"/>
          <w:lang w:val="en-US" w:eastAsia="zh-CN"/>
        </w:rPr>
        <w:t>【第三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baseline"/>
        <w:rPr>
          <w:rFonts w:ascii="字语坊超清阅读体" w:hAnsi="字语坊超清阅读体" w:eastAsia="字语坊超清阅读体" w:cs="字语坊超清阅读体"/>
          <w:b/>
          <w:b/>
          <w:sz w:val="32"/>
          <w:szCs w:val="32"/>
        </w:rPr>
      </w:pPr>
      <w:r>
        <w:rPr>
          <w:rFonts w:eastAsia="字语坊超清阅读体" w:cs="字语坊超清阅读体" w:ascii="字语坊超清阅读体" w:hAnsi="字语坊超清阅读体"/>
          <w:b/>
          <w:sz w:val="32"/>
          <w:szCs w:val="32"/>
        </w:rPr>
        <w:t>Fifty Jobs in Fifty Wee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aniel was disappointed as he walked out of his 40th job interview. He couldn't believe he had failed 40 interviews. He just finished his university study and needed to get a job fast. He was almost broke</w:t>
      </w:r>
      <w:r>
        <w:rPr>
          <w:rFonts w:ascii="字语坊超清阅读体" w:hAnsi="字语坊超清阅读体" w:cs="字语坊超清阅读体" w:eastAsia="字语坊超清阅读体"/>
          <w:sz w:val="32"/>
          <w:szCs w:val="32"/>
        </w:rPr>
        <w:t>（身无分文的）</w:t>
      </w:r>
      <w:r>
        <w:rPr>
          <w:rFonts w:eastAsia="字语坊超清阅读体" w:cs="字语坊超清阅读体" w:ascii="字语坊超清阅读体" w:hAnsi="字语坊超清阅读体"/>
          <w:sz w:val="32"/>
          <w:szCs w:val="32"/>
        </w:rPr>
        <w:t>. He decided that he would start a new project called "Living the Map". He wanted to get 50 jobs in 50 states in only 50 wee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aniel's idea may sound crazy, but it is really clever. Daniel said that one of his goals was to get as much job experience as possible. He was still not sure what kind o f job he really wanted. The best way to find out was to try out different types of jobs. So, he tried to get jobs that were related to each state's identity</w:t>
      </w:r>
      <w:r>
        <w:rPr>
          <w:rFonts w:ascii="字语坊超清阅读体" w:hAnsi="字语坊超清阅读体" w:cs="字语坊超清阅读体" w:eastAsia="字语坊超清阅读体"/>
          <w:sz w:val="32"/>
          <w:szCs w:val="32"/>
        </w:rPr>
        <w:t xml:space="preserve">（ 特点） </w:t>
      </w:r>
      <w:r>
        <w:rPr>
          <w:rFonts w:eastAsia="字语坊超清阅读体" w:cs="字语坊超清阅读体" w:ascii="字语坊超清阅读体" w:hAnsi="字语坊超清阅读体"/>
          <w:sz w:val="32"/>
          <w:szCs w:val="32"/>
        </w:rPr>
        <w:t xml:space="preserve">. For example, Michigan is famous for having a lot of car factories, so during his week in Michigan, he worked as a mechanic. Wisconsin is known for its cheese, so he was a cheese maker there. In Vermont he </w:t>
      </w:r>
      <w:r>
        <w:drawing>
          <wp:anchor behindDoc="1" distT="0" distB="0" distL="114935" distR="114935" simplePos="0" locked="0" layoutInCell="0" allowOverlap="1" relativeHeight="28">
            <wp:simplePos x="0" y="0"/>
            <wp:positionH relativeFrom="column">
              <wp:posOffset>-873125</wp:posOffset>
            </wp:positionH>
            <wp:positionV relativeFrom="paragraph">
              <wp:posOffset>-3688080</wp:posOffset>
            </wp:positionV>
            <wp:extent cx="7818120" cy="11047730"/>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sz w:val="32"/>
          <w:szCs w:val="32"/>
        </w:rPr>
        <w:t>made maple syrup, and in Maryland he was a crab che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aniel not only had fun trying all kinds of interesting jobs, but he also made 60,000 dollars and became famous. He plans to publish a book about what he learned from his project. In the beginning, Daniel wanted to get as much job experience as possible, but instead became famous --- or was he hoping to become famous from the beginning? You decide. Whatever he had in mind, it looks like there are many more jobs in his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1</w:t>
      </w:r>
      <w:r>
        <w:rPr>
          <w:rFonts w:eastAsia="字语坊超清阅读体" w:cs="字语坊超清阅读体" w:ascii="字语坊超清阅读体" w:hAnsi="字语坊超清阅读体"/>
          <w:sz w:val="32"/>
          <w:szCs w:val="32"/>
        </w:rPr>
        <w:t>. How did Daniel feel after failing his 40th job intervie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Disappointed.    B. Excited.      C. Tired.     D. Nerv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2</w:t>
      </w:r>
      <w:r>
        <w:rPr>
          <w:rFonts w:eastAsia="字语坊超清阅读体" w:cs="字语坊超清阅读体" w:ascii="字语坊超清阅读体" w:hAnsi="字语坊超清阅读体"/>
          <w:sz w:val="32"/>
          <w:szCs w:val="32"/>
        </w:rPr>
        <w:t>. Where did Daniel work as a cheese mak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In Michigan.   B. In Wisconsin.   C. In Vermont.   D. In Mary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3</w:t>
      </w:r>
      <w:r>
        <w:rPr>
          <w:rFonts w:eastAsia="字语坊超清阅读体" w:cs="字语坊超清阅读体" w:ascii="字语坊超清阅读体" w:hAnsi="字语坊超清阅读体"/>
          <w:sz w:val="32"/>
          <w:szCs w:val="32"/>
        </w:rPr>
        <w:t>. In order to find out what he really wanted, Daniel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make as much money as possible   B. visited some beautiful pla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 finished his university study      D. tried different kinds of job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4</w:t>
      </w:r>
      <w:r>
        <w:rPr>
          <w:rFonts w:eastAsia="字语坊超清阅读体" w:cs="字语坊超清阅读体" w:ascii="字语坊超清阅读体" w:hAnsi="字语坊超清阅读体"/>
          <w:sz w:val="32"/>
          <w:szCs w:val="32"/>
        </w:rPr>
        <w:t>. What does Daniel plan to write a book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How he made maps of the world.   B. How many people he m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2"/>
          <w:szCs w:val="32"/>
        </w:rPr>
        <w:t>C. What he learned from his project.  D. What his university was lik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42">
            <wp:simplePos x="0" y="0"/>
            <wp:positionH relativeFrom="column">
              <wp:posOffset>1323340</wp:posOffset>
            </wp:positionH>
            <wp:positionV relativeFrom="paragraph">
              <wp:posOffset>33020</wp:posOffset>
            </wp:positionV>
            <wp:extent cx="971550" cy="63119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39490</wp:posOffset>
            </wp:positionH>
            <wp:positionV relativeFrom="paragraph">
              <wp:posOffset>37465</wp:posOffset>
            </wp:positionV>
            <wp:extent cx="971550" cy="631190"/>
            <wp:effectExtent l="0" t="0" r="0" b="0"/>
            <wp:wrapNone/>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四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In the past five year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Lord</w:t>
      </w:r>
      <w:r>
        <w:rPr>
          <w:rFonts w:ascii="字语坊超清阅读体" w:hAnsi="字语坊超清阅读体" w:cs="字语坊超清阅读体" w:eastAsia="字语坊超清阅读体"/>
          <w:sz w:val="32"/>
          <w:szCs w:val="32"/>
        </w:rPr>
        <w:t>（公爵）</w:t>
      </w:r>
      <w:r>
        <w:rPr>
          <w:rFonts w:eastAsia="字语坊超清阅读体" w:cs="字语坊超清阅读体" w:ascii="字语坊超清阅读体" w:hAnsi="字语坊超清阅读体"/>
          <w:sz w:val="32"/>
          <w:szCs w:val="32"/>
        </w:rPr>
        <w:t>Michael Bate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as walked in hundreds of cities to promote</w:t>
      </w:r>
      <w:r>
        <w:rPr>
          <w:rFonts w:ascii="字语坊超清阅读体" w:hAnsi="字语坊超清阅读体" w:cs="字语坊超清阅读体" w:eastAsia="字语坊超清阅读体"/>
          <w:sz w:val="32"/>
          <w:szCs w:val="32"/>
        </w:rPr>
        <w:t>（推广）</w:t>
      </w:r>
      <w:r>
        <w:rPr>
          <w:rFonts w:eastAsia="字语坊超清阅读体" w:cs="字语坊超清阅读体" w:ascii="字语坊超清阅读体" w:hAnsi="字语坊超清阅读体"/>
          <w:sz w:val="32"/>
          <w:szCs w:val="32"/>
        </w:rPr>
        <w:t>peace and charit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I am not a natural outdoor person</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e say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t I can only walk when I have a clear purpose</w:t>
      </w:r>
      <w:r>
        <w:drawing>
          <wp:anchor behindDoc="1" distT="0" distB="0" distL="114935" distR="114935" simplePos="0" locked="0" layoutInCell="0" allowOverlap="1" relativeHeight="30">
            <wp:simplePos x="0" y="0"/>
            <wp:positionH relativeFrom="column">
              <wp:posOffset>-873125</wp:posOffset>
            </wp:positionH>
            <wp:positionV relativeFrom="paragraph">
              <wp:posOffset>-2195830</wp:posOffset>
            </wp:positionV>
            <wp:extent cx="7818120" cy="11047730"/>
            <wp:effectExtent l="0" t="0" r="0" b="0"/>
            <wp:wrapNone/>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9" t="-6" r="-9" b="-6"/>
                    <a:stretch>
                      <a:fillRect/>
                    </a:stretch>
                  </pic:blipFill>
                  <pic:spPr bwMode="auto">
                    <a:xfrm>
                      <a:off x="0" y="0"/>
                      <a:ext cx="7818120" cy="11047730"/>
                    </a:xfrm>
                    <a:prstGeom prst="rect">
                      <a:avLst/>
                    </a:prstGeom>
                  </pic:spPr>
                </pic:pic>
              </a:graphicData>
            </a:graphic>
          </wp:anchor>
        </w:drawing>
      </w:r>
      <w:r>
        <w:rPr>
          <w:rFonts w:ascii="字语坊超清阅读体" w:hAnsi="字语坊超清阅读体" w:cs="字语坊超清阅读体" w:eastAsia="字语坊超清阅读体"/>
          <w:sz w:val="32"/>
          <w:szCs w:val="32"/>
        </w:rPr>
        <w:t>（目的）．</w:t>
      </w:r>
      <w:r>
        <w:rPr>
          <w:rFonts w:eastAsia="字语坊超清阅读体" w:cs="字语坊超清阅读体" w:ascii="字语坊超清阅读体" w:hAnsi="字语坊超清阅读体"/>
          <w:sz w:val="32"/>
          <w:szCs w:val="32"/>
        </w:rPr>
        <w:t>"He has walked at least 12</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kilometers and raised more than 46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pounds</w:t>
      </w:r>
      <w:r>
        <w:rPr>
          <w:rFonts w:ascii="字语坊超清阅读体" w:hAnsi="字语坊超清阅读体" w:cs="字语坊超清阅读体" w:eastAsia="字语坊超清阅读体"/>
          <w:sz w:val="32"/>
          <w:szCs w:val="32"/>
        </w:rPr>
        <w:t>（英镑）．</w:t>
      </w:r>
      <w:r>
        <w:rPr>
          <w:rFonts w:eastAsia="字语坊超清阅读体" w:cs="字语坊超清阅读体" w:ascii="字语坊超清阅读体" w:hAnsi="字语坊超清阅读体"/>
          <w:sz w:val="32"/>
          <w:szCs w:val="32"/>
        </w:rPr>
        <w:t>The money has helped many children through education and sport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In 2015</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Lord Bates set out from Beijing all the way to Hangzhou and raised a total of  9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pounds for children with disabilities</w:t>
      </w:r>
      <w:r>
        <w:rPr>
          <w:rFonts w:ascii="字语坊超清阅读体" w:hAnsi="字语坊超清阅读体" w:cs="字语坊超清阅读体" w:eastAsia="字语坊超清阅读体"/>
          <w:sz w:val="32"/>
          <w:szCs w:val="32"/>
        </w:rPr>
        <w:t>（残疾）．</w:t>
      </w:r>
      <w:r>
        <w:rPr>
          <w:rFonts w:eastAsia="字语坊超清阅读体" w:cs="字语坊超清阅读体" w:ascii="字语坊超清阅读体" w:hAnsi="字语坊超清阅读体"/>
          <w:sz w:val="32"/>
          <w:szCs w:val="32"/>
        </w:rPr>
        <w:t>And his book Walk for Peace has just come out in Chin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he Chinese government thanked Lord Bates for his contribution to peace and charit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s well as building the bridge of understanding between the two countrie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Lots of people want world peace</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t world peace starts with having better relations in your own societ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etter relations in your famil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nd building friendship abroa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It begins with u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says Lord Bate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1</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Where does Lord Bates come from</w:t>
      </w:r>
      <w:r>
        <w:rPr>
          <w:rFonts w:ascii="字语坊超清阅读体" w:hAnsi="字语坊超清阅读体" w:cs="字语坊超清阅读体" w:eastAsia="字语坊超清阅读体"/>
          <w:sz w:val="32"/>
          <w:szCs w:val="32"/>
        </w:rPr>
        <w:t>？</w:t>
      </w:r>
      <w:r>
        <w:rPr>
          <w:rFonts w:ascii="字语坊超清阅读体" w:hAnsi="字语坊超清阅读体" w:cs="字语坊超清阅读体" w:eastAsia="字语坊超清阅读体"/>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ritain     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anada     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hina     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meric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2</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What does the purpose of Lord Bates'walking</w:t>
      </w:r>
      <w:r>
        <w:rPr>
          <w:rFonts w:ascii="字语坊超清阅读体" w:hAnsi="字语坊超清阅读体" w:cs="字语坊超清阅读体" w:eastAsia="字语坊超清阅读体"/>
          <w:sz w:val="32"/>
          <w:szCs w:val="32"/>
        </w:rPr>
        <w:t>？</w:t>
      </w:r>
      <w:r>
        <w:rPr>
          <w:rFonts w:ascii="字语坊超清阅读体" w:hAnsi="字语坊超清阅读体" w:cs="字语坊超清阅读体" w:eastAsia="字语坊超清阅读体"/>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be a natural outdoor man   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contribute to peace and charity</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write his book</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build a bridge between China and his count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3</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Lord Bates raised</w:t>
      </w:r>
      <w:r>
        <w:rPr>
          <w:rFonts w:ascii="字语坊超清阅读体" w:hAnsi="字语坊超清阅读体" w:cs="字语坊超清阅读体" w:eastAsia="字语坊超清阅读体"/>
          <w:sz w:val="32"/>
          <w:szCs w:val="32"/>
          <w:u w:val="single"/>
        </w:rPr>
        <w:t>　   　</w:t>
      </w:r>
      <w:r>
        <w:rPr>
          <w:rFonts w:ascii="字语坊超清阅读体" w:hAnsi="字语坊超清阅读体" w:cs="字语坊超清阅读体" w:eastAsia="字语坊超清阅读体"/>
          <w:sz w:val="32"/>
          <w:szCs w:val="32"/>
        </w:rPr>
        <w:t xml:space="preserve"> </w:t>
      </w:r>
      <w:r>
        <w:rPr>
          <w:rFonts w:eastAsia="字语坊超清阅读体" w:cs="字语坊超清阅读体" w:ascii="字语坊超清阅读体" w:hAnsi="字语坊超清阅读体"/>
          <w:sz w:val="32"/>
          <w:szCs w:val="32"/>
        </w:rPr>
        <w:t>pounds in China</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12</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B.46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more than 9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D.9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4</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ccording to Lord Bates</w:t>
      </w:r>
      <w:r>
        <w:rPr>
          <w:rFonts w:eastAsia="字语坊超清阅读体" w:cs="字语坊超清阅读体" w:ascii="字语坊超清阅读体" w:hAnsi="字语坊超清阅读体"/>
          <w:sz w:val="32"/>
          <w:szCs w:val="32"/>
          <w:lang w:val="en-US" w:eastAsia="zh-CN"/>
        </w:rPr>
        <w:t>,</w:t>
      </w:r>
      <w:r>
        <w:rPr>
          <w:rFonts w:eastAsia="字语坊超清阅读体" w:cs="字语坊超清阅读体" w:ascii="字语坊超清阅读体" w:hAnsi="字语坊超清阅读体"/>
          <w:sz w:val="32"/>
          <w:szCs w:val="32"/>
        </w:rPr>
        <w:t>world peace does NOT start with</w:t>
      </w:r>
      <w:r>
        <w:rPr>
          <w:rFonts w:ascii="字语坊超清阅读体" w:hAnsi="字语坊超清阅读体" w:cs="字语坊超清阅读体" w:eastAsia="字语坊超清阅读体"/>
          <w:sz w:val="32"/>
          <w:szCs w:val="32"/>
          <w:u w:val="single"/>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aving better relations in your own societ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aving better relations in your fami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Walking from Beijing to Hangzh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ilding relationship abroa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5</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In which part of the newspaper can you read this passage</w:t>
      </w:r>
      <w:r>
        <w:rPr>
          <w:rFonts w:ascii="字语坊超清阅读体" w:hAnsi="字语坊超清阅读体" w:cs="字语坊超清阅读体" w:eastAsia="字语坊超清阅读体"/>
          <w:sz w:val="32"/>
          <w:szCs w:val="32"/>
        </w:rPr>
        <w:t>？</w:t>
      </w:r>
      <w:r>
        <w:rPr>
          <w:rFonts w:ascii="字语坊超清阅读体" w:hAnsi="字语坊超清阅读体" w:cs="字语坊超清阅读体" w:eastAsia="字语坊超清阅读体"/>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rt     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News     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siness     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Sport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44">
            <wp:simplePos x="0" y="0"/>
            <wp:positionH relativeFrom="column">
              <wp:posOffset>1323340</wp:posOffset>
            </wp:positionH>
            <wp:positionV relativeFrom="paragraph">
              <wp:posOffset>33020</wp:posOffset>
            </wp:positionV>
            <wp:extent cx="971550" cy="631190"/>
            <wp:effectExtent l="0" t="0" r="0" b="0"/>
            <wp:wrapNone/>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39490</wp:posOffset>
            </wp:positionH>
            <wp:positionV relativeFrom="paragraph">
              <wp:posOffset>37465</wp:posOffset>
            </wp:positionV>
            <wp:extent cx="971550" cy="631190"/>
            <wp:effectExtent l="0" t="0" r="0" b="0"/>
            <wp:wrapNone/>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五篇】</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eijing Opera is our national opera. It came into being after 1790. It has a history of over 200 years. Its music and singing came from Xipi and Erhuang in Anhui and Hubei. There are four main roles in Beijing Opera : Sheng, Dan, Jing and Chou. Beijing Op</w:t>
      </w:r>
      <w:r>
        <w:drawing>
          <wp:anchor behindDoc="1" distT="0" distB="0" distL="114935" distR="114935" simplePos="0" locked="0" layoutInCell="0" allowOverlap="1" relativeHeight="29">
            <wp:simplePos x="0" y="0"/>
            <wp:positionH relativeFrom="column">
              <wp:posOffset>-873125</wp:posOffset>
            </wp:positionH>
            <wp:positionV relativeFrom="paragraph">
              <wp:posOffset>-2195830</wp:posOffset>
            </wp:positionV>
            <wp:extent cx="7818120" cy="11047730"/>
            <wp:effectExtent l="0" t="0" r="0" b="0"/>
            <wp:wrapNone/>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sz w:val="32"/>
          <w:szCs w:val="32"/>
        </w:rPr>
        <w:t xml:space="preserve">era is full of famous stories, beautiful facial paintings, wonderful gestures and fighting. Some of the stories are from history books, but most are from famous novels. The people in the stories usually can’t agree with each other. They became angry, unhappy, sad and lonely. Sometimes they are frightened and worried. Then they find a way to make peace with each other. Everyone is usually happy in the end. </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eijing Opera is an important part of Chinese culture. In China, it used to be popular with old people while young people didn’t like it very much. However, more young people are becoming interested in it nowadays. And more people around the world are learning about Beijing Opera’s  special singing, acting and facial painting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FFFF"/>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1</w:t>
      </w:r>
      <w:r>
        <w:rPr>
          <w:rFonts w:eastAsia="字语坊超清阅读体" w:cs="字语坊超清阅读体" w:ascii="字语坊超清阅读体" w:hAnsi="字语坊超清阅读体"/>
          <w:sz w:val="32"/>
          <w:szCs w:val="32"/>
        </w:rPr>
        <w:t>.How many years does Beijing Opera have in 2017?</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A.207   </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 xml:space="preserve">  B.217        C.227        D.237</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FFFF"/>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2.Beijing Opera’s ____ came from Xipi and Erhuang in Anhui and Hubei.</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music and singing          B.acting and fighti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music and acting           D.singing and fighti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FFFF"/>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 xml:space="preserve">3.What’s the end of each story in Beijing Opera? </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angry      B.sad</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C.happy    D.frightened and worried</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FFFF"/>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4.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Beijing Opera used to be popular with old people and young peopl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 More young people at home and abroad are interested in Beijing Opera nowaday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Beijing Opera isn’t a part of Chinese cultur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There are five main roles in Beijing Opera.</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FFFF"/>
          <w:sz w:val="32"/>
          <w:szCs w:val="32"/>
          <w:lang w:val="en-US" w:eastAsia="zh-CN"/>
        </w:rPr>
        <w:t xml:space="preserve"> </w:t>
      </w:r>
      <w:r>
        <w:rPr>
          <w:rFonts w:eastAsia="字语坊超清阅读体" w:cs="字语坊超清阅读体" w:ascii="字语坊超清阅读体" w:hAnsi="字语坊超清阅读体"/>
          <w:b/>
          <w:bCs/>
          <w:color w:val="FFFFFF"/>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5.What’s the best title of the passag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The history of Beijing Opera.</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B.Beijing Opera.</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The Roles of Beijing Opera.</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D.The changes of Beijing Oper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drawing>
          <wp:anchor behindDoc="1" distT="0" distB="0" distL="114935" distR="114935" simplePos="0" locked="0" layoutInCell="0" allowOverlap="1" relativeHeight="31">
            <wp:simplePos x="0" y="0"/>
            <wp:positionH relativeFrom="column">
              <wp:posOffset>-873125</wp:posOffset>
            </wp:positionH>
            <wp:positionV relativeFrom="paragraph">
              <wp:posOffset>-712470</wp:posOffset>
            </wp:positionV>
            <wp:extent cx="7818120" cy="11047730"/>
            <wp:effectExtent l="0" t="0" r="0" b="0"/>
            <wp:wrapNone/>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46">
            <wp:simplePos x="0" y="0"/>
            <wp:positionH relativeFrom="column">
              <wp:posOffset>1323340</wp:posOffset>
            </wp:positionH>
            <wp:positionV relativeFrom="paragraph">
              <wp:posOffset>33020</wp:posOffset>
            </wp:positionV>
            <wp:extent cx="971550" cy="631190"/>
            <wp:effectExtent l="0" t="0" r="0" b="0"/>
            <wp:wrapNone/>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539490</wp:posOffset>
            </wp:positionH>
            <wp:positionV relativeFrom="paragraph">
              <wp:posOffset>37465</wp:posOffset>
            </wp:positionV>
            <wp:extent cx="971550" cy="631190"/>
            <wp:effectExtent l="0" t="0" r="0" b="0"/>
            <wp:wrapNone/>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一篇】</w:t>
      </w:r>
    </w:p>
    <w:p>
      <w:pPr>
        <w:pStyle w:val="Normal"/>
        <w:keepNext w:val="false"/>
        <w:keepLines w:val="false"/>
        <w:pageBreakBefore w:val="false"/>
        <w:widowControl w:val="false"/>
        <w:numPr>
          <w:ilvl w:val="0"/>
          <w:numId w:val="0"/>
        </w:numPr>
        <w:kinsoku w:val="true"/>
        <w:overflowPunct w:val="true"/>
        <w:bidi w:val="0"/>
        <w:snapToGrid w:val="true"/>
        <w:spacing w:lineRule="exact" w:line="506"/>
        <w:ind w:left="210" w:hanging="0"/>
        <w:jc w:val="left"/>
        <w:textAlignment w:val="auto"/>
        <w:outlineLvl w:val="0"/>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Everyone knows that exercise is important. We all need to exercise. Doctors say it’s good for us. It keeps body strong.</w:t>
      </w:r>
    </w:p>
    <w:p>
      <w:pPr>
        <w:pStyle w:val="Normal"/>
        <w:keepNext w:val="false"/>
        <w:keepLines w:val="false"/>
        <w:pageBreakBefore w:val="false"/>
        <w:widowControl w:val="false"/>
        <w:numPr>
          <w:ilvl w:val="0"/>
          <w:numId w:val="0"/>
        </w:numPr>
        <w:kinsoku w:val="true"/>
        <w:overflowPunct w:val="true"/>
        <w:bidi w:val="0"/>
        <w:snapToGrid w:val="true"/>
        <w:spacing w:lineRule="exact" w:line="506"/>
        <w:ind w:left="210" w:hanging="0"/>
        <w:jc w:val="left"/>
        <w:textAlignment w:val="auto"/>
        <w:outlineLvl w:val="0"/>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When the daytim</w:t>
      </w:r>
      <w:r>
        <w:rPr>
          <w:rFonts w:eastAsia="字语坊超清阅读体" w:cs="字语坊超清阅读体" w:ascii="字语坊超清阅读体" w:hAnsi="字语坊超清阅读体"/>
          <w:sz w:val="32"/>
          <w:szCs w:val="32"/>
        </w:rPr>
        <w:drawing>
          <wp:inline distT="0" distB="0" distL="0" distR="0">
            <wp:extent cx="17780" cy="184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12" t="-105" r="-12" b="-105"/>
                    <a:stretch>
                      <a:fillRect/>
                    </a:stretch>
                  </pic:blipFill>
                  <pic:spPr bwMode="auto">
                    <a:xfrm>
                      <a:off x="0" y="0"/>
                      <a:ext cx="17780" cy="18415"/>
                    </a:xfrm>
                    <a:prstGeom prst="rect">
                      <a:avLst/>
                    </a:prstGeom>
                  </pic:spPr>
                </pic:pic>
              </a:graphicData>
            </a:graphic>
          </wp:inline>
        </w:drawing>
      </w:r>
      <w:r>
        <w:rPr>
          <w:rFonts w:eastAsia="字语坊超清阅读体" w:cs="字语坊超清阅读体" w:ascii="字语坊超清阅读体" w:hAnsi="字语坊超清阅读体"/>
          <w:sz w:val="32"/>
          <w:szCs w:val="32"/>
        </w:rPr>
        <w:t>e comes, we must get up. This is the time for exercise. Exercise means doing things with the body. There’re many ways to exercise. You can walk, run, swim, skate, or play ball games. Make sure you exercise in the following ways: you have to like what you are doing. Exercise enough – but not too much. It’s good to exercise three times a week. Thirty minutes each time is enough. Try all kinds of things until you find one, two or three sports that feel right for you.</w:t>
      </w:r>
    </w:p>
    <w:p>
      <w:pPr>
        <w:pStyle w:val="Normal"/>
        <w:keepNext w:val="false"/>
        <w:keepLines w:val="false"/>
        <w:pageBreakBefore w:val="false"/>
        <w:widowControl w:val="false"/>
        <w:numPr>
          <w:ilvl w:val="0"/>
          <w:numId w:val="0"/>
        </w:numPr>
        <w:kinsoku w:val="true"/>
        <w:overflowPunct w:val="true"/>
        <w:bidi w:val="0"/>
        <w:snapToGrid w:val="true"/>
        <w:spacing w:lineRule="exact" w:line="506"/>
        <w:ind w:left="210" w:hanging="0"/>
        <w:jc w:val="left"/>
        <w:textAlignment w:val="auto"/>
        <w:outlineLvl w:val="0"/>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Exercising can be fun. Friends can exercise together at a </w:t>
      </w:r>
      <w:r>
        <w:rPr>
          <w:rFonts w:eastAsia="字语坊超清阅读体" w:cs="字语坊超清阅读体" w:ascii="字语坊超清阅读体" w:hAnsi="字语坊超清阅读体"/>
          <w:sz w:val="32"/>
          <w:szCs w:val="32"/>
          <w:u w:val="single"/>
        </w:rPr>
        <w:t>fitness center</w:t>
      </w:r>
      <w:r>
        <w:rPr>
          <w:rFonts w:eastAsia="字语坊超清阅读体" w:cs="字语坊超清阅读体" w:ascii="字语坊超清阅读体" w:hAnsi="字语坊超清阅读体"/>
          <w:sz w:val="32"/>
          <w:szCs w:val="32"/>
        </w:rPr>
        <w:t>, or they can play sports together. How do you exercis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1. In the passage, the writer tells us that we all</w:t>
      </w:r>
      <w:r>
        <w:rPr>
          <w:rFonts w:eastAsia="字语坊超清阅读体" w:cs="字语坊超清阅读体" w:ascii="字语坊超清阅读体" w:hAnsi="字语坊超清阅读体"/>
          <w:kern w:val="0"/>
          <w:sz w:val="32"/>
          <w:szCs w:val="32"/>
        </w:rPr>
        <w:drawing>
          <wp:inline distT="0" distB="0" distL="0" distR="0">
            <wp:extent cx="9525" cy="222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2" t="-105" r="-12" b="-105"/>
                    <a:stretch>
                      <a:fillRect/>
                    </a:stretch>
                  </pic:blipFill>
                  <pic:spPr bwMode="auto">
                    <a:xfrm>
                      <a:off x="0" y="0"/>
                      <a:ext cx="9525" cy="22225"/>
                    </a:xfrm>
                    <a:prstGeom prst="rect">
                      <a:avLst/>
                    </a:prstGeom>
                  </pic:spPr>
                </pic:pic>
              </a:graphicData>
            </a:graphic>
          </wp:inline>
        </w:drawing>
      </w:r>
      <w:r>
        <w:rPr>
          <w:rFonts w:eastAsia="字语坊超清阅读体" w:cs="字语坊超清阅读体" w:ascii="字语坊超清阅读体" w:hAnsi="字语坊超清阅读体"/>
          <w:kern w:val="0"/>
          <w:sz w:val="32"/>
          <w:szCs w:val="32"/>
        </w:rPr>
        <w:t xml:space="preserve"> need to 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drink     B. relax     C. exercise    D. work</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2</w:t>
      </w:r>
      <w:r>
        <w:rPr>
          <w:rFonts w:eastAsia="字语坊超清阅读体" w:cs="字语坊超清阅读体" w:ascii="字语坊超清阅读体" w:hAnsi="字语坊超清阅读体"/>
          <w:kern w:val="0"/>
          <w:sz w:val="32"/>
          <w:szCs w:val="32"/>
        </w:rPr>
        <w:t>. Which of the following sports we can’t find in the passag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Fishing     B. Running     C. Swimming     D. Walk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3. What does exercise me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It means doing things with the body.</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B. It means study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C. It means doing lessons.</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D. It means play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4. What can exercise do to the body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A. It can make the b</w:t>
      </w:r>
      <w:r>
        <w:rPr>
          <w:rFonts w:eastAsia="字语坊超清阅读体" w:cs="字语坊超清阅读体" w:ascii="字语坊超清阅读体" w:hAnsi="字语坊超清阅读体"/>
          <w:kern w:val="0"/>
          <w:sz w:val="32"/>
          <w:szCs w:val="32"/>
        </w:rPr>
        <w:drawing>
          <wp:inline distT="0" distB="0" distL="0" distR="0">
            <wp:extent cx="17780" cy="1651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12" t="-105" r="-12" b="-105"/>
                    <a:stretch>
                      <a:fillRect/>
                    </a:stretch>
                  </pic:blipFill>
                  <pic:spPr bwMode="auto">
                    <a:xfrm>
                      <a:off x="0" y="0"/>
                      <a:ext cx="17780" cy="16510"/>
                    </a:xfrm>
                    <a:prstGeom prst="rect">
                      <a:avLst/>
                    </a:prstGeom>
                  </pic:spPr>
                </pic:pic>
              </a:graphicData>
            </a:graphic>
          </wp:inline>
        </w:drawing>
      </w:r>
      <w:r>
        <w:rPr>
          <w:rFonts w:eastAsia="字语坊超清阅读体" w:cs="字语坊超清阅读体" w:ascii="字语坊超清阅读体" w:hAnsi="字语坊超清阅读体"/>
          <w:kern w:val="0"/>
          <w:sz w:val="32"/>
          <w:szCs w:val="32"/>
        </w:rPr>
        <w:t>ody weak.</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B. it can make the body stro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C. It can make us sick.</w:t>
      </w:r>
      <w:r>
        <w:rPr>
          <w:rFonts w:eastAsia="字语坊超清阅读体" w:cs="字语坊超清阅读体" w:ascii="字语坊超清阅读体" w:hAnsi="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D. It can make us sleep mor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kern w:val="0"/>
          <w:sz w:val="32"/>
          <w:szCs w:val="32"/>
        </w:rPr>
        <w:t>5. The underline words “fitness center” in the passage mean “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6"/>
        <w:ind w:left="210" w:hanging="0"/>
        <w:jc w:val="left"/>
        <w:textAlignment w:val="auto"/>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t xml:space="preserve">A. </w:t>
      </w:r>
      <w:r>
        <w:rPr>
          <w:rFonts w:ascii="字语坊超清阅读体" w:hAnsi="字语坊超清阅读体" w:cs="字语坊超清阅读体" w:eastAsia="字语坊超清阅读体"/>
          <w:kern w:val="0"/>
          <w:sz w:val="32"/>
          <w:szCs w:val="32"/>
        </w:rPr>
        <w:t xml:space="preserve">商业中心   </w:t>
      </w:r>
      <w:r>
        <w:rPr>
          <w:rFonts w:eastAsia="字语坊超清阅读体" w:cs="字语坊超清阅读体" w:ascii="字语坊超清阅读体" w:hAnsi="字语坊超清阅读体"/>
          <w:kern w:val="0"/>
          <w:sz w:val="32"/>
          <w:szCs w:val="32"/>
        </w:rPr>
        <w:t xml:space="preserve">B. </w:t>
      </w:r>
      <w:r>
        <w:rPr>
          <w:rFonts w:ascii="字语坊超清阅读体" w:hAnsi="字语坊超清阅读体" w:cs="字语坊超清阅读体" w:eastAsia="字语坊超清阅读体"/>
          <w:kern w:val="0"/>
          <w:sz w:val="32"/>
          <w:szCs w:val="32"/>
        </w:rPr>
        <w:t xml:space="preserve">健身中心  </w:t>
      </w:r>
      <w:r>
        <w:rPr>
          <w:rFonts w:ascii="字语坊超清阅读体" w:hAnsi="字语坊超清阅读体" w:cs="字语坊超清阅读体" w:eastAsia="字语坊超清阅读体"/>
          <w:kern w:val="0"/>
          <w:sz w:val="32"/>
          <w:szCs w:val="32"/>
          <w:lang w:val="en-US" w:eastAsia="zh-CN"/>
        </w:rPr>
        <w:t xml:space="preserve">  </w:t>
      </w:r>
      <w:r>
        <w:rPr>
          <w:rFonts w:eastAsia="字语坊超清阅读体" w:cs="字语坊超清阅读体" w:ascii="字语坊超清阅读体" w:hAnsi="字语坊超清阅读体"/>
          <w:kern w:val="0"/>
          <w:sz w:val="32"/>
          <w:szCs w:val="32"/>
        </w:rPr>
        <w:t xml:space="preserve">C. </w:t>
      </w:r>
      <w:r>
        <w:rPr>
          <w:rFonts w:ascii="字语坊超清阅读体" w:hAnsi="字语坊超清阅读体" w:cs="字语坊超清阅读体" w:eastAsia="字语坊超清阅读体"/>
          <w:kern w:val="0"/>
          <w:sz w:val="32"/>
          <w:szCs w:val="32"/>
        </w:rPr>
        <w:t xml:space="preserve">购物中心    </w:t>
      </w:r>
      <w:r>
        <w:rPr>
          <w:rFonts w:eastAsia="字语坊超清阅读体" w:cs="字语坊超清阅读体" w:ascii="字语坊超清阅读体" w:hAnsi="字语坊超清阅读体"/>
          <w:kern w:val="0"/>
          <w:sz w:val="32"/>
          <w:szCs w:val="32"/>
        </w:rPr>
        <w:t xml:space="preserve">D. </w:t>
      </w:r>
      <w:r>
        <w:rPr>
          <w:rFonts w:ascii="字语坊超清阅读体" w:hAnsi="字语坊超清阅读体" w:cs="字语坊超清阅读体" w:eastAsia="字语坊超清阅读体"/>
          <w:kern w:val="0"/>
          <w:sz w:val="32"/>
          <w:szCs w:val="32"/>
        </w:rPr>
        <w:t>医疗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48">
            <wp:simplePos x="0" y="0"/>
            <wp:positionH relativeFrom="column">
              <wp:posOffset>1323340</wp:posOffset>
            </wp:positionH>
            <wp:positionV relativeFrom="paragraph">
              <wp:posOffset>33020</wp:posOffset>
            </wp:positionV>
            <wp:extent cx="971550" cy="631190"/>
            <wp:effectExtent l="0" t="0" r="0" b="0"/>
            <wp:wrapNone/>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39490</wp:posOffset>
            </wp:positionH>
            <wp:positionV relativeFrom="paragraph">
              <wp:posOffset>37465</wp:posOffset>
            </wp:positionV>
            <wp:extent cx="971550" cy="631190"/>
            <wp:effectExtent l="0" t="0" r="0" b="0"/>
            <wp:wrapNone/>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二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Micheal was a good boy.  He was hard - working but shy,  so he had no friends at school. James was a new student in his class. Other students soon got on well with him except Miche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One day, some boys put some money into Micheal's bag and one of them pretended to have lost his money. Of course, they found the money in Micheal's bag at l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Micheal felt </w:t>
      </w:r>
      <w:r>
        <w:rPr>
          <w:rFonts w:eastAsia="字语坊超清阅读体" w:cs="字语坊超清阅读体" w:ascii="字语坊超清阅读体" w:hAnsi="字语坊超清阅读体"/>
          <w:sz w:val="32"/>
          <w:szCs w:val="32"/>
          <w:u w:val="single"/>
        </w:rPr>
        <w:t>shameful</w:t>
      </w:r>
      <w:r>
        <w:rPr>
          <w:rFonts w:eastAsia="字语坊超清阅读体" w:cs="字语坊超清阅读体" w:ascii="字语坊超清阅读体" w:hAnsi="字语坊超清阅读体"/>
          <w:sz w:val="32"/>
          <w:szCs w:val="32"/>
        </w:rPr>
        <w:t>,but he could not say anything about it. Soon his classmates called him a thief and laughed at him at school. His teachers also believed he stole the money and called his parents to the school. Just then, James stood out and helped Micheal ma</w:t>
      </w:r>
      <w:r>
        <w:drawing>
          <wp:anchor behindDoc="1" distT="0" distB="0" distL="114935" distR="114935" simplePos="0" locked="0" layoutInCell="0" allowOverlap="1" relativeHeight="32">
            <wp:simplePos x="0" y="0"/>
            <wp:positionH relativeFrom="column">
              <wp:posOffset>-873125</wp:posOffset>
            </wp:positionH>
            <wp:positionV relativeFrom="paragraph">
              <wp:posOffset>-3742690</wp:posOffset>
            </wp:positionV>
            <wp:extent cx="7818120" cy="11047730"/>
            <wp:effectExtent l="0" t="0" r="0" b="0"/>
            <wp:wrapNone/>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sz w:val="32"/>
          <w:szCs w:val="32"/>
        </w:rPr>
        <w:t>ke everything cl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From that day on, Micheal and James became good friends. James often took Micheal to take part in activities and James became active. Micheal often helped James with his math. Then Micheal had got more friends, and he became the monitor in his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1</w:t>
      </w:r>
      <w:r>
        <w:rPr>
          <w:rFonts w:eastAsia="字语坊超清阅读体" w:cs="字语坊超清阅读体" w:ascii="字语坊超清阅读体" w:hAnsi="字语坊超清阅读体"/>
          <w:sz w:val="32"/>
          <w:szCs w:val="32"/>
        </w:rPr>
        <w:t>. Micheal had no friends at school because</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he was a new student</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B. he couldn't get on well with J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 he was shy</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D. he worked very h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2</w:t>
      </w:r>
      <w:r>
        <w:rPr>
          <w:rFonts w:eastAsia="字语坊超清阅读体" w:cs="字语坊超清阅读体" w:ascii="字语坊超清阅读体" w:hAnsi="字语坊超清阅读体"/>
          <w:sz w:val="32"/>
          <w:szCs w:val="32"/>
        </w:rPr>
        <w:t>. The underlined word "shameful" means</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 </w:t>
      </w: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 xml:space="preserve">富怕的     </w:t>
      </w: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 xml:space="preserve">高兴的    </w:t>
      </w: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伤心的</w:t>
      </w:r>
      <w:r>
        <w:rPr>
          <w:rFonts w:ascii="字语坊超清阅读体" w:hAnsi="字语坊超清阅读体" w:cs="字语坊超清阅读体" w:eastAsia="字语坊超清阅读体"/>
          <w:sz w:val="32"/>
          <w:szCs w:val="32"/>
          <w:lang w:val="en-US" w:eastAsia="zh-CN"/>
        </w:rPr>
        <w:t xml:space="preserve">  </w:t>
      </w:r>
      <w:r>
        <w:rPr>
          <w:rFonts w:ascii="字语坊超清阅读体" w:hAnsi="字语坊超清阅读体" w:cs="字语坊超清阅读体" w:eastAsia="字语坊超清阅读体"/>
          <w:sz w:val="32"/>
          <w:szCs w:val="32"/>
        </w:rPr>
        <w:t xml:space="preserve">  </w:t>
      </w: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羞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3</w:t>
      </w:r>
      <w:r>
        <w:rPr>
          <w:rFonts w:eastAsia="字语坊超清阅读体" w:cs="字语坊超清阅读体" w:ascii="字语坊超清阅读体" w:hAnsi="字语坊超清阅读体"/>
          <w:sz w:val="32"/>
          <w:szCs w:val="32"/>
        </w:rPr>
        <w:t xml:space="preserve">. At last, Micheal's classmates knew Micheal was not a thief with the help of </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James     B. some boys</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C. his teacher    D. his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4</w:t>
      </w:r>
      <w:r>
        <w:rPr>
          <w:rFonts w:eastAsia="字语坊超清阅读体" w:cs="字语坊超清阅读体" w:ascii="字语坊超清阅读体" w:hAnsi="字语坊超清阅读体"/>
          <w:sz w:val="32"/>
          <w:szCs w:val="32"/>
        </w:rPr>
        <w:t>. James may not be good at</w:t>
      </w:r>
      <w:r>
        <w:rPr>
          <w:rFonts w:eastAsia="字语坊超清阅读体" w:cs="字语坊超清阅读体" w:ascii="字语坊超清阅读体" w:hAnsi="字语坊超清阅读体"/>
          <w:sz w:val="32"/>
          <w:szCs w:val="32"/>
          <w:u w:val="single"/>
        </w:rPr>
        <w:t xml:space="preserve">       </w:t>
      </w:r>
      <w:r>
        <w:rPr>
          <w:rFonts w:eastAsia="字语坊超清阅读体" w:cs="字语坊超清阅读体" w:ascii="字语坊超清阅读体" w:hAnsi="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music     B.math    C.science   D.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5</w:t>
      </w:r>
      <w:r>
        <w:rPr>
          <w:rFonts w:eastAsia="字语坊超清阅读体" w:cs="字语坊超清阅读体" w:ascii="字语坊超清阅读体" w:hAnsi="字语坊超清阅读体"/>
          <w:sz w:val="32"/>
          <w:szCs w:val="32"/>
        </w:rPr>
        <w:t>. Which of the following is true according to the last paragrap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rPr>
        <w:t>A. The classmates were angry with James.</w:t>
      </w:r>
      <w:r>
        <w:rPr>
          <w:rFonts w:eastAsia="字语坊超清阅读体" w:cs="字语坊超清阅读体" w:ascii="字语坊超清阅读体" w:hAnsi="字语坊超清阅读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 Micheal was still very s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James was a good moni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auto"/>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2"/>
          <w:szCs w:val="32"/>
        </w:rPr>
        <w:t>D. Finally, Micheal could get on well with his classmat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50">
            <wp:simplePos x="0" y="0"/>
            <wp:positionH relativeFrom="column">
              <wp:posOffset>1323340</wp:posOffset>
            </wp:positionH>
            <wp:positionV relativeFrom="paragraph">
              <wp:posOffset>33020</wp:posOffset>
            </wp:positionV>
            <wp:extent cx="971550" cy="631190"/>
            <wp:effectExtent l="0" t="0" r="0" b="0"/>
            <wp:wrapNone/>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39490</wp:posOffset>
            </wp:positionH>
            <wp:positionV relativeFrom="paragraph">
              <wp:posOffset>37465</wp:posOffset>
            </wp:positionV>
            <wp:extent cx="971550" cy="631190"/>
            <wp:effectExtent l="0" t="0" r="0" b="0"/>
            <wp:wrapNone/>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0"/>
                    <a:srcRect l="-21" t="-30" r="-21" b="-30"/>
                    <a:stretch>
                      <a:fillRect/>
                    </a:stretch>
                  </pic:blipFill>
                  <pic:spPr bwMode="auto">
                    <a:xfrm>
                      <a:off x="0" y="0"/>
                      <a:ext cx="971550" cy="631190"/>
                    </a:xfrm>
                    <a:prstGeom prst="rect">
                      <a:avLst/>
                    </a:prstGeom>
                  </pic:spPr>
                </pic:pic>
              </a:graphicData>
            </a:graphic>
          </wp:anchor>
        </w:drawing>
      </w:r>
    </w:p>
    <w:p>
      <w:pPr>
        <w:pStyle w:val="Normal"/>
        <w:jc w:val="center"/>
        <w:rPr>
          <w:rFonts w:ascii="字语坊超清阅读体" w:hAnsi="字语坊超清阅读体" w:eastAsia="字语坊超清阅读体" w:cs="字语坊超清阅读体"/>
          <w:lang w:val="en-US" w:eastAsia="zh-CN"/>
        </w:rPr>
      </w:pPr>
      <w:r>
        <w:rPr>
          <w:rFonts w:ascii="字语坊超清阅读体" w:hAnsi="字语坊超清阅读体" w:cs="字语坊超清阅读体" w:eastAsia="字语坊超清阅读体"/>
          <w:b/>
          <w:bCs/>
          <w:sz w:val="36"/>
          <w:szCs w:val="36"/>
          <w:lang w:val="en-US" w:eastAsia="zh-CN"/>
        </w:rPr>
        <w:t>【第三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baseline"/>
        <w:rPr>
          <w:rFonts w:ascii="字语坊超清阅读体" w:hAnsi="字语坊超清阅读体" w:eastAsia="字语坊超清阅读体" w:cs="字语坊超清阅读体"/>
          <w:b/>
          <w:b/>
          <w:sz w:val="32"/>
          <w:szCs w:val="32"/>
        </w:rPr>
      </w:pPr>
      <w:r>
        <w:rPr>
          <w:rFonts w:eastAsia="字语坊超清阅读体" w:cs="字语坊超清阅读体" w:ascii="字语坊超清阅读体" w:hAnsi="字语坊超清阅读体"/>
          <w:b/>
          <w:sz w:val="32"/>
          <w:szCs w:val="32"/>
        </w:rPr>
        <w:t>Fifty Jobs in Fifty Wee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aniel was disappointed as he walked out of his 40th job interview. He couldn't believe he had failed 40 interviews. He just finished his university study and needed to get a job fast. He was almost broke</w:t>
      </w:r>
      <w:r>
        <w:rPr>
          <w:rFonts w:ascii="字语坊超清阅读体" w:hAnsi="字语坊超清阅读体" w:cs="字语坊超清阅读体" w:eastAsia="字语坊超清阅读体"/>
          <w:sz w:val="32"/>
          <w:szCs w:val="32"/>
        </w:rPr>
        <w:t>（身无分文的）</w:t>
      </w:r>
      <w:r>
        <w:rPr>
          <w:rFonts w:eastAsia="字语坊超清阅读体" w:cs="字语坊超清阅读体" w:ascii="字语坊超清阅读体" w:hAnsi="字语坊超清阅读体"/>
          <w:sz w:val="32"/>
          <w:szCs w:val="32"/>
        </w:rPr>
        <w:t>. He decided that he would start a new project called "Living the Map". He wanted to get 50 jobs in 50 states in only 50 wee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aniel's idea may sound crazy, but it is really clever. Daniel said that one of his goals was to get as much job experience as possible. He was still not sure what kind o f job he really wanted. The best way to find out was to try out different types of jobs. So, he tried to get jobs that were related to each state's identity</w:t>
      </w:r>
      <w:r>
        <w:rPr>
          <w:rFonts w:ascii="字语坊超清阅读体" w:hAnsi="字语坊超清阅读体" w:cs="字语坊超清阅读体" w:eastAsia="字语坊超清阅读体"/>
          <w:sz w:val="32"/>
          <w:szCs w:val="32"/>
        </w:rPr>
        <w:t xml:space="preserve">（ 特点） </w:t>
      </w:r>
      <w:r>
        <w:rPr>
          <w:rFonts w:eastAsia="字语坊超清阅读体" w:cs="字语坊超清阅读体" w:ascii="字语坊超清阅读体" w:hAnsi="字语坊超清阅读体"/>
          <w:sz w:val="32"/>
          <w:szCs w:val="32"/>
        </w:rPr>
        <w:t xml:space="preserve">. For example, Michigan is famous for having a lot of car factories, so during his week in Michigan, he worked as a mechanic. Wisconsin is known for its cheese, so he was a cheese maker there. In Vermont he </w:t>
      </w:r>
      <w:r>
        <w:drawing>
          <wp:anchor behindDoc="1" distT="0" distB="0" distL="114935" distR="114935" simplePos="0" locked="0" layoutInCell="0" allowOverlap="1" relativeHeight="33">
            <wp:simplePos x="0" y="0"/>
            <wp:positionH relativeFrom="column">
              <wp:posOffset>-873125</wp:posOffset>
            </wp:positionH>
            <wp:positionV relativeFrom="paragraph">
              <wp:posOffset>-3688080</wp:posOffset>
            </wp:positionV>
            <wp:extent cx="7818120" cy="11047730"/>
            <wp:effectExtent l="0" t="0" r="0" b="0"/>
            <wp:wrapNone/>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1"/>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sz w:val="32"/>
          <w:szCs w:val="32"/>
        </w:rPr>
        <w:t>made maple syrup, and in Maryland he was a crab che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aniel not only had fun trying all kinds of interesting jobs, but he also made 60,000 dollars and became famous. He plans to publish a book about what he learned from his project. In the beginning, Daniel wanted to get as much job experience as possible, but instead became famous --- or was he hoping to become famous from the beginning? You decide. Whatever he had in mind, it looks like there are many more jobs in his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1</w:t>
      </w:r>
      <w:r>
        <w:rPr>
          <w:rFonts w:eastAsia="字语坊超清阅读体" w:cs="字语坊超清阅读体" w:ascii="字语坊超清阅读体" w:hAnsi="字语坊超清阅读体"/>
          <w:sz w:val="32"/>
          <w:szCs w:val="32"/>
        </w:rPr>
        <w:t>. How did Daniel feel after failing his 40th job intervie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Disappointed.    B. Excited.      C. Tired.     D. Nerv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2</w:t>
      </w:r>
      <w:r>
        <w:rPr>
          <w:rFonts w:eastAsia="字语坊超清阅读体" w:cs="字语坊超清阅读体" w:ascii="字语坊超清阅读体" w:hAnsi="字语坊超清阅读体"/>
          <w:sz w:val="32"/>
          <w:szCs w:val="32"/>
        </w:rPr>
        <w:t>. Where did Daniel work as a cheese mak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In Michigan.   B. In Wisconsin.   C. In Vermont.   D. In Mary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3</w:t>
      </w:r>
      <w:r>
        <w:rPr>
          <w:rFonts w:eastAsia="字语坊超清阅读体" w:cs="字语坊超清阅读体" w:ascii="字语坊超清阅读体" w:hAnsi="字语坊超清阅读体"/>
          <w:sz w:val="32"/>
          <w:szCs w:val="32"/>
        </w:rPr>
        <w:t>. In order to find out what he really wanted, Daniel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make as much money as possible   B. visited some beautiful pla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 finished his university study      D. tried different kinds of job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4</w:t>
      </w:r>
      <w:r>
        <w:rPr>
          <w:rFonts w:eastAsia="字语坊超清阅读体" w:cs="字语坊超清阅读体" w:ascii="字语坊超清阅读体" w:hAnsi="字语坊超清阅读体"/>
          <w:sz w:val="32"/>
          <w:szCs w:val="32"/>
        </w:rPr>
        <w:t>. What does Daniel plan to write a book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 How he made maps of the world.   B. How many people he m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2"/>
          <w:szCs w:val="32"/>
        </w:rPr>
        <w:t>C. What he learned from his project.  D. What his university was lik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52">
            <wp:simplePos x="0" y="0"/>
            <wp:positionH relativeFrom="column">
              <wp:posOffset>1323340</wp:posOffset>
            </wp:positionH>
            <wp:positionV relativeFrom="paragraph">
              <wp:posOffset>33020</wp:posOffset>
            </wp:positionV>
            <wp:extent cx="971550" cy="631190"/>
            <wp:effectExtent l="0" t="0" r="0" b="0"/>
            <wp:wrapNone/>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2"/>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39490</wp:posOffset>
            </wp:positionH>
            <wp:positionV relativeFrom="paragraph">
              <wp:posOffset>37465</wp:posOffset>
            </wp:positionV>
            <wp:extent cx="971550" cy="631190"/>
            <wp:effectExtent l="0" t="0" r="0" b="0"/>
            <wp:wrapNone/>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3"/>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四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In the past five year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Lord</w:t>
      </w:r>
      <w:r>
        <w:rPr>
          <w:rFonts w:ascii="字语坊超清阅读体" w:hAnsi="字语坊超清阅读体" w:cs="字语坊超清阅读体" w:eastAsia="字语坊超清阅读体"/>
          <w:sz w:val="32"/>
          <w:szCs w:val="32"/>
        </w:rPr>
        <w:t>（公爵）</w:t>
      </w:r>
      <w:r>
        <w:rPr>
          <w:rFonts w:eastAsia="字语坊超清阅读体" w:cs="字语坊超清阅读体" w:ascii="字语坊超清阅读体" w:hAnsi="字语坊超清阅读体"/>
          <w:sz w:val="32"/>
          <w:szCs w:val="32"/>
        </w:rPr>
        <w:t>Michael Bate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as walked in hundreds of cities to promote</w:t>
      </w:r>
      <w:r>
        <w:rPr>
          <w:rFonts w:ascii="字语坊超清阅读体" w:hAnsi="字语坊超清阅读体" w:cs="字语坊超清阅读体" w:eastAsia="字语坊超清阅读体"/>
          <w:sz w:val="32"/>
          <w:szCs w:val="32"/>
        </w:rPr>
        <w:t>（推广）</w:t>
      </w:r>
      <w:r>
        <w:rPr>
          <w:rFonts w:eastAsia="字语坊超清阅读体" w:cs="字语坊超清阅读体" w:ascii="字语坊超清阅读体" w:hAnsi="字语坊超清阅读体"/>
          <w:sz w:val="32"/>
          <w:szCs w:val="32"/>
        </w:rPr>
        <w:t>peace and charit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I am not a natural outdoor person</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e say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t I can only walk when I have a clear purpose</w:t>
      </w:r>
      <w:r>
        <w:drawing>
          <wp:anchor behindDoc="1" distT="0" distB="0" distL="114935" distR="114935" simplePos="0" locked="0" layoutInCell="0" allowOverlap="1" relativeHeight="35">
            <wp:simplePos x="0" y="0"/>
            <wp:positionH relativeFrom="column">
              <wp:posOffset>-873125</wp:posOffset>
            </wp:positionH>
            <wp:positionV relativeFrom="paragraph">
              <wp:posOffset>-2195830</wp:posOffset>
            </wp:positionV>
            <wp:extent cx="7818120" cy="11047730"/>
            <wp:effectExtent l="0" t="0" r="0" b="0"/>
            <wp:wrapNone/>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9" t="-6" r="-9" b="-6"/>
                    <a:stretch>
                      <a:fillRect/>
                    </a:stretch>
                  </pic:blipFill>
                  <pic:spPr bwMode="auto">
                    <a:xfrm>
                      <a:off x="0" y="0"/>
                      <a:ext cx="7818120" cy="11047730"/>
                    </a:xfrm>
                    <a:prstGeom prst="rect">
                      <a:avLst/>
                    </a:prstGeom>
                  </pic:spPr>
                </pic:pic>
              </a:graphicData>
            </a:graphic>
          </wp:anchor>
        </w:drawing>
      </w:r>
      <w:r>
        <w:rPr>
          <w:rFonts w:ascii="字语坊超清阅读体" w:hAnsi="字语坊超清阅读体" w:cs="字语坊超清阅读体" w:eastAsia="字语坊超清阅读体"/>
          <w:sz w:val="32"/>
          <w:szCs w:val="32"/>
        </w:rPr>
        <w:t>（目的）．</w:t>
      </w:r>
      <w:r>
        <w:rPr>
          <w:rFonts w:eastAsia="字语坊超清阅读体" w:cs="字语坊超清阅读体" w:ascii="字语坊超清阅读体" w:hAnsi="字语坊超清阅读体"/>
          <w:sz w:val="32"/>
          <w:szCs w:val="32"/>
        </w:rPr>
        <w:t>"He has walked at least 12</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kilometers and raised more than 46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pounds</w:t>
      </w:r>
      <w:r>
        <w:rPr>
          <w:rFonts w:ascii="字语坊超清阅读体" w:hAnsi="字语坊超清阅读体" w:cs="字语坊超清阅读体" w:eastAsia="字语坊超清阅读体"/>
          <w:sz w:val="32"/>
          <w:szCs w:val="32"/>
        </w:rPr>
        <w:t>（英镑）．</w:t>
      </w:r>
      <w:r>
        <w:rPr>
          <w:rFonts w:eastAsia="字语坊超清阅读体" w:cs="字语坊超清阅读体" w:ascii="字语坊超清阅读体" w:hAnsi="字语坊超清阅读体"/>
          <w:sz w:val="32"/>
          <w:szCs w:val="32"/>
        </w:rPr>
        <w:t>The money has helped many children through education and sport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In 2015</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Lord Bates set out from Beijing all the way to Hangzhou and raised a total of  9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pounds for children with disabilities</w:t>
      </w:r>
      <w:r>
        <w:rPr>
          <w:rFonts w:ascii="字语坊超清阅读体" w:hAnsi="字语坊超清阅读体" w:cs="字语坊超清阅读体" w:eastAsia="字语坊超清阅读体"/>
          <w:sz w:val="32"/>
          <w:szCs w:val="32"/>
        </w:rPr>
        <w:t>（残疾）．</w:t>
      </w:r>
      <w:r>
        <w:rPr>
          <w:rFonts w:eastAsia="字语坊超清阅读体" w:cs="字语坊超清阅读体" w:ascii="字语坊超清阅读体" w:hAnsi="字语坊超清阅读体"/>
          <w:sz w:val="32"/>
          <w:szCs w:val="32"/>
        </w:rPr>
        <w:t>And his book Walk for Peace has just come out in Chin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he Chinese government thanked Lord Bates for his contribution to peace and charit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s well as building the bridge of understanding between the two countrie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Lots of people want world peace</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t world peace starts with having better relations in your own societ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etter relations in your family</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nd building friendship abroa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It begins with us</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says Lord Bate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1</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Where does Lord Bates come from</w:t>
      </w:r>
      <w:r>
        <w:rPr>
          <w:rFonts w:ascii="字语坊超清阅读体" w:hAnsi="字语坊超清阅读体" w:cs="字语坊超清阅读体" w:eastAsia="字语坊超清阅读体"/>
          <w:sz w:val="32"/>
          <w:szCs w:val="32"/>
        </w:rPr>
        <w:t>？</w:t>
      </w:r>
      <w:r>
        <w:rPr>
          <w:rFonts w:ascii="字语坊超清阅读体" w:hAnsi="字语坊超清阅读体" w:cs="字语坊超清阅读体" w:eastAsia="字语坊超清阅读体"/>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ritain     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anada     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hina     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meric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2</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What does the purpose of Lord Bates'walking</w:t>
      </w:r>
      <w:r>
        <w:rPr>
          <w:rFonts w:ascii="字语坊超清阅读体" w:hAnsi="字语坊超清阅读体" w:cs="字语坊超清阅读体" w:eastAsia="字语坊超清阅读体"/>
          <w:sz w:val="32"/>
          <w:szCs w:val="32"/>
        </w:rPr>
        <w:t>？</w:t>
      </w:r>
      <w:r>
        <w:rPr>
          <w:rFonts w:ascii="字语坊超清阅读体" w:hAnsi="字语坊超清阅读体" w:cs="字语坊超清阅读体" w:eastAsia="字语坊超清阅读体"/>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be a natural outdoor man   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contribute to peace and charity</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write his book</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To build a bridge between China and his count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3</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Lord Bates raised</w:t>
      </w:r>
      <w:r>
        <w:rPr>
          <w:rFonts w:ascii="字语坊超清阅读体" w:hAnsi="字语坊超清阅读体" w:cs="字语坊超清阅读体" w:eastAsia="字语坊超清阅读体"/>
          <w:sz w:val="32"/>
          <w:szCs w:val="32"/>
          <w:u w:val="single"/>
        </w:rPr>
        <w:t>　   　</w:t>
      </w:r>
      <w:r>
        <w:rPr>
          <w:rFonts w:ascii="字语坊超清阅读体" w:hAnsi="字语坊超清阅读体" w:cs="字语坊超清阅读体" w:eastAsia="字语坊超清阅读体"/>
          <w:sz w:val="32"/>
          <w:szCs w:val="32"/>
        </w:rPr>
        <w:t xml:space="preserve"> </w:t>
      </w:r>
      <w:r>
        <w:rPr>
          <w:rFonts w:eastAsia="字语坊超清阅读体" w:cs="字语坊超清阅读体" w:ascii="字语坊超清阅读体" w:hAnsi="字语坊超清阅读体"/>
          <w:sz w:val="32"/>
          <w:szCs w:val="32"/>
        </w:rPr>
        <w:t>pounds in China</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12</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B.46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more than 9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    D.90</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0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4</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ccording to Lord Bates</w:t>
      </w:r>
      <w:r>
        <w:rPr>
          <w:rFonts w:eastAsia="字语坊超清阅读体" w:cs="字语坊超清阅读体" w:ascii="字语坊超清阅读体" w:hAnsi="字语坊超清阅读体"/>
          <w:sz w:val="32"/>
          <w:szCs w:val="32"/>
          <w:lang w:val="en-US" w:eastAsia="zh-CN"/>
        </w:rPr>
        <w:t>,</w:t>
      </w:r>
      <w:r>
        <w:rPr>
          <w:rFonts w:eastAsia="字语坊超清阅读体" w:cs="字语坊超清阅读体" w:ascii="字语坊超清阅读体" w:hAnsi="字语坊超清阅读体"/>
          <w:sz w:val="32"/>
          <w:szCs w:val="32"/>
        </w:rPr>
        <w:t>world peace does NOT start with</w:t>
      </w:r>
      <w:r>
        <w:rPr>
          <w:rFonts w:ascii="字语坊超清阅读体" w:hAnsi="字语坊超清阅读体" w:cs="字语坊超清阅读体" w:eastAsia="字语坊超清阅读体"/>
          <w:sz w:val="32"/>
          <w:szCs w:val="32"/>
          <w:u w:val="single"/>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aving better relations in your own societ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having better relations in your fami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Walking from Beijing to Hangzh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ilding relationship abroa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w:t>
      </w:r>
      <w:r>
        <w:rPr>
          <w:rFonts w:ascii="字语坊超清阅读体" w:hAnsi="字语坊超清阅读体" w:cs="字语坊超清阅读体" w:eastAsia="字语坊超清阅读体"/>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D</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eastAsia="zh-CN"/>
        </w:rPr>
        <w:t>）</w:t>
      </w:r>
      <w:r>
        <w:rPr>
          <w:rFonts w:eastAsia="字语坊超清阅读体" w:cs="字语坊超清阅读体" w:ascii="字语坊超清阅读体" w:hAnsi="字语坊超清阅读体"/>
          <w:sz w:val="32"/>
          <w:szCs w:val="32"/>
        </w:rPr>
        <w:t>5</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In which part of the newspaper can you read this passage</w:t>
      </w:r>
      <w:r>
        <w:rPr>
          <w:rFonts w:ascii="字语坊超清阅读体" w:hAnsi="字语坊超清阅读体" w:cs="字语坊超清阅读体" w:eastAsia="字语坊超清阅读体"/>
          <w:sz w:val="32"/>
          <w:szCs w:val="32"/>
        </w:rPr>
        <w:t>？</w:t>
      </w:r>
      <w:r>
        <w:rPr>
          <w:rFonts w:ascii="字语坊超清阅读体" w:hAnsi="字语坊超清阅读体" w:cs="字语坊超清阅读体" w:eastAsia="字语坊超清阅读体"/>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rt     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News     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usiness     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Sports</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024</w:t>
      </w:r>
      <w:r>
        <w:rPr>
          <w:rFonts w:ascii="字语坊超清阅读体" w:hAnsi="字语坊超清阅读体" w:cs="字语坊超清阅读体" w:eastAsia="字语坊超清阅读体"/>
          <w:b/>
          <w:sz w:val="52"/>
          <w:szCs w:val="52"/>
        </w:rPr>
        <w:t>人教版</w:t>
      </w:r>
      <w:r>
        <w:rPr>
          <w:rFonts w:ascii="字语坊超清阅读体" w:hAnsi="字语坊超清阅读体" w:cs="字语坊超清阅读体" w:eastAsia="字语坊超清阅读体"/>
          <w:b/>
          <w:sz w:val="52"/>
          <w:szCs w:val="52"/>
          <w:lang w:eastAsia="zh-CN"/>
        </w:rPr>
        <w:t>九</w:t>
      </w:r>
      <w:r>
        <w:rPr>
          <w:rFonts w:ascii="字语坊超清阅读体" w:hAnsi="字语坊超清阅读体" w:cs="字语坊超清阅读体" w:eastAsia="字语坊超清阅读体"/>
          <w:b/>
          <w:sz w:val="52"/>
          <w:szCs w:val="52"/>
        </w:rPr>
        <w:t xml:space="preserve">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rPr>
          <w:rFonts w:ascii="字语坊超清阅读体" w:hAnsi="字语坊超清阅读体" w:cs="字语坊超清阅读体" w:eastAsia="字语坊超清阅读体"/>
          <w:b/>
          <w:sz w:val="50"/>
          <w:szCs w:val="50"/>
          <w:lang w:eastAsia="zh-CN"/>
        </w:rPr>
        <w:t>【阅读理解】期末过关练习（三）</w:t>
      </w:r>
    </w:p>
    <w:p>
      <w:pPr>
        <w:pStyle w:val="Normal"/>
        <w:rPr>
          <w:rFonts w:ascii="字语坊超清阅读体" w:hAnsi="字语坊超清阅读体" w:eastAsia="字语坊超清阅读体" w:cs="字语坊超清阅读体"/>
          <w:b/>
          <w:b/>
          <w:sz w:val="50"/>
          <w:szCs w:val="50"/>
          <w:lang w:val="en-US" w:eastAsia="zh-CN"/>
        </w:rPr>
      </w:pPr>
      <w:r>
        <w:rPr>
          <w:rFonts w:eastAsia="字语坊超清阅读体" w:cs="字语坊超清阅读体" w:ascii="字语坊超清阅读体" w:hAnsi="字语坊超清阅读体"/>
          <w:b/>
          <w:sz w:val="50"/>
          <w:szCs w:val="50"/>
          <w:lang w:val="en-US" w:eastAsia="zh-CN"/>
        </w:rPr>
        <w:drawing>
          <wp:anchor behindDoc="0" distT="0" distB="0" distL="114935" distR="114935" simplePos="0" locked="0" layoutInCell="0" allowOverlap="1" relativeHeight="54">
            <wp:simplePos x="0" y="0"/>
            <wp:positionH relativeFrom="column">
              <wp:posOffset>1323340</wp:posOffset>
            </wp:positionH>
            <wp:positionV relativeFrom="paragraph">
              <wp:posOffset>33020</wp:posOffset>
            </wp:positionV>
            <wp:extent cx="971550" cy="631190"/>
            <wp:effectExtent l="0" t="0" r="0" b="0"/>
            <wp:wrapNone/>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35"/>
                    <a:srcRect l="-21" t="-30" r="-21" b="-30"/>
                    <a:stretch>
                      <a:fillRect/>
                    </a:stretch>
                  </pic:blipFill>
                  <pic:spPr bwMode="auto">
                    <a:xfrm>
                      <a:off x="0" y="0"/>
                      <a:ext cx="971550" cy="6311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39490</wp:posOffset>
            </wp:positionH>
            <wp:positionV relativeFrom="paragraph">
              <wp:posOffset>37465</wp:posOffset>
            </wp:positionV>
            <wp:extent cx="971550" cy="631190"/>
            <wp:effectExtent l="0" t="0" r="0" b="0"/>
            <wp:wrapNone/>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36"/>
                    <a:srcRect l="-21" t="-30" r="-21" b="-30"/>
                    <a:stretch>
                      <a:fillRect/>
                    </a:stretch>
                  </pic:blipFill>
                  <pic:spPr bwMode="auto">
                    <a:xfrm>
                      <a:off x="0" y="0"/>
                      <a:ext cx="971550" cy="631190"/>
                    </a:xfrm>
                    <a:prstGeom prst="rect">
                      <a:avLst/>
                    </a:prstGeom>
                  </pic:spPr>
                </pic:pic>
              </a:graphicData>
            </a:graphic>
          </wp:anchor>
        </w:drawing>
      </w:r>
    </w:p>
    <w:p>
      <w:pPr>
        <w:pStyle w:val="Normal"/>
        <w:jc w:val="center"/>
        <w:rPr/>
      </w:pPr>
      <w:r>
        <w:rPr>
          <w:rFonts w:ascii="字语坊超清阅读体" w:hAnsi="字语坊超清阅读体" w:cs="字语坊超清阅读体" w:eastAsia="字语坊超清阅读体"/>
          <w:b/>
          <w:bCs/>
          <w:sz w:val="36"/>
          <w:szCs w:val="36"/>
          <w:lang w:val="en-US" w:eastAsia="zh-CN"/>
        </w:rPr>
        <w:t>【第五篇】</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eijing Opera is our national opera. It came into being after 1790. It has a history of over 200 years. Its music and singing came from Xipi and Erhuang in Anhui and Hubei. There are four main roles in Beijing Opera : Sheng, Dan, Jing and Chou. Beijing Op</w:t>
      </w:r>
      <w:r>
        <w:drawing>
          <wp:anchor behindDoc="1" distT="0" distB="0" distL="114935" distR="114935" simplePos="0" locked="0" layoutInCell="0" allowOverlap="1" relativeHeight="34">
            <wp:simplePos x="0" y="0"/>
            <wp:positionH relativeFrom="column">
              <wp:posOffset>-873125</wp:posOffset>
            </wp:positionH>
            <wp:positionV relativeFrom="paragraph">
              <wp:posOffset>-2195830</wp:posOffset>
            </wp:positionV>
            <wp:extent cx="7818120" cy="11047730"/>
            <wp:effectExtent l="0" t="0" r="0" b="0"/>
            <wp:wrapNone/>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7"/>
                    <a:srcRect l="-9" t="-6" r="-9" b="-6"/>
                    <a:stretch>
                      <a:fillRect/>
                    </a:stretch>
                  </pic:blipFill>
                  <pic:spPr bwMode="auto">
                    <a:xfrm>
                      <a:off x="0" y="0"/>
                      <a:ext cx="7818120" cy="11047730"/>
                    </a:xfrm>
                    <a:prstGeom prst="rect">
                      <a:avLst/>
                    </a:prstGeom>
                  </pic:spPr>
                </pic:pic>
              </a:graphicData>
            </a:graphic>
          </wp:anchor>
        </w:drawing>
      </w:r>
      <w:r>
        <w:rPr>
          <w:rFonts w:eastAsia="字语坊超清阅读体" w:cs="字语坊超清阅读体" w:ascii="字语坊超清阅读体" w:hAnsi="字语坊超清阅读体"/>
          <w:sz w:val="32"/>
          <w:szCs w:val="32"/>
        </w:rPr>
        <w:t xml:space="preserve">era is full of famous stories, beautiful facial paintings, wonderful gestures and fighting. Some of the stories are from history books, but most are from famous novels. The people in the stories usually can’t agree with each other. They became angry, unhappy, sad and lonely. Sometimes they are frightened and worried. Then they find a way to make peace with each other. Everyone is usually happy in the end. </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eijing Opera is an important part of Chinese culture. In China, it used to be popular with old people while young people didn’t like it very much. However, more young people are becoming interested in it nowadays. And more people around the world are learning about Beijing Opera’s  special singing, acting and facial painting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0000"/>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lang w:val="en-US" w:eastAsia="zh-CN"/>
        </w:rPr>
        <w:t>1</w:t>
      </w:r>
      <w:r>
        <w:rPr>
          <w:rFonts w:eastAsia="字语坊超清阅读体" w:cs="字语坊超清阅读体" w:ascii="字语坊超清阅读体" w:hAnsi="字语坊超清阅读体"/>
          <w:sz w:val="32"/>
          <w:szCs w:val="32"/>
        </w:rPr>
        <w:t>.How many years does Beijing Opera have in 2017?</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 xml:space="preserve">A.207   </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 xml:space="preserve">  B.217        C.227        D.237</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0000"/>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A</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2.Beijing Opera’s ____ came from Xipi and Erhuang in Anhui and Hubei.</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music and singing          B.acting and fighti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music and acting           D.singing and fighti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0000"/>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C</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 xml:space="preserve">3.What’s the end of each story in Beijing Opera? </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angry      B.sad</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C.happy    D.frightened and worried</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0000"/>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4.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Beijing Opera used to be popular with old people and young peopl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 More young people at home and abroad are interested in Beijing Opera nowaday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Beijing Opera isn’t a part of Chinese cultur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There are five main roles in Beijing Opera.</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val="en-US" w:eastAsia="zh-CN"/>
        </w:rPr>
        <w:t>（</w:t>
      </w:r>
      <w:r>
        <w:rPr>
          <w:rFonts w:ascii="字语坊超清阅读体" w:hAnsi="字语坊超清阅读体" w:cs="字语坊超清阅读体" w:eastAsia="字语坊超清阅读体"/>
          <w:b/>
          <w:bCs/>
          <w:color w:val="FF0000"/>
          <w:sz w:val="32"/>
          <w:szCs w:val="32"/>
          <w:lang w:val="en-US" w:eastAsia="zh-CN"/>
        </w:rPr>
        <w:t xml:space="preserve"> </w:t>
      </w:r>
      <w:r>
        <w:rPr>
          <w:rFonts w:eastAsia="字语坊超清阅读体" w:cs="字语坊超清阅读体" w:ascii="字语坊超清阅读体" w:hAnsi="字语坊超清阅读体"/>
          <w:b/>
          <w:bCs/>
          <w:color w:val="FF0000"/>
          <w:sz w:val="32"/>
          <w:szCs w:val="32"/>
          <w:lang w:val="en-US" w:eastAsia="zh-CN"/>
        </w:rPr>
        <w:t>B</w:t>
      </w:r>
      <w:r>
        <w:rPr>
          <w:rFonts w:eastAsia="字语坊超清阅读体" w:cs="字语坊超清阅读体" w:ascii="字语坊超清阅读体" w:hAnsi="字语坊超清阅读体"/>
          <w:sz w:val="32"/>
          <w:szCs w:val="32"/>
          <w:lang w:val="en-US" w:eastAsia="zh-CN"/>
        </w:rPr>
        <w:t xml:space="preserve"> </w:t>
      </w:r>
      <w:r>
        <w:rPr>
          <w:rFonts w:ascii="字语坊超清阅读体" w:hAnsi="字语坊超清阅读体" w:cs="字语坊超清阅读体" w:eastAsia="字语坊超清阅读体"/>
          <w:sz w:val="32"/>
          <w:szCs w:val="32"/>
          <w:lang w:val="en-US" w:eastAsia="zh-CN"/>
        </w:rPr>
        <w:t>）</w:t>
      </w:r>
      <w:r>
        <w:rPr>
          <w:rFonts w:eastAsia="字语坊超清阅读体" w:cs="字语坊超清阅读体" w:ascii="字语坊超清阅读体" w:hAnsi="字语坊超清阅读体"/>
          <w:sz w:val="32"/>
          <w:szCs w:val="32"/>
        </w:rPr>
        <w:t>5.What’s the best title of the passag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The history of Beijing Opera.</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B.Beijing Opera.</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pPr>
      <w:r>
        <w:rPr>
          <w:rFonts w:eastAsia="字语坊超清阅读体" w:cs="字语坊超清阅读体" w:ascii="字语坊超清阅读体" w:hAnsi="字语坊超清阅读体"/>
          <w:sz w:val="32"/>
          <w:szCs w:val="32"/>
        </w:rPr>
        <w:t>C.The Roles of Beijing Opera.</w:t>
      </w:r>
      <w:r>
        <w:rPr>
          <w:rFonts w:eastAsia="字语坊超清阅读体" w:cs="字语坊超清阅读体" w:ascii="字语坊超清阅读体" w:hAnsi="字语坊超清阅读体"/>
          <w:sz w:val="32"/>
          <w:szCs w:val="32"/>
          <w:lang w:val="en-US" w:eastAsia="zh-CN"/>
        </w:rPr>
        <w:t xml:space="preserve">    </w:t>
      </w:r>
      <w:r>
        <w:rPr>
          <w:rFonts w:eastAsia="字语坊超清阅读体" w:cs="字语坊超清阅读体" w:ascii="字语坊超清阅读体" w:hAnsi="字语坊超清阅读体"/>
          <w:sz w:val="32"/>
          <w:szCs w:val="32"/>
        </w:rPr>
        <w:t>D.The changes of Beijing Opera.</w:t>
      </w:r>
    </w:p>
    <w:sectPr>
      <w:headerReference w:type="default" r:id="rId38"/>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字语坊超清阅读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3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0T05: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