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0"/>
          <w:szCs w:val="40"/>
        </w:rPr>
        <w:t>2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0"/>
          <w:szCs w:val="40"/>
          <w:lang w:val="en-US" w:eastAsia="zh-CN"/>
        </w:rPr>
        <w:t>024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0"/>
          <w:szCs w:val="40"/>
        </w:rPr>
        <w:t>-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0"/>
          <w:szCs w:val="40"/>
          <w:lang w:eastAsia="zh-CN"/>
        </w:rPr>
        <w:t>（新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0"/>
          <w:szCs w:val="40"/>
          <w:lang w:val="en-US" w:eastAsia="zh-CN"/>
        </w:rPr>
        <w:t>人教版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0"/>
          <w:szCs w:val="40"/>
          <w:lang w:eastAsia="zh-CN"/>
        </w:rPr>
        <w:t>）七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0"/>
          <w:szCs w:val="40"/>
        </w:rPr>
        <w:t>年级上册期末达标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0"/>
          <w:szCs w:val="40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40"/>
          <w:szCs w:val="40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195580</wp:posOffset>
            </wp:positionV>
            <wp:extent cx="2229485" cy="170053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一、单选题（本大题共</w:t>
      </w:r>
      <w:r>
        <w:rPr>
          <w:rFonts w:eastAsia="方正楷体简体" w:cs="方正楷体简体" w:ascii="方正楷体简体" w:hAnsi="方正楷体简体"/>
          <w:b/>
          <w:kern w:val="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小题，每小题</w:t>
      </w:r>
      <w:r>
        <w:rPr>
          <w:rFonts w:eastAsia="方正楷体简体" w:cs="方正楷体简体" w:ascii="方正楷体简体" w:hAnsi="方正楷体简体"/>
          <w:b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kern w:val="0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如图“学习金字塔”告诉我们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不同的学习方法会产生不同的学习效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学习应当成为我们终身的活动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要学会学习，掌握科学的学习方法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要培养良好的学习习惯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③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③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某中学八年级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班的学生开展了主题为“悦纳自我”的体验式活动，通过“发现珍宝”和“优点轰炸”等环节来激励内心的积极自我评价。这个活动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能够帮助学生消除自卑的心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能够彻底解决学生的心理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有利学生正确认识和评价自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是通过他人的评价来认识自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“有一天，我上着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QQ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逛着淘宝、摇着微信，突然就有人发信息给我﹣﹣说我中宝马了先要上税，孩子车祸交医药费……记住！要你转账都是忽悠。”官方微博“平安常州”发布的这一逗趣内容提醒网民要做到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严格执法，建设和谐网络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远离网络，以免自己受骗上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尽情上网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享受网络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保持警惕，增强自我保护意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156845</wp:posOffset>
            </wp:positionV>
            <wp:extent cx="1945005" cy="1250315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对漫画所反映的现象，认识正确都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他们自觉遵守“先来后到”的公共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他们没有履行扶弱助残的道德义务</w:t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我们已形成了学习型社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手机信息化降低了人们的道德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岁的李某违反学校规章制度，经常逃学混迹于社会，加之父母离异对之管教较少，他在一群社会朋友和“哥们”“兄弟”那里得到“畸形的温暖和帮助”，学到了残忍与大胆，多次伙同其他同案犯实施盗窃、抢劫，成为社会的害虫，最终被绳之以法。以上案例说明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未成年人要谨慎交友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②青少年交友要广泛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要乐交诤友，不交损友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④对违法犯罪必须严厉打击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③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②③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②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据报道，成都某市民将儿子照片、学校、班级等具体信息发在微博上，造成信息泄漏，给儿子招来绑架之祸，这启示我们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上网时绝对不能跟网友说实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要远离网络，以免受到伤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上网时要注意保护自己的隐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不能过度沉迷于网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演员房祖名、柯震东因在京吸毒被北京警方控制，消息一出震撼演艺圈。审讯中，房祖名坦承自己吸毒已经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，柯震东也有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，毒品大多来自生活中的“朋友圈”．这给我们中学生的警示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谨慎交友，避免沾染不良习气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远离毒品，健康生活才能拥抱美好人生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要增强辨别是非和自我保护的能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要自觉抵制各种不良行为和不良诱惑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③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②③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③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．进入青春期后，闭锁心理经常会困扰青少年，打开心灵之窗，走出闭锁心理，拥抱灿烂阳光，才有利于我们健康成长，下列做法中正确的是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父母越来越不理解自己了，要找机会和他们谈谈心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碰到不高兴的事情，尽量闷在心里，不让别人知道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课堂上没有把老师讲的内容弄懂，主动去请教老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离家出走，独自一人去网吧、游戏厅玩个痛痛快快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③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③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②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“心小了，小事就大了；心大了，大事都小了。大其心，容天下之物。”上述人生格言主要告诉我们，在交往中要学会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敞开心扉，学会沟通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己所不欲，勿施于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明辨是非，为人正直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宽容待人，与人为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在阿里巴巴公司上市仪式上，马云将带有公司徽标的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恤赠送给了在场嘉宾，上面印着他亲自选择的一句话：“梦想还是要有的，万一实现了呢？”这启示我们要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服务社会，奉献社会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树立理想，执着追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艰苦奋斗，勤俭节约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追求理想，不惜代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“如果可以接受自己也不那么完美，就不用忙着去粉饰了；如果可以承认自己并不那么伟大，就不用急着去证明。”这一人生感悟启迪我们要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克服依赖心理，发展自我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客观认识自己，悦纳自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磨砺坚强意志，锻炼自我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不断迎接挑战，战胜自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“百善孝为先。”为弘扬中华民族孝的优秀传统，推进社会主义核心价值观建设，近些年来，全国各地先后出现了一批批“孝老爱亲模范”、“最美孝心少年”．他们的事迹告诉我们：孝敬父母就要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心里想着父母，理解关心父母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行动上帮助父母，为父母分忧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努力学习，积极上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一切顺从父母，让父母高兴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②③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正确与同学交往，我们应该做到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尊重同学与自己的差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遵从同学对自己的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宽容同学犯的各种错误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与同学合作，避免竞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城关中学积极开展学生社团活动，校园里有文学社、书画社、足球社、摄影社、礼仪社……丰富多彩的活动促进了学生多元发展。中学生参加社团活动有利于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培养高雅的生活情趣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②增强社会实践的能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磨砺坚强的意志品质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④消除学习带来的压力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③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②③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③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下列表格是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所学校初中生课外活动问卷调查统计（共调查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00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人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08"/>
        <w:gridCol w:w="1808"/>
        <w:gridCol w:w="1808"/>
        <w:gridCol w:w="1808"/>
      </w:tblGrid>
      <w:tr>
        <w:trPr>
          <w:trHeight w:val="1004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课外活动调查内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每晚做作业到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点以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每周末都在校外补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每学期参加社会实践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经常参加兴趣小组活动</w:t>
            </w:r>
          </w:p>
        </w:tc>
      </w:tr>
      <w:tr>
        <w:trPr>
          <w:trHeight w:val="342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调查结果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  <w:lang w:val="en-US" w:eastAsia="zh-CN"/>
              </w:rPr>
              <w:t>90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  <w:lang w:val="en-US" w:eastAsia="zh-CN"/>
              </w:rPr>
              <w:t>58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  <w:lang w:val="en-US" w:eastAsia="zh-CN"/>
              </w:rPr>
              <w:t>7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  <w:lang w:val="en-US" w:eastAsia="zh-CN"/>
              </w:rPr>
              <w:t>9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调查表中所反映的现象给中学生带来的影响可能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有利于更好地学习科学文化知识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不利于了解社会，养成亲社会行为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不利于培养创新精神和实践能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④不利于培养高雅情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③④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②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一位才华横溢又充满勇气的中国女歌手，曾因在流行音乐方面的成就屡获奖项，身患乳腺癌仍与命运抗争，不幸离世后捐献出了自己的眼角膜，第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198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号小行星用她的名字命名﹣﹣姚贝娜。她告诉我们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生命太脆弱，经不起任何风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珍爱生命，延伸生命价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不经历生与死的考验就不会热爱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谁捐献自己的器官，小行星就用谁的名字命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“江西好人”中学生邱艳芳，接连遭遇祖父、父亲相继去世的厄运，却依然笑对人生。她与生活不能自理的奶奶相依为命，悉心照顾奶奶，不离不弃，用自己稚嫩的双肩撑起一个破碎的家。邱艳芳的感人事迹启示我们要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乐观向上，勇对挫折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②学会自立，意志坚强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孝老爱亲，勇担责任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④扬长避短，敢于竞争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③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②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②③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①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最近，中央台的一则公益广告提醒大家：别只顾自己，忽视了别人的感受。这提醒我们要学会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宽容他人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悦纳自己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换位思考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欣赏他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小强说：“早上早起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分钟用来学习，效果是最好的。”小辉说：“夜深人静时看书学习才是最好的。”小鑫说：“午饭后看书，温习上午课堂所学的知识才是最好的。”三位同学为了哪种学习方式可以帮助后进生小磊争得面红耳赤。小磊应该怎么做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听取学习成绩最好的小强的说法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听取学习委员小辉的说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听取小鑫的说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从实际出发，根据自己情况，摸索出适合自己有效的学习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沧海横流方显英雄本色，烈火淬炼乃见真金闪光。从魏青刚、李博亚、胡佩兰到殷晓非、采建新、孟瑞鹏……一串串闪光的名字，似繁星璀璨，光耀神州大地；从迎着飞驰的列车舍身救人的李学生，到悬空半小时救下倒挂窗外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89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岁老人的“托举三兄弟”，再到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9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如一日接力照顾高位截瘫者的“陇海大院”……一个个温暖的片段，如春风化雨，感动亿万心灵。这表明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我们应自觉营造互信、热情、和谐的社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全体人民精神境界至高无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中华优秀文化积淀厚重无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/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中华儿女的精神面貌无与伦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二、问答题（本大题共</w:t>
      </w:r>
      <w:r>
        <w:rPr>
          <w:rFonts w:eastAsia="方正楷体简体" w:cs="方正楷体简体" w:ascii="方正楷体简体" w:hAnsi="方正楷体简体"/>
          <w:b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小题，共</w:t>
      </w:r>
      <w:r>
        <w:rPr>
          <w:rFonts w:eastAsia="方正楷体简体" w:cs="方正楷体简体" w:ascii="方正楷体简体" w:hAnsi="方正楷体简体"/>
          <w:b/>
          <w:kern w:val="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分）材料一： 据中国互联网信息中心统计数据显示，截止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01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底，我国互联网普及超过全球平均水平，调查显示过去半年来，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93.6%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的中国网民宽带接入互联网，较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007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增长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亿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材料二：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月下旬，王女士在网上搜索到“广州通达通讯公司”网站，发现该公司出售的手机比市面便宜，还承诺手机全国联保。随后王女士汇出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78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元，对方答应款到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天后交货。第二天突然来电说，发送走私手机有风险，要王女士再交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500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元风险抵押金。王女士怀疑上当，当即要求退款。对方声称要到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日才能到位。昨日，王女士再次催促返款，发现对方全部关机。结果用百度探索发现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日起，投诉该公司诈骗的帖子纷至沓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材料一反映了什么现象，产生这一现象的原因有哪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我国互联网发展迅速，网民数量剧增，原因：国家经济发展迅速，人民生活水平提高；人们消费观念，消费方式发生变化；网络交往具有的优势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我们应该怎样享受健康的网络交往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学会自我保护，提高安全防范意识；②提高辨别能力，远离不良诱惑；③提高自我保护能力；④遵守网络规则，遵守道德和法律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从王女士的事例中，可以看出网络交往对象具有哪些特征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虚拟性，平等，自主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分）材料一：一个女生跟同学聊天说，我们以前学习英语都挺轻松的，现在上课也没交头接耳、也没有走神，挺认真地听讲，但是，效果不是很好，经常感到身疲体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材料二：明天要讲新课，难度比较大，历史老师决定晚上不布置书面作业，让学生自己回家做好预习。第二天上课，历史老师发现学生对新课还是很陌生，讲起课来特别不顺，老师奇怪地问：“你们昨晚干嘛了？”学生理直气壮地回答：“昨天你没留作业，我们写完别的科目作业就睡觉了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材料三：漫画《千万不能吓着他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3900</wp:posOffset>
            </wp:positionH>
            <wp:positionV relativeFrom="paragraph">
              <wp:posOffset>13335</wp:posOffset>
            </wp:positionV>
            <wp:extent cx="2019300" cy="1489710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阅读感悟：从材料一和材料二中，你发现和小学相比，初中的学习有哪些新的特点？（至少总结四个方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科目增多，内容难度增大，老师讲课速度快，作业量增加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漫画解读：为了不像材料三漫画中的同学一样陷入书面题海，请你为自己制订一份适合自己的学习计划。（至少谈到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个方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找出自己能够安排使用的时间；②确定必须完成的学习项目；③计算学习质量分配时间；④拟定和习时间提高学习效率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学会学习：为了帮助同学们尽快把握学习新节奏，请你根据所学知识为同学们做学习的管理者支几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color w:val="FF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科学合理地安排学习时间；②克服依赖性，学会自主学习；③调整学习方法，尽快适应老师的授课方式．</w:t>
      </w:r>
    </w:p>
    <w:p>
      <w:pPr>
        <w:pStyle w:val="Normal"/>
        <w:rPr>
          <w:rFonts w:ascii="方正楷体简体" w:hAnsi="方正楷体简体" w:eastAsia="方正楷体简体" w:cs="方正楷体简体"/>
          <w:color w:val="FF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分）【我该交个什么样的朋友呢？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材料一：赵强常常到网吧玩游戏，结识了网吧的一帮哥们。一天他们相约到外边去找钱，在行窃时被人当场抓获并扭送公安机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材料二：小英原来对数学不感兴趣，成绩一般，但她在同桌小梅的影响下，数学成绩有了很大的提高，最近被吸收进了学校的奥林匹克数学培训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材料三：与善人居，如入芝兰之室，久而不闻其香，即与之化矣。与不善人居，如入鲍鱼之肆，久而不闻其臭，亦与之化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赵强、小英发生上述变化的原因分别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赵强被公安机关抓获的原因是由于择友不善，交上了损友；小英的成绩比原来有所提高，是由于她交上了益友，帮助她进步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结合材料一和材料二，谈谈你对材料三的理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我们交朋友要有所选择，交上益友，会潜移默化地受到好的影响，就像“与善人居，如入芝兰之室，久而不闻其香，即与之化矣”，对我们有好处；如果交上了损友，则像“与不善人居，如入鲍鱼之肆，久而不闻其臭，亦与之化矣”，他们会对我们产生不良的影响．因此，我们一定要谨慎地选择朋友，远离损友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要想获得真挚的友谊，需要掌握哪些方法？（写出三种即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color w:val="FF0000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跨越障碍，寻求友谊．敞开心扉，坦诚地与他人交流，真诚地帮助别人，朋友一定会向你走来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color w:val="FF0000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友谊的获得需要我们掌握方法，讲究艺术，付出努力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color w:val="FF0000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对待同学和朋友要心胸宽阔，理解体谅，严于律己，宽于待人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color w:val="FF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</w:rPr>
        <w:t>善交益友、乐交诤友、远离损友．</w:t>
      </w:r>
    </w:p>
    <w:sectPr>
      <w:headerReference w:type="default" r:id="rId6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1T0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