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2"/>
          <w:szCs w:val="6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0590</wp:posOffset>
            </wp:positionH>
            <wp:positionV relativeFrom="paragraph">
              <wp:posOffset>-986155</wp:posOffset>
            </wp:positionV>
            <wp:extent cx="8247380" cy="11282680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eastAsia="zh-CN"/>
        </w:rPr>
        <w:t>八年级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val="en-US" w:eastAsia="zh-CN"/>
        </w:rPr>
        <w:t xml:space="preserve">语文上册 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2"/>
          <w:szCs w:val="62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0"/>
          <w:szCs w:val="6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60"/>
          <w:szCs w:val="60"/>
          <w:lang w:val="en-US" w:eastAsia="zh-CN"/>
        </w:rPr>
        <w:t>常考热门主题范文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0"/>
          <w:szCs w:val="60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0"/>
          <w:szCs w:val="60"/>
          <w:lang w:val="en-US" w:eastAsia="zh-CN"/>
        </w:rPr>
        <w:t>篇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一《少年该有的模样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人生的画卷上，少年时期无疑是最绚烂多彩的一章。它如同初升的太阳，充满了朝气与活力，也如同李白笔下的“大鹏一日同风起，扶摇直上九万里”，怀揣着无限的梦想与希望，准备展翅高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记得那是一个春日的午后，阳光透过嫩绿的树叶，洒下一地斑驳的光影。操场上，一群少年正挥洒着汗水，追逐着足球，欢笑声、加油声此起彼伏，那是青春最动听的旋律。我站在一旁，静静地看着，心中充满了对未来的憧憬。那时的我，正如王勃在《滕王阁序》中所言：“老当益壮，宁移白首之心？穷且益坚，不坠青云之志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然而，少年的路并非总是一帆风顺。随着学业的压力逐渐增大，我开始感受到前所未有的挑战。每当夜深人静，台灯下，我埋头于书海，面对着复杂的数学题，或是晦涩的古文，心中难免会有几分烦躁与迷茫。那一刻，我仿佛听见了杜甫在《春望》中的叹息：“国破山河在，城春草木深。”但我知道，我不能就此放弃，因为少年应有的模样，是面对困难时的坚韧与不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于是，我学会了在挑战中寻找乐趣，在失败中汲取经验。每当遇到难题，我不再逃避，而是勇敢地面对，尝试用不同的方法去解决。那份坚持与努力，让我在学习的道路上越走越远，也让我更加坚信，少年该有的模样，是不断探索，不断超越自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不仅如此，少年还应该有担当，有责任。在班级里，我积极参与各种活动，为同学们服务，帮助需要帮助的人。每当看到同学们因为我的帮助而露出笑容时，那份满足感与成就感，是任何成绩都无法比拟的。正如范仲淹在《岳阳楼记》中所言：“先天下之忧而忧，后天下之乐而乐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少年的模样，是朝气蓬勃，是坚韧不拔，是勇于探索，是敢于担当。在未来的日子里，我将带着这份信念，继续前行，用实际行动诠释少年该有的模样，让青春无悔，让人生无憾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二《我在跌跌撞撞中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人生如行路，难免有崎岖。回望我成长的足迹，那是一串深深浅浅的印迹，记录着我从蹒跚学步到健步如飞的点点滴滴，正如古人所言：“路漫漫其修远兮，吾将上下而求索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记得儿时，我如同春日里初生的嫩叶，对世界充满了好奇与憧憬。但成长的路上，总免不了跌跌撞撞。第一次骑自行车，我满怀信心地跨上车座，却瞬间失去了平衡，摔倒在地，膝盖磨破了皮，疼痛让我眼泪直打转。那时，我想起了李白的“长风破浪会有时，直挂云帆济沧海”，心中涌起一股不屈的力量，告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0590</wp:posOffset>
            </wp:positionH>
            <wp:positionV relativeFrom="paragraph">
              <wp:posOffset>-2449195</wp:posOffset>
            </wp:positionV>
            <wp:extent cx="8247380" cy="11282680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诉自己：失败乃成功之母，只要坚持，总能学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随着年岁的增长，学习的压力如影随形。面对复杂的数学题，我常常感到力不从心，甚至有过放弃的念头。每当夜深人静，台灯下孤独的身影与窗外的月色相伴，我总会吟诵起陆游的“山重水复疑无路，柳暗花明又一村”，提醒自己，困境只是暂时的，只要不懈努力，总会有解决问题的那一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青春期的到来，更是让我经历了情感的波折。与朋友的误会，让我第一次尝到了孤独的滋味。那些日子，我反复咀嚼着王维的“海内存知己，天涯若比邻”，渐渐明白，真正的友情不会因为距离或误会而消逝，只要心怀真诚，总能化解一切误会，重拾友谊的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站在人生的又一个十字路口，回望过去，那些跌跌撞撞的日子，已化作我生命中宝贵的财富。它们教会了我坚韧不拔，教会了我乐观向上，更教会了我珍惜与感恩。正如苏轼所言：“竹杖芒鞋轻胜马，谁怕？一蓑烟雨任平生。”未来的路，无论风雨兼程，我都将带着这份成长的勇气，继续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跌跌撞撞中，我学会了成长，学会了坚强，更学会了如何以一颗平和的心，去拥抱这个多彩的世界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三《经历改变，才知美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人生如一幅画卷，每一笔都承载着成长的印记。在青春的旅途中，我曾是一个懵懂无知的少年，对世界充满了好奇与不解。然而，正是那些或喜或悲的经历，如春风化雨，悄然改变着我，让我逐渐领悟到“不经一番寒彻骨，怎得梅花扑鼻香”的真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幼时，我生活在父母的羽翼之下，如同温室中的花朵，未经风雨，不知世事。那时的我，以为生活就是无尽的欢笑与甜蜜，如同王维笔下的“空山新雨后”，清新而无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然而，随着年岁的增长，生活的画卷逐渐展开，我开始遭遇挫折与挑战。第一次独自面对失败的考试，我如同被霜打的茄子，萎靡不振。那时，我深刻体会到了“独在异乡为异客，每逢佳节倍思亲”的孤独与无助。但正是这份挫败，让我学会了反思与努力，我开始明白，成功不会轻易降临，需要付出汗水与泪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青春的路上，我也经历了友情的考验。曾几何时，我与好友因误会而疏远，那段时间，我如同失去了方向的航船，迷茫而痛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0590</wp:posOffset>
            </wp:positionH>
            <wp:positionV relativeFrom="paragraph">
              <wp:posOffset>-5801995</wp:posOffset>
            </wp:positionV>
            <wp:extent cx="8247380" cy="11282680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苦。但正如李白所言：“两岸猿声啼不住，轻舟已过万重山。”在时间的洗礼下，我们最终解开了误会，重新握手言和，这份经历教会了我宽容与理解，让我懂得了友情的珍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当我再次回望那些曾经的经历，心中充满了感激。正是这些或喜或悲的过往，塑造了今天的我，让我学会了坚强、勇敢与珍惜。我开始明白，每一次改变，都是生命赠予的礼物，它让我们成长，让我们更加深刻地理解生活的美好。正如苏轼所言：“回首向来萧瑟处，归去，也无风雨也无晴。”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经历改变，才知美好。在未来的日子里，我将带着这份从经历中汲取的力量，继续前行，用心感受生活中的每一份美好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四《这一次，我对自己最满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人生如一场漫长的旅行，沿途风景各异，有时阳光明媚，有时风雨交加。在这条旅途中，我曾无数次跌倒，也曾无数次爬起，但这一次，当我站在领奖台上，手握那份沉甸甸的奖杯，我深知，我对自己最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春日的午后，阳光透过树叶的缝隙，洒下斑驳的光影。学校正在举行一年一度的诗词大会，而我，作为班级的代表，正站在舞台中央，面对着台下数百双眼睛，心中却异常平静。回想起曾经的自己，面对挑战总是畏首畏尾，如同李白笔下的“欲渡黄河冰塞川，将登太行雪满山”，前路似乎总是充满了艰难险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但这一次，我选择了不同。为了能在诗词大会上脱颖而出，我夜以继日地准备，从《诗经》到唐诗宋词，从元曲到明清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0590</wp:posOffset>
            </wp:positionH>
            <wp:positionV relativeFrom="paragraph">
              <wp:posOffset>-3922395</wp:posOffset>
            </wp:positionV>
            <wp:extent cx="8247380" cy="11282680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小说，我如饥似渴地汲取着中华文化的精髓。每当夜深人静，台灯下，我与古人对话，感受着他们的喜怒哀乐，仿佛穿越时空，与他们并肩同行。这份坚持与努力，让我在诗词的海洋中找到了自我，也让我更加坚定了对中华文化的热爱与传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比赛当天，我凭借着扎实的功底和自信的表现，一路过关斩将，最终站在了决赛的舞台上。那一刻，我仿佛听到了杜甫在《望岳》中的呐喊：“会当凌绝顶，一览众山小。”虽然眼前的挑战依旧艰巨，但我心中却充满了前所未有的勇气与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当我以一首《将进酒》震撼全场，赢得雷鸣般的掌声时，我知道，我做到了。那一刻，我仿佛看到了李白在月下独酌，那份豪放与不羁，正是我此刻心情的写照。我拿起奖杯，对着台下的观众深深地鞠了一躬，心中充满了感激与自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这一次，我对自己最满意，不仅因为我在诗词大会上取得了优异的成绩，更因为我学会了面对挑战时的勇敢与坚持，学会了在困难面前不屈不挠的精神。正如苏轼所言：“竹杖芒鞋轻胜马，谁怕？一蓑烟雨任平生。”未来的路，无论风雨，我都将带着这份自信与勇气，继续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这一次，我对自己最满意，因为我成长了，我超越了，我成为了更好的自己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五《请相信我，我可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人生的长河中，我们都是航行者，面对着波涛汹涌的大海，时而风平浪静，时而狂风巨浪。而我，在这段旅程中，也曾经历过迷茫与自我怀疑，但每当这时，心底总会响起一个声音：“请相信我，我可以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初秋的傍晚，夕阳如血，洒满了整个校园。我站在操场的一角，手中紧握着那份不尽人意的成绩单，心中五味杂陈。回想起自己近日的努力，却换来这样的结果，我不禁有些沮丧，仿佛置身于李白笔下的“欲渡黄河冰塞川，将登太行雪满山”的困境中，前路茫茫，似乎每一步都充满了艰难与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然而，就在我即将被这份挫败感吞噬时，一阵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0590</wp:posOffset>
            </wp:positionH>
            <wp:positionV relativeFrom="paragraph">
              <wp:posOffset>-4125595</wp:posOffset>
            </wp:positionV>
            <wp:extent cx="8247380" cy="11282680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微风吹过，带来了远处书页的翻动声，那是图书馆的方向。我猛然想起，自己曾无数次在那里，与古人对话，从他们的诗词中汲取力量。于是，我收起那份成绩单，决定再次走进那座知识的殿堂，寻找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图书馆的一角，我翻开了《诗经》，那句“靡不有初，鲜克有终”跃然纸上，它告诉我，万事开头容易，但能够坚持到最后的却寥寥无几。我恍然大悟，原来，失败并不可怕，可怕的是失去坚持下去的勇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接着，我又读到了王安石的《登飞来峰》，“不畏浮云遮望眼，自缘身在最高层”。这句话如同一束光，照亮了我心中的阴霾。我明白了，只要心中有信念，眼前的困难都只是暂时的，只要我不断努力，总有一天会站在属于自己的“最高层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从那以后，我变得更加坚定，不再轻易言败。每当遇到挫折，我都会告诉自己：“请相信我，我可以。”这份信念，如同一股无形的力量，支撑着我走过了无数个日夜，让我在学习的道路上越走越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当我再次站在人生的十字路口，回望过去，那些曾经的挫败与挑战，都已化作我成长道路上的宝贵财富。请相信我，我可以，因为我已学会了在逆境中坚持，在挑战中成长，而这，正是我人生旅途中最宝贵的财富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六《听见你的声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喧嚣的尘世中，每个人的心中都有一片宁静的角落，那里藏着最真挚的情感，最纯粹的梦想。而我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，总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能在最需要的时刻，听见那个声音，它来自远古，穿越千年，却如此熟悉，仿佛就在耳边低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冬日的黄昏，天边最后一抹夕阳也已沉入地平线，只留下淡淡的余晖，洒在空旷的街道上。我独自走在回家的路上，心中满是失落与迷茫。考试的失利，朋友的误解，让我仿佛置身于杜甫笔下的“国破山河在，城春草木深”的凄凉之中，四周的一切都显得那么冷漠，那么遥不可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就在我即将被这份沉重压垮时，一阵风吹过，带来了远处传来的悠悠歌声，那是街角一位老人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0590</wp:posOffset>
            </wp:positionH>
            <wp:positionV relativeFrom="paragraph">
              <wp:posOffset>-4023995</wp:posOffset>
            </wp:positionV>
            <wp:extent cx="8247380" cy="11282680"/>
            <wp:effectExtent l="0" t="0" r="0" b="0"/>
            <wp:wrapNone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弹唱古琴。琴声悠扬，如泣如诉，仿佛能穿透人心，直达灵魂深处。我不由自主地停下脚步，静静聆听。那一刻，我仿佛听见了古人的声音，他们在琴声中诉说着自己的故事，有离别的哀愁，有归来的喜悦，有对生活的热爱，也有对未来的憧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随着琴声的起伏，我脑海中浮现出一句句古诗词：“山重水复疑无路，柳暗花明又一村。”是啊，人生就像这曲折的山路，总会有意想不到的转折，只要我们坚持下去，总会找到出路。又想起李白的“长风破浪会有时，直挂云帆济沧海”，那份豪迈与自信，让我心中的阴霾一扫而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老人的琴声渐渐远去，但那份力量却在我心中生根发芽。我抬头望向远方，心中充满了希望。我知道，无论未来的路有多么艰难，只要心中有光，有梦，就没有什么可以阻挡我前进的脚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从那以后，每当我遇到挫折，我都会想起那个冬日的黄昏，想起那位老人的琴声，以及那些穿越时空传来的古诗词。它们像一盏明灯，照亮我前行的路，告诉我：“听见你的声音，是我前行的力量。”这份力量，让我学会了坚强，学会了勇敢，更让我明白了生活的意义所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未来的日子里，无论风雨，无论坎坷，我都会带着这份力量，继续前行，因为我知道，只要心中有声音，就永远不会迷失方向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七《青春岁月，我与星辰相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青春，是一首未完的诗，一幅待绘的画，一场盛大的梦。在这段璀璨的时光里，我怀揣着对未知的好奇与向往，与星辰相约，共赴一场心灵的盛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犹记得，那是一个夏夜，繁星点点，银河如练，我独自坐在老家的屋顶，仰望星空，心中涌动着无限的遐想。那一刻，我仿佛能听见杜甫在《登高》中吟唱：“无边落木萧萧下，不尽长江滚滚来。”虽然眼前是静谧的夜空，但那份对广阔天地的敬畏与向往，却与古人遥相呼应。我意识到，青春的我，正如那夜空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0590</wp:posOffset>
            </wp:positionH>
            <wp:positionV relativeFrom="paragraph">
              <wp:posOffset>-2411095</wp:posOffset>
            </wp:positionV>
            <wp:extent cx="8247380" cy="11282680"/>
            <wp:effectExtent l="0" t="0" r="0" b="0"/>
            <wp:wrapNone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中最亮的星，虽小，却也能发出自己的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随着年岁的增长，学业的压力逐渐增大，我开始感受到“少壮不努力，老大徒伤悲”的紧迫感。每当夜深人静，我埋头于书海，偶尔抬头，便见窗外星辰依旧，它们仿佛在无声地鼓励我：“坚持下去，你的努力终将照亮前行的路。”这份来自星辰的鼓舞，让我学会了在困境中寻找希望，在疲惫中坚持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青春，也是友情的季节。我和朋友们一同仰望星空，分享彼此的梦想与秘密。那时的我们，正如李白笔下的“举杯邀明月，对影成三人”，虽无酒，但有星辰为证，我们的友谊纯洁而美好，如同夜空中最亮的星辰，照亮彼此的心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青春的旅途中，我也曾迷茫，面对未来的不确定，心中充满疑惑。但每当仰望星空，我总能找到方向，正如苏轼所言：“不识庐山真面目，只缘身在此山中。”青春的我，学会了从更高的角度审视生活，理解了每一次跌倒都是成长的契机，每一次挑战都是自我超越的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青春岁月，我与星辰相约，不仅是对梦想的追寻，更是对自我的探索与成长。在这片浩瀚的星海中，我学会了坚持、勇敢与珍惜。未来的路，或许漫长且未知，但我会带着这份与星辰的约定，继续前行，让青春的光芒，照亮我前行的每一步。</w:t>
      </w:r>
    </w:p>
    <w:sectPr>
      <w:headerReference w:type="default" r:id="rId9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Segoe U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14T01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