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969635</wp:posOffset>
                </wp:positionH>
                <wp:positionV relativeFrom="paragraph">
                  <wp:posOffset>-5864860</wp:posOffset>
                </wp:positionV>
                <wp:extent cx="10909935" cy="6184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09800" cy="61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distribute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……○…………外…………○…………装…………○…………订…………○…………线…………○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70.05pt;margin-top:-461.85pt;width:859pt;height:48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distribute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……○…………外…………○…………装…………○…………订…………○…………线…………○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42"/>
          <w:szCs w:val="42"/>
        </w:rPr>
        <w:t>2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42"/>
          <w:szCs w:val="42"/>
          <w:lang w:val="en-US" w:eastAsia="zh-CN"/>
        </w:rPr>
        <w:t>024-2025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42"/>
          <w:szCs w:val="42"/>
          <w:lang w:val="en-US" w:eastAsia="zh-CN"/>
        </w:rPr>
        <w:t>（人教版）九年级上册期末检测联考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sz w:val="42"/>
          <w:szCs w:val="42"/>
          <w:lang w:eastAsia="zh-CN"/>
        </w:rPr>
      </w:pPr>
      <w:r>
        <w:rPr>
          <w:rFonts w:ascii="方正楷体简体" w:hAnsi="方正楷体简体" w:cs="方正楷体简体" w:eastAsia="方正楷体简体"/>
          <w:b/>
          <w:i w:val="false"/>
          <w:iCs w:val="false"/>
          <w:sz w:val="42"/>
          <w:szCs w:val="42"/>
          <w:lang w:eastAsia="zh-CN"/>
        </w:rPr>
        <w:t>【物理】</w: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6"/>
          <w:szCs w:val="36"/>
        </w:rPr>
        <w:t>姓名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6"/>
          <w:szCs w:val="36"/>
        </w:rPr>
        <w:t xml:space="preserve">__________ 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6"/>
          <w:szCs w:val="36"/>
        </w:rPr>
        <w:t>班级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6"/>
          <w:szCs w:val="36"/>
        </w:rPr>
        <w:t xml:space="preserve">__________ 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6"/>
          <w:szCs w:val="36"/>
        </w:rPr>
        <w:t>考号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6"/>
          <w:szCs w:val="36"/>
        </w:rPr>
        <w:t>__________</w:t>
      </w:r>
    </w:p>
    <w:tbl>
      <w:tblPr>
        <w:tblW w:w="9326" w:type="dxa"/>
        <w:jc w:val="left"/>
        <w:tblInd w:w="18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06"/>
        <w:gridCol w:w="1188"/>
        <w:gridCol w:w="1188"/>
        <w:gridCol w:w="1188"/>
        <w:gridCol w:w="1188"/>
        <w:gridCol w:w="1188"/>
        <w:gridCol w:w="1190"/>
        <w:gridCol w:w="1190"/>
      </w:tblGrid>
      <w:tr>
        <w:trPr>
          <w:trHeight w:val="403" w:hRule="atLeast"/>
        </w:trPr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i w:val="false"/>
                <w:iCs w:val="false"/>
                <w:color w:val="000000"/>
                <w:position w:val="-3"/>
                <w:sz w:val="32"/>
                <w:szCs w:val="32"/>
              </w:rPr>
              <w:t>题号</w:t>
            </w:r>
          </w:p>
        </w:tc>
        <w:tc>
          <w:tcPr>
            <w:tcW w:w="1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color w:val="000000"/>
                <w:position w:val="-3"/>
                <w:sz w:val="32"/>
                <w:szCs w:val="32"/>
              </w:rPr>
              <w:t>一</w:t>
            </w:r>
          </w:p>
        </w:tc>
        <w:tc>
          <w:tcPr>
            <w:tcW w:w="1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color w:val="000000"/>
                <w:position w:val="-3"/>
                <w:sz w:val="32"/>
                <w:szCs w:val="32"/>
              </w:rPr>
              <w:t>二</w:t>
            </w:r>
          </w:p>
        </w:tc>
        <w:tc>
          <w:tcPr>
            <w:tcW w:w="1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color w:val="000000"/>
                <w:position w:val="-3"/>
                <w:sz w:val="32"/>
                <w:szCs w:val="32"/>
              </w:rPr>
              <w:t>三</w:t>
            </w:r>
          </w:p>
        </w:tc>
        <w:tc>
          <w:tcPr>
            <w:tcW w:w="1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color w:val="000000"/>
                <w:position w:val="-3"/>
                <w:sz w:val="32"/>
                <w:szCs w:val="32"/>
              </w:rPr>
              <w:t>四</w:t>
            </w:r>
          </w:p>
        </w:tc>
        <w:tc>
          <w:tcPr>
            <w:tcW w:w="1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color w:val="000000"/>
                <w:position w:val="-3"/>
                <w:sz w:val="32"/>
                <w:szCs w:val="32"/>
              </w:rPr>
              <w:t>五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sz w:val="32"/>
                <w:szCs w:val="32"/>
                <w:lang w:eastAsia="zh-CN"/>
              </w:rPr>
              <w:t>六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olor w:val="000000"/>
                <w:position w:val="-3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color w:val="000000"/>
                <w:position w:val="-3"/>
                <w:sz w:val="32"/>
                <w:szCs w:val="32"/>
              </w:rPr>
              <w:t>总分</w:t>
            </w:r>
          </w:p>
        </w:tc>
      </w:tr>
      <w:tr>
        <w:trPr>
          <w:trHeight w:val="262" w:hRule="atLeast"/>
        </w:trPr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i w:val="false"/>
                <w:iCs w:val="false"/>
                <w:color w:val="000000"/>
                <w:position w:val="-3"/>
                <w:sz w:val="32"/>
                <w:szCs w:val="32"/>
              </w:rPr>
              <w:t>评分</w:t>
            </w:r>
          </w:p>
        </w:tc>
        <w:tc>
          <w:tcPr>
            <w:tcW w:w="1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color w:val="000000"/>
                <w:position w:val="-3"/>
                <w:sz w:val="32"/>
                <w:szCs w:val="32"/>
              </w:rPr>
              <w:t> </w:t>
            </w:r>
          </w:p>
        </w:tc>
        <w:tc>
          <w:tcPr>
            <w:tcW w:w="1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color w:val="000000"/>
                <w:position w:val="-3"/>
                <w:sz w:val="32"/>
                <w:szCs w:val="32"/>
              </w:rPr>
              <w:t> </w:t>
            </w:r>
          </w:p>
        </w:tc>
        <w:tc>
          <w:tcPr>
            <w:tcW w:w="1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color w:val="000000"/>
                <w:position w:val="-3"/>
                <w:sz w:val="32"/>
                <w:szCs w:val="32"/>
              </w:rPr>
              <w:t> </w:t>
            </w:r>
          </w:p>
        </w:tc>
        <w:tc>
          <w:tcPr>
            <w:tcW w:w="1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color w:val="000000"/>
                <w:position w:val="-3"/>
                <w:sz w:val="32"/>
                <w:szCs w:val="32"/>
              </w:rPr>
              <w:t> </w:t>
            </w:r>
          </w:p>
        </w:tc>
        <w:tc>
          <w:tcPr>
            <w:tcW w:w="1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color w:val="000000"/>
                <w:position w:val="-3"/>
                <w:sz w:val="32"/>
                <w:szCs w:val="32"/>
              </w:rPr>
              <w:t> 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color w:val="000000"/>
                <w:position w:val="-3"/>
                <w:sz w:val="32"/>
                <w:szCs w:val="32"/>
              </w:rPr>
              <w:t> 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olor w:val="000000"/>
                <w:position w:val="-3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color w:val="000000"/>
                <w:position w:val="-3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6"/>
          <w:szCs w:val="36"/>
        </w:rPr>
        <w:t>第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6"/>
          <w:szCs w:val="36"/>
        </w:rPr>
        <w:t>I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6"/>
          <w:szCs w:val="36"/>
        </w:rPr>
        <w:t>卷　选择题（共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sz w:val="36"/>
          <w:szCs w:val="36"/>
        </w:rPr>
        <w:t>36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6"/>
          <w:szCs w:val="36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00"/>
          <w:sz w:val="32"/>
          <w:szCs w:val="32"/>
          <w:lang w:eastAsia="zh-CN"/>
        </w:rPr>
        <w:t>一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00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00"/>
          <w:sz w:val="32"/>
          <w:szCs w:val="32"/>
          <w:lang w:eastAsia="zh-CN"/>
        </w:rPr>
        <w:t>单选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00"/>
          <w:sz w:val="32"/>
          <w:szCs w:val="32"/>
        </w:rPr>
        <w:t>题（每小题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00"/>
          <w:sz w:val="32"/>
          <w:szCs w:val="32"/>
        </w:rPr>
        <w:t>分，共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36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00"/>
          <w:sz w:val="32"/>
          <w:szCs w:val="32"/>
        </w:rPr>
        <w:t>分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4135</wp:posOffset>
                </wp:positionH>
                <wp:positionV relativeFrom="paragraph">
                  <wp:posOffset>492125</wp:posOffset>
                </wp:positionV>
                <wp:extent cx="5298440" cy="1042670"/>
                <wp:effectExtent l="5715" t="0" r="0" b="0"/>
                <wp:wrapNone/>
                <wp:docPr id="2" name="组合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8480" cy="1042560"/>
                          <a:chOff x="0" y="0"/>
                          <a:chExt cx="5298480" cy="104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4280" cy="738000"/>
                          </a:xfrm>
                        </wpg:grpSpPr>
                        <wps:wsp>
                          <wps:cNvSpPr/>
                          <wps:spPr>
                            <a:xfrm>
                              <a:off x="0" y="93960"/>
                              <a:ext cx="404640" cy="43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263520"/>
                              <a:ext cx="8460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0440" y="0"/>
                              <a:ext cx="40464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电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5160" y="72360"/>
                              <a:ext cx="4248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96480"/>
                              <a:ext cx="13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4640" y="486360"/>
                              <a:ext cx="53964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原子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1160" y="287640"/>
                              <a:ext cx="18684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0000" y="48240"/>
                            <a:ext cx="1011600" cy="802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1960" y="0"/>
                              <a:ext cx="53964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原子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08720"/>
                              <a:ext cx="842040" cy="69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"/>
                                <a:ext cx="404640" cy="43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173880"/>
                                <a:ext cx="846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28440"/>
                                <a:ext cx="13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0"/>
                                <a:ext cx="4248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7400" y="442440"/>
                                <a:ext cx="40464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电子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3480" y="255960"/>
                                <a:ext cx="186120" cy="2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00720" y="84600"/>
                            <a:ext cx="944280" cy="831960"/>
                          </a:xfrm>
                        </wpg:grpSpPr>
                        <wps:wsp>
                          <wps:cNvSpPr/>
                          <wps:spPr>
                            <a:xfrm>
                              <a:off x="0" y="76680"/>
                              <a:ext cx="404640" cy="434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59120"/>
                              <a:ext cx="254520" cy="273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40" y="76680"/>
                              <a:ext cx="4248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5440" y="0"/>
                              <a:ext cx="40464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电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5800" y="96480"/>
                              <a:ext cx="13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4280" y="580320"/>
                              <a:ext cx="53964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原子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1160" y="381960"/>
                              <a:ext cx="18684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6080" y="24120"/>
                            <a:ext cx="1112400" cy="892800"/>
                          </a:xfrm>
                        </wpg:grpSpPr>
                        <wps:wsp>
                          <wps:cNvSpPr/>
                          <wps:spPr>
                            <a:xfrm>
                              <a:off x="0" y="263520"/>
                              <a:ext cx="674280" cy="25164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04920"/>
                              <a:ext cx="8460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7760" y="0"/>
                              <a:ext cx="40464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电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640" y="641520"/>
                              <a:ext cx="53964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原子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04280" y="137880"/>
                              <a:ext cx="27000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38120"/>
                              <a:ext cx="27000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2840" y="793800"/>
                            <a:ext cx="1371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792000"/>
                            <a:ext cx="1371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5360" y="792000"/>
                            <a:ext cx="1371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5720" y="792000"/>
                            <a:ext cx="1371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5.05pt;margin-top:38.75pt;width:417.2pt;height:82.1pt" coordorigin="101,775" coordsize="8344,1642">
                <v:group id="shape_0" alt="组合 64" style="position:absolute;left:101;top:775;width:1487;height:1162">
                  <v:oval id="shape_0" ID="椭圆 65" fillcolor="white" stroked="t" o:allowincell="f" style="position:absolute;left:101;top:923;width:636;height:6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66" fillcolor="silver" stroked="t" o:allowincell="f" style="position:absolute;left:348;top:1190;width:132;height:142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shape id="shape_0" stroked="f" o:allowincell="f" style="position:absolute;left:826;top:775;width:636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电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68" fillcolor="silver" stroked="t" o:allowincell="f" style="position:absolute;left:487;top:889;width:66;height:71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543,927" to="754,927" ID="直线 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38;top:1541;width:849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原子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2,1228" to="695,1623" ID="直线 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72" style="position:absolute;left:2227;top:851;width:1593;height:1264">
                  <v:shape id="shape_0" stroked="f" o:allowincell="f" style="position:absolute;left:2970;top:851;width:849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原子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74" style="position:absolute;left:2227;top:1022;width:1326;height:1093">
                    <v:oval id="shape_0" ID="椭圆 75" fillcolor="white" stroked="t" o:allowincell="f" style="position:absolute;left:2227;top:1029;width:636;height:6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76" fillcolor="silver" stroked="t" o:allowincell="f" style="position:absolute;left:2474;top:1296;width:132;height:142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2740,1067" to="2951,1067" ID="直线 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78" fillcolor="silver" stroked="t" o:allowincell="f" style="position:absolute;left:2651;top:1022;width:66;height:71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shape id="shape_0" stroked="f" o:allowincell="f" style="position:absolute;left:2916;top:1719;width:636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电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563,1425" to="2855,1820" ID="直线 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81" style="position:absolute;left:4354;top:908;width:1487;height:1310">
                  <v:oval id="shape_0" ID="椭圆 82" fillcolor="white" stroked="t" o:allowincell="f" style="position:absolute;left:4354;top:1029;width:636;height:6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83" fillcolor="silver" stroked="t" o:allowincell="f" style="position:absolute;left:4477;top:1159;width:400;height:43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ID="椭圆 84" fillcolor="silver" stroked="t" o:allowincell="f" style="position:absolute;left:4779;top:1029;width:66;height:71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shape id="shape_0" stroked="f" o:allowincell="f" style="position:absolute;left:5150;top:908;width:636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电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67,1060" to="5078,1060" ID="直线 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991;top:1822;width:849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原子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55,1510" to="4948,1905" ID="直线 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89" style="position:absolute;left:6693;top:813;width:1752;height:1406">
                  <v:oval id="shape_0" ID="椭圆 90" fillcolor="#eaeaea" stroked="t" o:allowincell="f" style="position:absolute;left:6693;top:1228;width:1061;height:395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oval>
                  <v:oval id="shape_0" ID="椭圆 91" fillcolor="black" stroked="t" o:allowincell="f" style="position:absolute;left:7277;top:1293;width:13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7808;top:813;width:636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电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3;top:1823;width:849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原子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30,1030" to="7754,1425" ID="直线 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35,1503" to="7559,1898" ID="直线 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10;top:2025;width:215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0;top:2022;width:215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6;top:2022;width:215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8;top:2022;width:215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氢原子是由一个质子和一个电子组成，图中关于氢原子的模型图，正确的是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A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</w:r>
    </w:p>
    <w:p>
      <w:pPr>
        <w:pStyle w:val="Normal"/>
        <w:jc w:val="lef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jc w:val="lef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D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下列事实中能够增大压强的是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C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．在铁路的铁轨下铺设枕木；  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在坦克的轮子上安装履带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．菜刀钝了磨一磨，使它锋利一些；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把书包背带做得宽些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钟表里拧紧的发条带动指针转动的过程中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C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弹性势能转化为重力势能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动能转化为势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弹性势能转化为动能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  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重力势能转化为动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坐在逆水行驶的船中的乘客，我们说他静止是以下列哪些物体为参照物的？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D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．河岸上的树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迎面驶的来船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．河水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船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由密度的概念及公式，可以判定对于同一物质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A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．密度是一样的；      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体积越小，密度越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．质量越大，密度越大；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体积越大，密度越大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37160</wp:posOffset>
            </wp:positionH>
            <wp:positionV relativeFrom="paragraph">
              <wp:posOffset>128905</wp:posOffset>
            </wp:positionV>
            <wp:extent cx="6264275" cy="1495425"/>
            <wp:effectExtent l="0" t="0" r="0" b="0"/>
            <wp:wrapNone/>
            <wp:docPr id="3" name="图片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在图所示的四种情景中，人对物体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没有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做功的是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keepNext w:val="false"/>
        <w:keepLines w:val="false"/>
        <w:widowControl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用力推小车前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ab/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．提着滑板车在水平路面上前行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用力把石头搬离地面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ab/>
        <w:t>D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将货物从地面拉到高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7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下列现象中与大气压有关的是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A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茶壶盖上开小孔　　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三峡大坝旁修建船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火箭升空　　　　　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用力将钢笔中的墨水甩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弹簧测力计下挂一个重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29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4N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的物体，把它浸没在水中时，测力计示数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9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6N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，物体受到的浮力是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C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29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4N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；　　　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9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6N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；　　　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9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8N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；　　　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49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9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一个物体只受到两个力的作用，且这两个力的“三要素”完全相同，那么这个物体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处于静止状态或匀速直线运动状态　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一定改变运动状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一定做匀速直线运动　　　　　　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一定处于静止状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80130</wp:posOffset>
            </wp:positionH>
            <wp:positionV relativeFrom="paragraph">
              <wp:posOffset>437515</wp:posOffset>
            </wp:positionV>
            <wp:extent cx="2178685" cy="1369060"/>
            <wp:effectExtent l="0" t="0" r="0" b="0"/>
            <wp:wrapNone/>
            <wp:docPr id="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将一木棒依次放入三种不同的液体中，如图所示，比较木棒在三种液体里所受到的浮力大小，下列说法正确的是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D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在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中最大，在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中最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在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中最小，在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中最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在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中最大，在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中一样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9050</wp:posOffset>
                </wp:positionH>
                <wp:positionV relativeFrom="paragraph">
                  <wp:posOffset>171450</wp:posOffset>
                </wp:positionV>
                <wp:extent cx="123825" cy="224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7.7pt;mso-wrap-distance-left:9.05pt;mso-wrap-distance-right:9.05pt;mso-wrap-distance-top:0pt;mso-wrap-distance-bottom:0pt;margin-top:13.5pt;mso-position-vertical-relative:text;margin-left:30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161925</wp:posOffset>
                </wp:positionV>
                <wp:extent cx="123825" cy="224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7.7pt;mso-wrap-distance-left:9.05pt;mso-wrap-distance-right:9.05pt;mso-wrap-distance-top:0pt;mso-wrap-distance-bottom:0pt;margin-top:12.75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81550</wp:posOffset>
                </wp:positionH>
                <wp:positionV relativeFrom="paragraph">
                  <wp:posOffset>161925</wp:posOffset>
                </wp:positionV>
                <wp:extent cx="123825" cy="224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7.7pt;mso-wrap-distance-left:9.05pt;mso-wrap-distance-right:9.05pt;mso-wrap-distance-top:0pt;mso-wrap-distance-bottom:0pt;margin-top:12.75pt;mso-position-vertical-relative:text;margin-left:37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在三种不同液体中一样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一个正在上升的气球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C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．不受重力的作用；      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只受向上的托力作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．受到重力作用；       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以上说法都不正确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73145</wp:posOffset>
                </wp:positionH>
                <wp:positionV relativeFrom="paragraph">
                  <wp:posOffset>685165</wp:posOffset>
                </wp:positionV>
                <wp:extent cx="2209800" cy="1330960"/>
                <wp:effectExtent l="0" t="28575" r="0" b="0"/>
                <wp:wrapNone/>
                <wp:docPr id="8" name="组合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330920"/>
                          <a:chOff x="0" y="0"/>
                          <a:chExt cx="2209680" cy="1330920"/>
                        </a:xfrm>
                      </wpg:grpSpPr>
                      <wps:wsp>
                        <wps:cNvSpPr/>
                        <wps:spPr>
                          <a:xfrm>
                            <a:off x="405000" y="281160"/>
                            <a:ext cx="294480" cy="27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1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"/>
                            <a:ext cx="103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842040"/>
                            <a:ext cx="29448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90600"/>
                            <a:ext cx="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402480"/>
                            <a:ext cx="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4140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520" y="1082160"/>
                            <a:ext cx="6260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=400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3840" y="362520"/>
                            <a:ext cx="294480" cy="27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847080"/>
                            <a:ext cx="29448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48384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0560" y="154800"/>
                            <a:ext cx="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0"/>
                            <a:ext cx="1031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39240"/>
                            <a:ext cx="103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0"/>
                            <a:ext cx="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8120" y="1140480"/>
                            <a:ext cx="724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=400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120" y="119880"/>
                            <a:ext cx="2944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0" y="644040"/>
                            <a:ext cx="2944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" style="position:absolute;margin-left:281.35pt;margin-top:53.95pt;width:173.95pt;height:104.8pt" coordorigin="5627,1079" coordsize="3479,2096">
                <v:oval id="shape_0" ID="椭圆 106" fillcolor="white" stroked="t" o:allowincell="f" style="position:absolute;left:6265;top:1522;width:463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627,1079" to="7250,1079" ID="直线 1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5627,1141" to="7250,1141" ID="直线 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109" fillcolor="white" stroked="t" o:allowincell="f" style="position:absolute;left:6033;top:2405;width:463;height:3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245,1694" to="6245,2455" ID="直线 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8,1713" to="6748,2283" ID="直线 11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497,1144" to="6497,1786" ID="直线 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01;top:2783;width:98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=400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14" fillcolor="white" stroked="t" o:allowincell="f" style="position:absolute;left:7948;top:1650;width:463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115" fillcolor="white" stroked="t" o:allowincell="f" style="position:absolute;left:7948;top:2413;width:463;height:3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180,1841" to="8180,2483" ID="直线 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31,1323" to="8431,1893" ID="直线 117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483,1079" to="9106,1079" ID="直线 11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7483,1141" to="9106,1141" ID="直线 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2,1079" to="7932,1908" ID="直线 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34;top:2875;width:114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=400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8;top:1268;width:463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6;top:2093;width:463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两个滑轮完全相同，其重均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20N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，分别用如图所示的两种方法，将重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400N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的物体以相同的速度匀速提起了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0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，不计摩擦和绳重，则下列判断正确的是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C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F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vertAlign w:val="subscript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做的功大于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F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vertAlign w:val="subscript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做的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F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vertAlign w:val="subscript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做的功等于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F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vertAlign w:val="subscript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做的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F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vertAlign w:val="subscript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做功的功小于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F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vertAlign w:val="subscript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做功的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不能确定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00"/>
          <w:sz w:val="36"/>
          <w:szCs w:val="36"/>
        </w:rPr>
        <w:t>第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0000"/>
          <w:sz w:val="36"/>
          <w:szCs w:val="36"/>
        </w:rPr>
        <w:t>II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00"/>
          <w:sz w:val="36"/>
          <w:szCs w:val="36"/>
        </w:rPr>
        <w:t>卷　非选择题（共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0000"/>
          <w:sz w:val="36"/>
          <w:szCs w:val="36"/>
        </w:rPr>
        <w:t>64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00"/>
          <w:sz w:val="36"/>
          <w:szCs w:val="36"/>
        </w:rPr>
        <w:t>分）</w:t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00"/>
          <w:sz w:val="32"/>
          <w:szCs w:val="32"/>
        </w:rPr>
        <w:t>二、作图题（每小题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00"/>
          <w:sz w:val="32"/>
          <w:szCs w:val="32"/>
        </w:rPr>
        <w:t>分，共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0000"/>
          <w:sz w:val="32"/>
          <w:szCs w:val="32"/>
        </w:rPr>
        <w:t>9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67150</wp:posOffset>
            </wp:positionH>
            <wp:positionV relativeFrom="paragraph">
              <wp:posOffset>289560</wp:posOffset>
            </wp:positionV>
            <wp:extent cx="1504950" cy="1533525"/>
            <wp:effectExtent l="0" t="0" r="0" b="0"/>
            <wp:wrapNone/>
            <wp:docPr id="9" name="图片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一物块放在如图所示的水平地面上．用力的示意图画出物块所受到的重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52400</wp:posOffset>
            </wp:positionH>
            <wp:positionV relativeFrom="paragraph">
              <wp:posOffset>80010</wp:posOffset>
            </wp:positionV>
            <wp:extent cx="2085340" cy="952500"/>
            <wp:effectExtent l="0" t="0" r="0" b="0"/>
            <wp:wrapNone/>
            <wp:docPr id="10" name="图片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答案如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23825</wp:posOffset>
            </wp:positionH>
            <wp:positionV relativeFrom="paragraph">
              <wp:posOffset>391160</wp:posOffset>
            </wp:positionV>
            <wp:extent cx="2273300" cy="1209040"/>
            <wp:effectExtent l="0" t="0" r="0" b="0"/>
            <wp:wrapNone/>
            <wp:docPr id="11" name="图片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20440</wp:posOffset>
            </wp:positionH>
            <wp:positionV relativeFrom="paragraph">
              <wp:posOffset>276225</wp:posOffset>
            </wp:positionV>
            <wp:extent cx="2247265" cy="1437640"/>
            <wp:effectExtent l="0" t="0" r="0" b="0"/>
            <wp:wrapNone/>
            <wp:docPr id="12" name="图片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如图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是杠杆支点，画出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F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vertAlign w:val="subscript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F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vertAlign w:val="subscript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的力臂，并用字母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l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vertAlign w:val="subscript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l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vertAlign w:val="subscript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表示出来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答案如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3225</wp:posOffset>
            </wp:positionH>
            <wp:positionV relativeFrom="paragraph">
              <wp:posOffset>499745</wp:posOffset>
            </wp:positionV>
            <wp:extent cx="880745" cy="1879600"/>
            <wp:effectExtent l="0" t="0" r="0" b="0"/>
            <wp:wrapNone/>
            <wp:docPr id="13" name="图片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5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根据要求，在图中画出绳子的绕法：用滑轮组匀速提起重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G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的物体，拉力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F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，且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F=G/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，不计滑轮的重和绳索与轮槽的摩擦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55695</wp:posOffset>
            </wp:positionH>
            <wp:positionV relativeFrom="paragraph">
              <wp:posOffset>9525</wp:posOffset>
            </wp:positionV>
            <wp:extent cx="1021715" cy="1834515"/>
            <wp:effectExtent l="0" t="0" r="0" b="0"/>
            <wp:wrapNone/>
            <wp:docPr id="14" name="图片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答案如图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00"/>
          <w:sz w:val="32"/>
          <w:szCs w:val="32"/>
        </w:rPr>
        <w:t>三、填空题（每小题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00"/>
          <w:sz w:val="32"/>
          <w:szCs w:val="32"/>
        </w:rPr>
        <w:t>分，共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0000"/>
          <w:sz w:val="32"/>
          <w:szCs w:val="32"/>
        </w:rPr>
        <w:t>16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6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某人沿水平方向用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200N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的力推着一辆车匀速向西运动，车受到的阻力大小是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200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N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，方向是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向东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7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在给钢笔灌墨水时，先要用手挤压笔胆，这是为了使胆内的气压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小于（或低于）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外面的大气压，松开手时墨水在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大气压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作用下进入笔胆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8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如图在底面积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S=1×10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vertAlign w:val="superscript"/>
        </w:rPr>
        <w:t>-2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m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的园柱形容器内，装有密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ρ=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。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8×10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vertAlign w:val="superscript"/>
        </w:rPr>
        <w:t>3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kg/m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vertAlign w:val="superscript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的煤油。则煤油对容器底部的压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P =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u w:val="single"/>
        </w:rPr>
        <w:t xml:space="preserve">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1600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P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，容器底部受到的压力大小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F=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16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N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g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取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0N/kg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71245</wp:posOffset>
                </wp:positionH>
                <wp:positionV relativeFrom="paragraph">
                  <wp:posOffset>115570</wp:posOffset>
                </wp:positionV>
                <wp:extent cx="1020445" cy="996950"/>
                <wp:effectExtent l="9525" t="10160" r="0" b="10160"/>
                <wp:wrapNone/>
                <wp:docPr id="15" name="组合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600" cy="996840"/>
                          <a:chOff x="0" y="0"/>
                          <a:chExt cx="1020600" cy="99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0320" cy="99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936">
                                <a:moveTo>
                                  <a:pt x="0" y="0"/>
                                </a:moveTo>
                                <a:lnTo>
                                  <a:pt x="0" y="936"/>
                                </a:lnTo>
                                <a:lnTo>
                                  <a:pt x="540" y="936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622440"/>
                            <a:ext cx="437400" cy="0"/>
                          </a:xfrm>
                          <a:prstGeom prst="line">
                            <a:avLst/>
                          </a:prstGeom>
                          <a:ln w="63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64240"/>
                            <a:ext cx="32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996840"/>
                            <a:ext cx="32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267840"/>
                            <a:ext cx="0" cy="69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320" y="532800"/>
                            <a:ext cx="47628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0.2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4" style="position:absolute;margin-left:84.35pt;margin-top:9.1pt;width:80.35pt;height:78.5pt" coordorigin="1687,182" coordsize="1607,1570">
                <v:shape id="shape_0" ID="任意多边形 155" coordsize="540,936" path="m0,0l0,936l540,936l540,0e" stroked="t" o:allowincell="f" style="position:absolute;left:1687;top:182;width:771;height:156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729,1162" to="2417,1162" ID="直线 156" stroked="t" o:allowincell="f" style="position:absolute">
                  <v:stroke color="black" weight="635040" joinstyle="miter" endcap="flat"/>
                  <v:fill o:detectmouseclick="t" on="false"/>
                  <w10:wrap type="none"/>
                </v:line>
                <v:line id="shape_0" from="2394,598" to="2907,598" ID="直线 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9,1752" to="2972,1752" ID="直线 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2,604" to="2802,1700" ID="直线 159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44;top:1021;width:74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0.2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66515</wp:posOffset>
            </wp:positionH>
            <wp:positionV relativeFrom="paragraph">
              <wp:posOffset>127635</wp:posOffset>
            </wp:positionV>
            <wp:extent cx="758825" cy="1018540"/>
            <wp:effectExtent l="0" t="0" r="0" b="0"/>
            <wp:wrapSquare wrapText="bothSides"/>
            <wp:docPr id="16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8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题图                      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9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题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9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如图是撑杆跳高的一张照片。请你就撑杆跳高这一过程，写出两条与此相关的物理知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第一条：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物体间力的作用是相互的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第二条：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力可以改变物体运动状态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00"/>
          <w:sz w:val="32"/>
          <w:szCs w:val="32"/>
        </w:rPr>
        <w:t>四、计算（共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0000"/>
          <w:sz w:val="32"/>
          <w:szCs w:val="32"/>
        </w:rPr>
        <w:t>16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00"/>
          <w:sz w:val="32"/>
          <w:szCs w:val="32"/>
        </w:rPr>
        <w:t>分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2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(6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分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)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甲、乙两汽车在同一条平直公路上相向行驶，甲车的速度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v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vertAlign w:val="subscript"/>
        </w:rPr>
        <w:t>甲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=20m/s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，乙车的速度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v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vertAlign w:val="subscript"/>
        </w:rPr>
        <w:t>乙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=25m/s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，若开始时两车相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800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，试求：经多长时间甲、乙两车相遇？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设两车开始时相距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，经过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t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时间相遇，则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v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vertAlign w:val="subscript"/>
        </w:rPr>
        <w:t>甲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t+v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vertAlign w:val="subscript"/>
        </w:rPr>
        <w:t>乙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t = 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所以：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t = d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/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v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vertAlign w:val="subscript"/>
        </w:rPr>
        <w:t>甲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+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v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vertAlign w:val="subscript"/>
          <w:lang w:eastAsia="zh-CN"/>
        </w:rPr>
        <w:t>乙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=1800/20+25=40s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98625</wp:posOffset>
                </wp:positionH>
                <wp:positionV relativeFrom="paragraph">
                  <wp:posOffset>199390</wp:posOffset>
                </wp:positionV>
                <wp:extent cx="2216785" cy="1424940"/>
                <wp:effectExtent l="0" t="0" r="0" b="0"/>
                <wp:wrapNone/>
                <wp:docPr id="17" name="组合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880" cy="1424880"/>
                          <a:chOff x="0" y="0"/>
                          <a:chExt cx="2216880" cy="1424880"/>
                        </a:xfrm>
                      </wpg:grpSpPr>
                      <pic:pic xmlns:pic="http://schemas.openxmlformats.org/drawingml/2006/picture">
                        <pic:nvPicPr>
                          <pic:cNvPr id="0" name="图片 163" descr="水桶0"/>
                          <pic:cNvPicPr/>
                        </pic:nvPicPr>
                        <pic:blipFill>
                          <a:blip r:embed="rId11">
                            <a:grayscl/>
                          </a:blip>
                          <a:stretch/>
                        </pic:blipFill>
                        <pic:spPr>
                          <a:xfrm>
                            <a:off x="0" y="444960"/>
                            <a:ext cx="58356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64" descr="水桶1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tretch/>
                        </pic:blipFill>
                        <pic:spPr>
                          <a:xfrm>
                            <a:off x="658440" y="444960"/>
                            <a:ext cx="58284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1163160"/>
                            <a:ext cx="1270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1160640"/>
                            <a:ext cx="1720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1258560"/>
                            <a:ext cx="3250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168" descr="提桶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16880" y="0"/>
                            <a:ext cx="899640" cy="12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760" y="1140480"/>
                            <a:ext cx="1846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165320"/>
                            <a:ext cx="18464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933480"/>
                            <a:ext cx="24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95112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7760" y="979920"/>
                            <a:ext cx="3542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0.2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960" y="1204560"/>
                            <a:ext cx="2876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00" y="438120"/>
                            <a:ext cx="236880" cy="59760"/>
                          </a:xfrm>
                          <a:prstGeom prst="flowChartTermina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2" style="position:absolute;margin-left:133.75pt;margin-top:15.7pt;width:174.55pt;height:112.2pt" coordorigin="2675,314" coordsize="3491,22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63" stroked="f" o:allowincell="f" style="position:absolute;left:2675;top:1015;width:918;height:110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164" stroked="f" o:allowincell="f" style="position:absolute;left:3712;top:1015;width:917;height:110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075;top:2146;width:19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0;top:2142;width:27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1;top:2296;width:51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68" stroked="f" o:allowincell="f" style="position:absolute;left:4749;top:314;width:1416;height:191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2826,2110" to="5733,2110" ID="直线 1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26,2149" to="5733,2149" ID="直线 1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4520,1784" to="4908,1784" ID="直线 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9,1812" to="4619,2110" ID="直线 172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640;top:1857;width:55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0.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8;top:2211;width:452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自选图形 175" fillcolor="black" stroked="t" o:allowincell="f" style="position:absolute;left:2933;top:1004;width:372;height:93;mso-wrap-style:none;v-text-anchor:middle" type="_x0000_t116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2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(1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分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)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如图甲中的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是两只用同种材料制成的体积都是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5×10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vertAlign w:val="superscript"/>
        </w:rPr>
        <w:t>-2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m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vertAlign w:val="superscript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、质量都是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kg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的桶．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）在搞卫生时，你会选用哪只桶来提水，请说明由．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选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桶来提水，因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桶的提手较宽，受力面积大，压强小．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）一桶水的重力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G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vertAlign w:val="subscript"/>
        </w:rPr>
        <w:t>水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=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一桶水所受重力为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G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vertAlign w:val="subscript"/>
        </w:rPr>
        <w:t>水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=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vertAlign w:val="subscript"/>
        </w:rPr>
        <w:t>水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g=ρV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vertAlign w:val="subscript"/>
        </w:rPr>
        <w:t>水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g=1×10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kg/m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×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5×10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</w:rPr>
        <w:t>-2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m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×10N/kg=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5×10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N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）如图乙将一桶水匀速提离地面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0.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2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，对水做了多少功？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对水做的功为：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W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vertAlign w:val="subscript"/>
        </w:rPr>
        <w:t>水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=G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vertAlign w:val="subscript"/>
        </w:rPr>
        <w:t>水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h=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5×10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N×0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2m=30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 xml:space="preserve"> J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）如图乙提水时，如果提手与手的接触面积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×10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vertAlign w:val="superscript"/>
        </w:rPr>
        <w:t>—3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m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，则手受到的压强是多大？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g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取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0N/kg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F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vertAlign w:val="subscript"/>
        </w:rPr>
        <w:t>压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=G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vertAlign w:val="subscript"/>
        </w:rPr>
        <w:t>水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+G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vertAlign w:val="subscript"/>
        </w:rPr>
        <w:t>桶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=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5×10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N+1×10N=160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P=F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vertAlign w:val="subscript"/>
        </w:rPr>
        <w:t>压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/S=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60N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/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1×10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-3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m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2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1.6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  <w:t>×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10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5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Pa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00"/>
          <w:sz w:val="32"/>
          <w:szCs w:val="32"/>
          <w:lang w:eastAsia="zh-CN"/>
        </w:rPr>
        <w:t>五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00"/>
          <w:sz w:val="32"/>
          <w:szCs w:val="32"/>
        </w:rPr>
        <w:t>、问答与论述题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117340</wp:posOffset>
            </wp:positionH>
            <wp:positionV relativeFrom="paragraph">
              <wp:posOffset>1418590</wp:posOffset>
            </wp:positionV>
            <wp:extent cx="1569720" cy="1010285"/>
            <wp:effectExtent l="0" t="0" r="0" b="0"/>
            <wp:wrapTight wrapText="bothSides">
              <wp:wrapPolygon edited="0">
                <wp:start x="21559" y="0"/>
                <wp:lineTo x="-39" y="0"/>
                <wp:lineTo x="-39" y="21561"/>
                <wp:lineTo x="21559" y="21561"/>
                <wp:lineTo x="0" y="21561"/>
                <wp:lineTo x="21600" y="21561"/>
                <wp:lineTo x="21600" y="0"/>
                <wp:lineTo x="0" y="0"/>
                <wp:lineTo x="21559" y="0"/>
              </wp:wrapPolygon>
            </wp:wrapTight>
            <wp:docPr id="18" name="图片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8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2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如图，在离桌边约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～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2c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的地方放一枚铝质硬币，在硬币前约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2c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左右用铅笔架起一个栏杆。在硬币上方沿着与桌面平行的方向用力吹一口气，硬币就可以跳过栏杆。这个小实验，相信你也做过吧。请你运用这个实验所揭示的物理知识，说明在地铁站的站台上，乘客为什么必须站在安全线以外的位置候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运动火车周围的空气速度大，压强小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，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</w:rPr>
        <w:t>乘客背后的空气压强大，把乘客推向火车，发生事故，所以乘客必须站在安全线以外。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00"/>
          <w:sz w:val="32"/>
          <w:szCs w:val="32"/>
        </w:rPr>
        <w:t>六、实验与探究题（第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0000"/>
          <w:sz w:val="32"/>
          <w:szCs w:val="32"/>
        </w:rPr>
        <w:t>2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00"/>
          <w:sz w:val="32"/>
          <w:szCs w:val="32"/>
        </w:rPr>
        <w:t>题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00"/>
          <w:sz w:val="32"/>
          <w:szCs w:val="32"/>
        </w:rPr>
        <w:t>分、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0000"/>
          <w:sz w:val="32"/>
          <w:szCs w:val="32"/>
        </w:rPr>
        <w:t>2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00"/>
          <w:sz w:val="32"/>
          <w:szCs w:val="32"/>
        </w:rPr>
        <w:t>题各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0000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00"/>
          <w:sz w:val="32"/>
          <w:szCs w:val="32"/>
        </w:rPr>
        <w:t>分，第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0000"/>
          <w:sz w:val="32"/>
          <w:szCs w:val="32"/>
        </w:rPr>
        <w:t>2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00"/>
          <w:sz w:val="32"/>
          <w:szCs w:val="32"/>
        </w:rPr>
        <w:t>题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0000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00"/>
          <w:sz w:val="32"/>
          <w:szCs w:val="32"/>
        </w:rPr>
        <w:t>分，共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0000"/>
          <w:sz w:val="32"/>
          <w:szCs w:val="32"/>
        </w:rPr>
        <w:t>18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2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分）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）如图所示，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元硬币直径的测量值是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2.50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c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76300</wp:posOffset>
                </wp:positionH>
                <wp:positionV relativeFrom="paragraph">
                  <wp:posOffset>739775</wp:posOffset>
                </wp:positionV>
                <wp:extent cx="3731260" cy="986155"/>
                <wp:effectExtent l="0" t="0" r="635" b="0"/>
                <wp:wrapNone/>
                <wp:docPr id="19" name="组合 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1400" cy="986040"/>
                          <a:chOff x="0" y="0"/>
                          <a:chExt cx="3731400" cy="986040"/>
                        </a:xfrm>
                      </wpg:grpSpPr>
                      <pic:pic xmlns:pic="http://schemas.openxmlformats.org/drawingml/2006/picture">
                        <pic:nvPicPr>
                          <pic:cNvPr id="3" name="图片 177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rot="21540000">
                            <a:off x="7920" y="10800"/>
                            <a:ext cx="126288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81840" y="39960"/>
                            <a:ext cx="2149560" cy="94608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179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 rot="21540000">
                              <a:off x="7560" y="18360"/>
                              <a:ext cx="2134080" cy="90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87200" y="556200"/>
                              <a:ext cx="1800" cy="1047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6" style="position:absolute;margin-left:69.65pt;margin-top:59.15pt;width:292.55pt;height:75.3pt" coordorigin="1393,1183" coordsize="5851,1506">
                <v:shape id="shape_0" ID="图片 177" stroked="f" o:allowincell="f" style="position:absolute;left:1392;top:1182;width:1988;height:1495;mso-wrap-style:none;v-text-anchor:middle;rotation:359" type="_x0000_t75">
                  <v:imagedata r:id="rId20" o:detectmouseclick="t"/>
                  <v:stroke color="#3465a4" joinstyle="round" endcap="flat"/>
                  <w10:wrap type="none"/>
                </v:shape>
                <v:group id="shape_0" alt="组合 178" style="position:absolute;left:3883;top:1257;width:3361;height:1431">
                  <v:shape id="shape_0" ID="图片 179" stroked="f" o:allowincell="f" style="position:absolute;left:3883;top:1257;width:3360;height:1430;mso-wrap-style:none;v-text-anchor:middle;rotation:359" type="_x0000_t75">
                    <v:imagedata r:id="rId21" o:detectmouseclick="t"/>
                    <v:stroke color="#3465a4" joinstyle="round" endcap="flat"/>
                    <w10:wrap type="none"/>
                  </v:shape>
                  <v:line id="shape_0" from="5583,2104" to="5585,2268" ID="直线 180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）某同学为检验所买标称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32g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包装的方便面是否足量，他用调整好的天平进行了测量。天平再次平衡时，砝码的质量和游码示数如图所示，则他所测方便面的质量为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133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g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。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2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分）某同学在探究“同种物质的质量和体积的关系”的实验中，记录的实验数据如下表：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295"/>
        <w:gridCol w:w="1295"/>
        <w:gridCol w:w="1297"/>
        <w:gridCol w:w="1295"/>
        <w:gridCol w:w="1297"/>
      </w:tblGrid>
      <w:tr>
        <w:trPr>
          <w:trHeight w:val="27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质量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m/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2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．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5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．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8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．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10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．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13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．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体积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V/cm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746885</wp:posOffset>
                </wp:positionH>
                <wp:positionV relativeFrom="paragraph">
                  <wp:posOffset>524510</wp:posOffset>
                </wp:positionV>
                <wp:extent cx="1929130" cy="1386205"/>
                <wp:effectExtent l="0" t="0" r="0" b="0"/>
                <wp:wrapNone/>
                <wp:docPr id="20" name="组合 6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240" cy="1386360"/>
                          <a:chOff x="0" y="0"/>
                          <a:chExt cx="1929240" cy="138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9240" cy="1386360"/>
                          </a:xfrm>
                        </wpg:grpSpPr>
                        <wps:wsp>
                          <wps:cNvSpPr/>
                          <wps:spPr>
                            <a:xfrm>
                              <a:off x="338400" y="1198080"/>
                              <a:ext cx="136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400" y="65880"/>
                              <a:ext cx="0" cy="113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7200" y="255240"/>
                              <a:ext cx="0" cy="9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5640" y="255240"/>
                              <a:ext cx="0" cy="9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440" y="255240"/>
                              <a:ext cx="0" cy="9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3600" y="255240"/>
                              <a:ext cx="0" cy="9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1680" y="255240"/>
                              <a:ext cx="0" cy="9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0840" y="255240"/>
                              <a:ext cx="0" cy="9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009800"/>
                              <a:ext cx="125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821160"/>
                              <a:ext cx="125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632520"/>
                              <a:ext cx="125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43880"/>
                              <a:ext cx="125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255240"/>
                              <a:ext cx="125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16760" y="1024200"/>
                              <a:ext cx="31248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/c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20" y="1161360"/>
                              <a:ext cx="19116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240" y="0"/>
                              <a:ext cx="31248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/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920" y="1198080"/>
                              <a:ext cx="13896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1720" y="1198080"/>
                              <a:ext cx="13896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9160" y="1198080"/>
                              <a:ext cx="13896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960" y="1198080"/>
                              <a:ext cx="13896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5040" y="1198080"/>
                              <a:ext cx="13896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6200" y="1198080"/>
                              <a:ext cx="13896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80" y="920880"/>
                              <a:ext cx="31248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．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00" y="723240"/>
                              <a:ext cx="31248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．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" y="556200"/>
                              <a:ext cx="31248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．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3960"/>
                              <a:ext cx="31248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．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" y="170280"/>
                              <a:ext cx="31248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3．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21480" y="252720"/>
                            <a:ext cx="1067400" cy="96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982440"/>
                            <a:ext cx="3924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799560"/>
                            <a:ext cx="3924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601200"/>
                            <a:ext cx="3924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422280"/>
                            <a:ext cx="3924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242640"/>
                            <a:ext cx="3924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7" style="position:absolute;margin-left:137.55pt;margin-top:41.3pt;width:151.9pt;height:109.15pt" coordorigin="2751,826" coordsize="3038,2183">
                <v:group id="shape_0" alt="组合 648" style="position:absolute;left:2751;top:826;width:3038;height:2183">
                  <v:line id="shape_0" from="3284,2713" to="5435,2713" ID="直线 64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284,930" to="3284,2710" ID="直线 650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612,1228" to="3612,2711" ID="直线 6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41,1228" to="3941,2711" ID="直线 6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70,1228" to="4270,2711" ID="直线 6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99,1228" to="4599,2711" ID="直线 6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27,1228" to="4927,2711" ID="直线 6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56,1228" to="5256,2711" ID="直线 6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84,2416" to="5254,2416" ID="直线 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4,2119" to="5254,2119" ID="直线 6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4,1822" to="5254,1822" ID="直线 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4,1525" to="5254,1525" ID="直线 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4,1228" to="5254,1228" ID="直线 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297;top:2439;width:491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V/cm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46;top:2655;width:300;height:2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9;top:826;width:491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m/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7;top:2713;width:218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2;top:2713;width:218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4;top:2713;width:218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3;top:2713;width:218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5;top:2713;width:218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6;top:2713;width:218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6;top:2276;width:491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2．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3;top:1965;width:491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5．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4;top:1702;width:491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8．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1;top:1399;width:491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0．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4;top:1094;width:491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3．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257,1224" to="4937,2742" ID="直线 67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ID="椭圆 677" fillcolor="black" stroked="t" o:allowincell="f" style="position:absolute;left:3586;top:2373;width:61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678" fillcolor="black" stroked="t" o:allowincell="f" style="position:absolute;left:3914;top:2085;width:61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679" fillcolor="black" stroked="t" o:allowincell="f" style="position:absolute;left:4243;top:1773;width:61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680" fillcolor="black" stroked="t" o:allowincell="f" style="position:absolute;left:4585;top:1491;width:61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681" fillcolor="black" stroked="t" o:allowincell="f" style="position:absolute;left:4900;top:1208;width:61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请你在右边的坐标图中画出物体质量与体积之间关系的图像。由此可写出该物体的质量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g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）和体积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V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cm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vertAlign w:val="superscript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）之间的关系式是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m=2.7V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u w:val="none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none"/>
          <w:lang w:eastAsia="zh-CN"/>
        </w:rPr>
        <w:t>答案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none"/>
        </w:rPr>
        <w:t>如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2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．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分）实验：“测定斜面的机械效率”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mc:AlternateContent>
          <mc:Choice Requires="wpg">
            <w:drawing>
              <wp:anchor behindDoc="1" distT="0" distB="0" distL="104140" distR="114935" simplePos="0" locked="0" layoutInCell="0" allowOverlap="1" relativeHeight="15">
                <wp:simplePos x="0" y="0"/>
                <wp:positionH relativeFrom="column">
                  <wp:posOffset>1118235</wp:posOffset>
                </wp:positionH>
                <wp:positionV relativeFrom="paragraph">
                  <wp:posOffset>66040</wp:posOffset>
                </wp:positionV>
                <wp:extent cx="2932430" cy="1678940"/>
                <wp:effectExtent l="0" t="0" r="0" b="6350"/>
                <wp:wrapNone/>
                <wp:docPr id="21" name="组合 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2560" cy="1679040"/>
                          <a:chOff x="0" y="0"/>
                          <a:chExt cx="2932560" cy="1679040"/>
                        </a:xfrm>
                      </wpg:grpSpPr>
                      <wps:wsp>
                        <wps:cNvSpPr txBox="1"/>
                        <wps:spPr>
                          <a:xfrm>
                            <a:off x="2773080" y="17640"/>
                            <a:ext cx="8964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211" descr="测机械效率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17360" y="918360"/>
                            <a:ext cx="914400" cy="5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212" descr="测机械效率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553040" y="195120"/>
                            <a:ext cx="914400" cy="5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9800000">
                            <a:off x="75960" y="858600"/>
                            <a:ext cx="2776320" cy="13464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680" y="205200"/>
                            <a:ext cx="2428200" cy="1470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366920"/>
                              <a:ext cx="5976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000" y="140508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400" y="139176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800" y="137772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560" y="136440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200" y="1323720"/>
                              <a:ext cx="4428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2080" y="133704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5480" y="132336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8880" y="131004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3000" y="129600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6880" y="1230480"/>
                              <a:ext cx="5976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0160" y="126864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3560" y="125532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7680" y="124128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1800" y="122724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0080" y="1187280"/>
                              <a:ext cx="442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8960" y="119988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360" y="118656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6480" y="117288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9880" y="115956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3760" y="1094040"/>
                              <a:ext cx="5976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7040" y="113220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1160" y="111816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4560" y="110484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8320" y="109080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6240" y="1050840"/>
                              <a:ext cx="4500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5840" y="106344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9960" y="104940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3360" y="103608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6760" y="102240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0640" y="956880"/>
                              <a:ext cx="5976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4640" y="99504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8040" y="98172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1440" y="96768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4840" y="95436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3840" y="913680"/>
                              <a:ext cx="4428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2720" y="92700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6120" y="91296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9520" y="89964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3640" y="88560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7520" y="820440"/>
                              <a:ext cx="5976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1520" y="85860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4920" y="84456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8320" y="83124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2440" y="81720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720" y="777240"/>
                              <a:ext cx="442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9600" y="78984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3000" y="77652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7120" y="76248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0520" y="74916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4400" y="683640"/>
                              <a:ext cx="5976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7680" y="72180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1080" y="70776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5200" y="69444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9320" y="68076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17600" y="640080"/>
                              <a:ext cx="450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56480" y="65340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80600" y="63936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4000" y="62604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27400" y="61200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21280" y="546480"/>
                              <a:ext cx="5976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74560" y="58464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98680" y="57132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22080" y="55728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45480" y="54396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53760" y="503640"/>
                              <a:ext cx="450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93360" y="51696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16760" y="50292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40880" y="48888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64280" y="47556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8520" y="410040"/>
                              <a:ext cx="5976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11800" y="44820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35560" y="43416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58960" y="42084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82360" y="40680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91360" y="366840"/>
                              <a:ext cx="442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9880" y="37980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3640" y="36648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7040" y="35244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1160" y="33912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94680" y="273600"/>
                              <a:ext cx="5976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8680" y="31104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72440" y="29772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95840" y="28368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9960" y="27036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28240" y="229680"/>
                              <a:ext cx="4428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66760" y="24300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90520" y="22932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14640" y="21564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8040" y="20196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1560" y="136440"/>
                              <a:ext cx="5976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84840" y="17460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08960" y="16128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32720" y="14724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56840" y="13320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65120" y="93240"/>
                              <a:ext cx="4500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03640" y="10584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27760" y="9252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51520" y="7848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74920" y="6516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68440" y="0"/>
                              <a:ext cx="5976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7360" y="1287720"/>
                            <a:ext cx="125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1402560"/>
                            <a:ext cx="125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1167120"/>
                            <a:ext cx="125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047240"/>
                            <a:ext cx="125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960" y="582840"/>
                            <a:ext cx="125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200" y="468720"/>
                            <a:ext cx="125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" y="1299960"/>
                            <a:ext cx="225360" cy="326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267560"/>
                            <a:ext cx="250200" cy="354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676800"/>
                            <a:ext cx="160560" cy="897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586880"/>
                            <a:ext cx="257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616760"/>
                            <a:ext cx="25776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8880" y="927000"/>
                            <a:ext cx="13068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818640"/>
                            <a:ext cx="13068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6200000">
                            <a:off x="1109160" y="761760"/>
                            <a:ext cx="1443240" cy="18360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52480" y="255960"/>
                            <a:ext cx="138600" cy="1324440"/>
                          </a:xfrm>
                        </wpg:grpSpPr>
                        <wps:wsp>
                          <wps:cNvSpPr/>
                          <wps:spPr>
                            <a:xfrm>
                              <a:off x="720" y="1324440"/>
                              <a:ext cx="13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0032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27692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25280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22940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205640"/>
                              <a:ext cx="10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8224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5884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3472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1132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87560"/>
                              <a:ext cx="13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6344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4004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1664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9324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69480"/>
                              <a:ext cx="10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4536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2196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9856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7480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51400"/>
                              <a:ext cx="13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2728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0388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048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5672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2600"/>
                              <a:ext cx="10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920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580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168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3828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14520"/>
                              <a:ext cx="13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9040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6772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360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984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96440"/>
                              <a:ext cx="10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7232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4892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2552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0176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360"/>
                              <a:ext cx="13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5496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3084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0744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368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9560"/>
                              <a:ext cx="10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3616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276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864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6488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2920"/>
                              <a:ext cx="13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808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468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680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3400"/>
                              <a:ext cx="10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9160" y="1574640"/>
                            <a:ext cx="145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4760" y="1340640"/>
                            <a:ext cx="15300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960" y="1099080"/>
                            <a:ext cx="15300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960" y="864360"/>
                            <a:ext cx="15300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960" y="617400"/>
                            <a:ext cx="15300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760" y="388080"/>
                            <a:ext cx="15300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03280" y="132120"/>
                            <a:ext cx="238680" cy="144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040" y="167040"/>
                              <a:ext cx="125640" cy="10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 rot="16200000">
                              <a:off x="-629640" y="629640"/>
                              <a:ext cx="14432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23120"/>
                              <a:ext cx="138600" cy="132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1324800"/>
                                <a:ext cx="1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30068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27692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25280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22940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206000"/>
                                <a:ext cx="10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18224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15884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13472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11132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087920"/>
                                <a:ext cx="1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06380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04004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01664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99324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969840"/>
                                <a:ext cx="10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94572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92196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89856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87516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851400"/>
                                <a:ext cx="1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82728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80388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8048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5708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32960"/>
                                <a:ext cx="10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0920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8580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6168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3828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14880"/>
                                <a:ext cx="1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59076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56772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54360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52020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96440"/>
                                <a:ext cx="10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7232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4892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2552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0212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8360"/>
                                <a:ext cx="1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5496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3084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0744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8404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59920"/>
                                <a:ext cx="10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3616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1276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8864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6524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42920"/>
                                <a:ext cx="1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1808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9468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056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716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3400"/>
                                <a:ext cx="10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0" y="1442160"/>
                              <a:ext cx="145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960" y="1207800"/>
                              <a:ext cx="153000" cy="12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60" y="966960"/>
                              <a:ext cx="153000" cy="12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60" y="732240"/>
                              <a:ext cx="153000" cy="12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60" y="484560"/>
                              <a:ext cx="153000" cy="12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0" y="255960"/>
                              <a:ext cx="153000" cy="12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93520" y="138600"/>
                            <a:ext cx="238680" cy="144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040" y="166680"/>
                              <a:ext cx="125640" cy="10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 rot="16200000">
                              <a:off x="-629640" y="629640"/>
                              <a:ext cx="14432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23120"/>
                              <a:ext cx="138600" cy="132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324440"/>
                                <a:ext cx="1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30032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27692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25280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22940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205640"/>
                                <a:ext cx="10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8224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5884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3472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1132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087560"/>
                                <a:ext cx="1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06344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04004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01664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99288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969480"/>
                                <a:ext cx="10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94536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92196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9856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7480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51400"/>
                                <a:ext cx="1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2728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0388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8048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5672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2600"/>
                                <a:ext cx="10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920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8580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6168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3792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14520"/>
                                <a:ext cx="1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9040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6772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4360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1984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96440"/>
                                <a:ext cx="10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7232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4892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2552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0176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8360"/>
                                <a:ext cx="1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5496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3084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0708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8368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59560"/>
                                <a:ext cx="10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3616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1276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864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6488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42920"/>
                                <a:ext cx="1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808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9468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680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3400"/>
                                <a:ext cx="10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1441800"/>
                              <a:ext cx="145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" y="1207440"/>
                              <a:ext cx="153000" cy="12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60" y="966960"/>
                              <a:ext cx="153000" cy="12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60" y="731880"/>
                              <a:ext cx="153000" cy="12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60" y="484200"/>
                              <a:ext cx="153000" cy="12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0" y="255600"/>
                              <a:ext cx="153000" cy="12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9800000">
                            <a:off x="516960" y="538560"/>
                            <a:ext cx="528840" cy="424080"/>
                          </a:xfrm>
                          <a:prstGeom prst="wedgeRoundRectCallout">
                            <a:avLst>
                              <a:gd name="adj1" fmla="val -74513"/>
                              <a:gd name="adj2" fmla="val 5539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9240" y="881280"/>
                            <a:ext cx="14544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9520" y="580320"/>
                            <a:ext cx="28008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133920"/>
                              <a:ext cx="47520" cy="82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2000"/>
                              <a:ext cx="2340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48680"/>
                              <a:ext cx="2412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135360"/>
                              <a:ext cx="2412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121320"/>
                              <a:ext cx="234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87120"/>
                              <a:ext cx="36360" cy="62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94680"/>
                              <a:ext cx="2412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81360"/>
                              <a:ext cx="234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68040"/>
                              <a:ext cx="2340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54720"/>
                              <a:ext cx="2412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0"/>
                              <a:ext cx="48240" cy="82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840" y="676440"/>
                            <a:ext cx="280080" cy="216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33920"/>
                              <a:ext cx="48240" cy="82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400" y="120960"/>
                              <a:ext cx="2412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800" y="107640"/>
                              <a:ext cx="234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840" y="94320"/>
                              <a:ext cx="234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240" y="80640"/>
                              <a:ext cx="2412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640" y="67320"/>
                              <a:ext cx="35640" cy="62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680" y="53640"/>
                              <a:ext cx="234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2360" y="40320"/>
                              <a:ext cx="2412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6120" y="27000"/>
                              <a:ext cx="2412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9520" y="13680"/>
                              <a:ext cx="234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2200" y="0"/>
                              <a:ext cx="47520" cy="82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9800000">
                            <a:off x="728280" y="700920"/>
                            <a:ext cx="52200" cy="88200"/>
                          </a:xfrm>
                          <a:prstGeom prst="diamond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720" y="613440"/>
                            <a:ext cx="14544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0" y="493560"/>
                            <a:ext cx="14544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752400"/>
                            <a:ext cx="14544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9800000">
                            <a:off x="21960" y="876600"/>
                            <a:ext cx="500400" cy="222840"/>
                          </a:xfrm>
                          <a:prstGeom prst="wedgeRoundRectCallout">
                            <a:avLst>
                              <a:gd name="adj1" fmla="val -38157"/>
                              <a:gd name="adj2" fmla="val -107277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小车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=2N</w:t>
                              </w:r>
                            </w:p>
                          </w:txbxContent>
                        </wps:txbx>
                        <wps:bodyPr lIns="0" rIns="0" tIns="0" bIns="0" anchor="t" rot="90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080" y="0"/>
                            <a:ext cx="8964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800" y="5760"/>
                            <a:ext cx="8964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3280" y="128160"/>
                            <a:ext cx="16704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960" y="122040"/>
                            <a:ext cx="16704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960" y="122040"/>
                            <a:ext cx="16704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040" y="265320"/>
                            <a:ext cx="16704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960" y="704160"/>
                            <a:ext cx="13068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9" style="position:absolute;margin-left:89.8pt;margin-top:5.2pt;width:274.3pt;height:131.85pt" coordorigin="1796,104" coordsize="5486,2637">
                <v:shape id="shape_0" stroked="f" o:allowincell="f" style="position:absolute;left:6128;top:132;width:140;height: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11" stroked="f" o:allowincell="f" style="position:absolute;left:1946;top:1550;width:1439;height:87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图片 212" stroked="f" o:allowincell="f" style="position:absolute;left:4207;top:411;width:1439;height:87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rect id="shape_0" ID="矩形 213" fillcolor="#f8f8f8" stroked="t" o:allowincell="f" style="position:absolute;left:1882;top:1456;width:4371;height:211;mso-wrap-style:none;v-text-anchor:middle;rotation:330">
                  <v:fill o:detectmouseclick="t" type="solid" color2="#070707"/>
                  <v:stroke color="black" weight="9360" joinstyle="miter" endcap="flat"/>
                  <w10:wrap type="none"/>
                </v:rect>
                <v:group id="shape_0" alt="组合 214" style="position:absolute;left:2151;top:426;width:3823;height:2315">
                  <v:line id="shape_0" from="2151,2580" to="2244,2742" ID="直线 2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36,2640" to="2282,2720" ID="直线 2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73,2619" to="2319,2699" ID="直线 2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10,2597" to="2356,2677" ID="直线 2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47,2576" to="2393,2656" ID="直线 2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61,2511" to="2430,2633" ID="直线 2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22,2532" to="2468,2612" ID="直线 2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59,2511" to="2505,2591" ID="直线 2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96,2490" to="2542,2570" ID="直线 2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34,2468" to="2580,2548" ID="直线 2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24,2365" to="2617,2527" ID="直线 2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8,2425" to="2654,2505" ID="直线 2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45,2404" to="2691,2484" ID="直线 2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83,2382" to="2729,2462" ID="直线 2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21,2360" to="2767,2440" ID="直线 2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34,2297" to="2803,2418" ID="直线 2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5,2316" to="2841,2396" ID="直线 2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32,2295" to="2878,2375" ID="直线 2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70,2274" to="2916,2354" ID="直线 2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07,2253" to="2953,2333" ID="直线 2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97,2150" to="2990,2311" ID="直线 2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81,2210" to="3027,2290" ID="直线 23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19,2188" to="3065,2268" ID="直线 2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56,2167" to="3102,2247" ID="直线 2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93,2145" to="3139,2225" ID="直线 23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106,2082" to="3176,2203" ID="直线 2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168,2102" to="3214,2182" ID="直线 2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06,2079" to="3252,2159" ID="直线 2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43,2059" to="3289,2139" ID="直线 2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80,2037" to="3326,2117" ID="直线 24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70,1934" to="3363,2096" ID="直线 2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55,1994" to="3401,2074" ID="直线 2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92,1973" to="3438,2053" ID="直线 2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29,1951" to="3475,2031" ID="直线 2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66,1930" to="3512,2010" ID="直线 2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80,1866" to="3549,1988" ID="直线 2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541,1887" to="3587,1967" ID="直线 2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578,1865" to="3624,1945" ID="直线 2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15,1844" to="3661,1924" ID="直线 25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53,1822" to="3699,1902" ID="直线 2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43,1719" to="3736,1881" ID="直线 2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728,1779" to="3774,1859" ID="直线 2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765,1757" to="3811,1837" ID="直线 2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02,1736" to="3848,1816" ID="直线 2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40,1714" to="3886,1794" ID="直线 2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53,1651" to="3922,1772" ID="直线 2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14,1671" to="3960,1751" ID="直线 2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51,1650" to="3997,1730" ID="直线 2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89,1628" to="4035,1708" ID="直线 2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26,1607" to="4072,1687" ID="直线 2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16,1503" to="4109,1664" ID="直线 2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0,1564" to="4146,1644" ID="直线 2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37,1541" to="4183,1621" ID="直线 2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5,1521" to="4221,1601" ID="直线 2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13,1499" to="4259,1579" ID="直线 2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26,1435" to="4296,1557" ID="直线 2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87,1456" to="4333,1536" ID="直线 2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25,1434" to="4371,1514" ID="直线 2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62,1413" to="4408,1493" ID="直线 2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99,1391" to="4445,1471" ID="直线 2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89,1287" to="4482,1449" ID="直线 2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73,1348" to="4519,1428" ID="直线 2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511,1327" to="4557,1407" ID="直线 2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548,1305" to="4594,1385" ID="直线 2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585,1284" to="4631,1364" ID="直线 2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598,1220" to="4668,1342" ID="直线 2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660,1241" to="4706,1321" ID="直线 2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697,1219" to="4743,1299" ID="直线 2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35,1197" to="4781,1277" ID="直线 2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72,1176" to="4818,1256" ID="直线 2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63,1073" to="4856,1234" ID="直线 2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47,1133" to="4893,1213" ID="直线 2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84,1111" to="4930,1191" ID="直线 2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21,1090" to="4967,1170" ID="直线 2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58,1068" to="5004,1148" ID="直线 2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72,1005" to="5041,1126" ID="直线 2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33,1025" to="5079,1105" ID="直线 2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70,1004" to="5116,1084" ID="直线 29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07,982" to="5153,1062" ID="直线 2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45,961" to="5191,1041" ID="直线 2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35,858" to="5228,1019" ID="直线 2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917" to="5266,997" ID="直线 2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57,896" to="5303,976" ID="直线 2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4,874" to="5340,954" ID="直线 2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32,853" to="5378,933" ID="直线 2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45,789" to="5414,911" ID="直线 3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06,810" to="5452,890" ID="直线 3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43,788" to="5489,868" ID="直线 3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81,766" to="5527,846" ID="直线 3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18,745" to="5564,825" ID="直线 3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08,642" to="5601,804" ID="直线 3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92,702" to="5638,782" ID="直线 3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30,681" to="5676,761" ID="直线 3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67,659" to="5713,739" ID="直线 3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05,637" to="5751,717" ID="直线 3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18,574" to="5788,695" ID="直线 3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79,594" to="5825,674" ID="直线 3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17,573" to="5863,653" ID="直线 3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54,550" to="5900,630" ID="直线 3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91,530" to="5937,610" ID="直线 3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81,427" to="5974,588" ID="直线 3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513;top:2132;width:197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2;top:2313;width:197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8;top:1942;width:197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4;top:1753;width:197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6;top:1022;width:197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842;width:197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64,2151" to="2218,2664" ID="直线 322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878,2100" to="2271,2658" ID="直线 3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ID="矩形 324" fillcolor="silver" stroked="t" o:allowincell="f" style="position:absolute;left:5113;top:1170;width:252;height:1412;mso-wrap-style:none;v-text-anchor:middle">
                  <v:fill o:detectmouseclick="t" color2="#fefefe"/>
                  <v:stroke color="black" weight="9360" joinstyle="miter" endcap="flat"/>
                  <w10:wrap type="none"/>
                </v:rect>
                <v:line id="shape_0" from="2228,2603" to="6286,2603" ID="直线 3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60,2650" to="6318,2650" ID="直线 32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shape id="shape_0" stroked="f" o:allowincell="f" style="position:absolute;left:3665;top:1564;width:205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6;top:1393;width:205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329" fillcolor="#f8f8f8" stroked="t" o:allowincell="f" style="position:absolute;left:3508;top:1304;width:2272;height:288;flip:xy;mso-wrap-style:none;v-text-anchor:middle;rotation:270">
                  <v:fill o:detectmouseclick="t" type="solid" color2="#070707"/>
                  <v:stroke color="black" weight="9360" joinstyle="miter" endcap="flat"/>
                  <w10:wrap type="none"/>
                </v:rect>
                <v:group id="shape_0" alt="组合 330" style="position:absolute;left:4521;top:507;width:218;height:2084">
                  <v:line id="shape_0" from="4522,2593" to="4738,2593" ID="直线 3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2,2555" to="4629,2555" ID="直线 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2,2518" to="4629,2518" ID="直线 3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2,2480" to="4629,2480" ID="直线 3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2,2443" to="4629,2443" ID="直线 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2,2405" to="4683,2405" ID="直线 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2,2369" to="4629,2369" ID="直线 3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2,2332" to="4629,2332" ID="直线 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2,2294" to="4629,2294" ID="直线 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2,2257" to="4629,2257" ID="直线 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2,2220" to="4738,2220" ID="直线 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2,2182" to="4629,2182" ID="直线 3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2,2145" to="4629,2145" ID="直线 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2,2108" to="4629,2108" ID="直线 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2,2071" to="4629,2071" ID="直线 3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2,2034" to="4683,2034" ID="直线 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2,1996" to="4629,1996" ID="直线 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2,1959" to="4629,1959" ID="直线 3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2,1922" to="4629,1922" ID="直线 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2,1884" to="4629,1884" ID="直线 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2,1848" to="4738,1848" ID="直线 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2,1810" to="4629,1810" ID="直线 3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2,1773" to="4629,1773" ID="直线 3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2,1736" to="4629,1736" ID="直线 3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2,1699" to="4629,1699" ID="直线 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2,1661" to="4683,1661" ID="直线 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2,1624" to="4629,1624" ID="直线 3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2,1587" to="4629,1587" ID="直线 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2,1549" to="4629,1549" ID="直线 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2,1512" to="4629,1512" ID="直线 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2,1475" to="4738,1475" ID="直线 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2,1437" to="4629,1437" ID="直线 3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2,1401" to="4629,1401" ID="直线 3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2,1363" to="4629,1363" ID="直线 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2,1325" to="4629,1325" ID="直线 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2,1289" to="4683,1289" ID="直线 3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2,1251" to="4629,1251" ID="直线 3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2,1214" to="4629,1214" ID="直线 3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2,1177" to="4629,1177" ID="直线 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2,1140" to="4629,1140" ID="直线 3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1,1103" to="4737,1103" ID="直线 3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2,1066" to="4629,1066" ID="直线 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2,1028" to="4629,1028" ID="直线 3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2,991" to="4629,991" ID="直线 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2,954" to="4629,954" ID="直线 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2,916" to="4683,916" ID="直线 3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2,879" to="4629,879" ID="直线 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2,842" to="4629,842" ID="直线 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2,804" to="4629,804" ID="直线 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2,766" to="4629,766" ID="直线 3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2,732" to="4738,732" ID="直线 3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2,693" to="4629,693" ID="直线 3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2,656" to="4629,656" ID="直线 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2,618" to="4629,618" ID="直线 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2,581" to="4629,581" ID="直线 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2,544" to="4683,544" ID="直线 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2,507" to="4629,507" ID="直线 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500,2583" to="4728,2583" ID="直线 3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619;top:2215;width:240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0;top:1835;width:240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0;top:1465;width:240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0;top:1076;width:240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9;top:715;width:240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94" style="position:absolute;left:4395;top:506;width:2273;height:2085">
                  <v:shape id="shape_0" stroked="f" o:allowincell="f" style="position:absolute;left:5566;top:575;width:197;height:1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396" fillcolor="#f8f8f8" stroked="t" o:allowincell="f" style="position:absolute;left:4396;top:1304;width:2272;height:288;flip:xy;mso-wrap-style:none;v-text-anchor:middle;rotation:270">
                    <v:fill o:detectmouseclick="t" type="solid" color2="#070707"/>
                    <v:stroke color="black" weight="9360" joinstyle="miter" endcap="flat"/>
                    <w10:wrap type="none"/>
                  </v:rect>
                  <v:group id="shape_0" alt="组合 397" style="position:absolute;left:5409;top:506;width:217;height:2085">
                    <v:line id="shape_0" from="5410,2592" to="5626,2592" ID="直线 3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0,2554" to="5517,2554" ID="直线 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0,2517" to="5517,2517" ID="直线 4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0,2479" to="5517,2479" ID="直线 4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0,2442" to="5517,2442" ID="直线 4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0,2405" to="5571,2405" ID="直线 4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0,2367" to="5517,2367" ID="直线 4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0,2331" to="5517,2331" ID="直线 4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0,2293" to="5517,2293" ID="直线 4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0,2256" to="5517,2256" ID="直线 4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0,2219" to="5626,2219" ID="直线 4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0,2181" to="5517,2181" ID="直线 4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0,2144" to="5517,2144" ID="直线 4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0,2107" to="5517,2107" ID="直线 4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0,2070" to="5517,2070" ID="直线 4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0,2033" to="5571,2033" ID="直线 4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0,1995" to="5517,1995" ID="直线 4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0,1958" to="5517,1958" ID="直线 4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0,1921" to="5517,1921" ID="直线 4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0,1884" to="5517,1884" ID="直线 4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0,1846" to="5626,1846" ID="直线 4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0,1809" to="5517,1809" ID="直线 4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0,1772" to="5517,1772" ID="直线 4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0,1735" to="5517,1735" ID="直线 4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0,1698" to="5517,1698" ID="直线 4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0,1660" to="5571,1660" ID="直线 4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0,1623" to="5517,1623" ID="直线 4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0,1586" to="5517,1586" ID="直线 4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0,1548" to="5517,1548" ID="直线 4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0,1511" to="5517,1511" ID="直线 4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0,1474" to="5626,1474" ID="直线 4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0,1436" to="5517,1436" ID="直线 4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0,1400" to="5517,1400" ID="直线 4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0,1362" to="5517,1362" ID="直线 4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0,1325" to="5517,1325" ID="直线 4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0,1287" to="5571,1287" ID="直线 4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0,1250" to="5517,1250" ID="直线 4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0,1213" to="5517,1213" ID="直线 4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0,1176" to="5517,1176" ID="直线 4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0,1139" to="5517,1139" ID="直线 4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9,1102" to="5625,1102" ID="直线 4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0,1065" to="5517,1065" ID="直线 4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0,1027" to="5517,1027" ID="直线 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0,990" to="5517,990" ID="直线 4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0,953" to="5517,953" ID="直线 4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0,915" to="5571,915" ID="直线 4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0,878" to="5517,878" ID="直线 4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0,841" to="5517,841" ID="直线 4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0,803" to="5517,803" ID="直线 4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0,766" to="5517,766" ID="直线 4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0,731" to="5626,731" ID="直线 4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0,692" to="5517,692" ID="直线 4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0,655" to="5517,655" ID="直线 4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0,617" to="5517,617" ID="直线 4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0,580" to="5517,580" ID="直线 4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0,543" to="5571,543" ID="直线 4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0,506" to="5517,506" ID="直线 4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389,2583" to="5617,2583" ID="直线 4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508;top:2214;width:240;height:1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19;top:1835;width:240;height:1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19;top:1465;width:240;height:1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19;top:1075;width:240;height:1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7;top:715;width:240;height:1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61" style="position:absolute;left:5009;top:516;width:2273;height:2084">
                  <v:shape id="shape_0" stroked="f" o:allowincell="f" style="position:absolute;left:6181;top:585;width:197;height:1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463" fillcolor="#f8f8f8" stroked="t" o:allowincell="f" style="position:absolute;left:5011;top:1314;width:2272;height:288;flip:xy;mso-wrap-style:none;v-text-anchor:middle;rotation:270">
                    <v:fill o:detectmouseclick="t" type="solid" color2="#070707"/>
                    <v:stroke color="black" weight="9360" joinstyle="miter" endcap="flat"/>
                    <w10:wrap type="none"/>
                  </v:rect>
                  <v:group id="shape_0" alt="组合 464" style="position:absolute;left:6024;top:516;width:218;height:2084">
                    <v:line id="shape_0" from="6025,2602" to="6241,2602" ID="直线 4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5,2564" to="6132,2564" ID="直线 4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5,2527" to="6132,2527" ID="直线 4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5,2489" to="6132,2489" ID="直线 4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5,2452" to="6132,2452" ID="直线 4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5,2415" to="6186,2415" ID="直线 4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5,2378" to="6132,2378" ID="直线 4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5,2341" to="6132,2341" ID="直线 4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5,2303" to="6132,2303" ID="直线 4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5,2266" to="6132,2266" ID="直线 4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5,2229" to="6241,2229" ID="直线 4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5,2191" to="6132,2191" ID="直线 4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5,2154" to="6132,2154" ID="直线 4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5,2117" to="6132,2117" ID="直线 4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5,2079" to="6132,2079" ID="直线 4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5,2043" to="6186,2043" ID="直线 4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5,2005" to="6132,2005" ID="直线 4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5,1968" to="6132,1968" ID="直线 4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5,1931" to="6132,1931" ID="直线 4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5,1894" to="6132,1894" ID="直线 4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5,1857" to="6241,1857" ID="直线 4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5,1819" to="6132,1819" ID="直线 4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5,1782" to="6132,1782" ID="直线 4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5,1745" to="6132,1745" ID="直线 4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5,1708" to="6132,1708" ID="直线 4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5,1670" to="6186,1670" ID="直线 4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5,1633" to="6132,1633" ID="直线 4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5,1596" to="6132,1596" ID="直线 4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5,1558" to="6132,1558" ID="直线 4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5,1521" to="6132,1521" ID="直线 4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5,1484" to="6241,1484" ID="直线 4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5,1446" to="6132,1446" ID="直线 4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5,1410" to="6132,1410" ID="直线 4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5,1372" to="6132,1372" ID="直线 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5,1335" to="6132,1335" ID="直线 4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5,1298" to="6186,1298" ID="直线 5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5,1260" to="6132,1260" ID="直线 5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5,1223" to="6132,1223" ID="直线 5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5,1186" to="6132,1186" ID="直线 5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5,1149" to="6132,1149" ID="直线 5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4,1112" to="6240,1112" ID="直线 5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5,1075" to="6132,1075" ID="直线 5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5,1037" to="6132,1037" ID="直线 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5,999" to="6132,999" ID="直线 5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5,963" to="6132,963" ID="直线 5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5,925" to="6186,925" ID="直线 5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5,888" to="6132,888" ID="直线 5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5,851" to="6132,851" ID="直线 5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5,813" to="6132,813" ID="直线 5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5,776" to="6132,776" ID="直线 5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5,741" to="6241,741" ID="直线 5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5,702" to="6132,702" ID="直线 5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5,665" to="6132,665" ID="直线 5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5,627" to="6132,627" ID="直线 5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5,590" to="6132,590" ID="直线 5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5,553" to="6186,553" ID="直线 5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5,516" to="6132,516" ID="直线 5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004,2593" to="6232,2593" ID="直线 5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123;top:2223;width:240;height:1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4;top:1845;width:240;height:1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4;top:1475;width:240;height:1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4;top:1085;width:240;height:1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725;width:240;height:1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自选图形 528" fillcolor="white" stroked="t" o:allowincell="f" style="position:absolute;left:2575;top:952;width:832;height:667;mso-wrap-style:none;v-text-anchor:middle;rotation:330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815;top:1492;width:228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xjhzhh6" style="position:absolute;left:2658;top:1017;width:440;height:341">
                  <v:line id="shape_0" from="2658,1229" to="2732,1358" ID="直线 5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32,1273" to="2768,1336" ID="直线 5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68,1252" to="2805,1315" ID="直线 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04,1231" to="2841,1294" ID="直线 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2,1209" to="2878,1273" ID="直线 5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59,1155" to="2915,1252" ID="直线 5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14,1167" to="2951,1231" ID="直线 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51,1146" to="2987,1210" ID="直线 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88,1125" to="3024,1188" ID="直线 5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4,1104" to="3061,1167" ID="直线 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3,1018" to="3098,1147" ID="直线 5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xjhzhh6" style="position:absolute;left:2779;top:1168;width:440;height:341">
                  <v:line id="shape_0" from="2778,1380" to="2853,1509" ID="直线 543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2815,1359" to="2852,1423" ID="直线 54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2,1339" to="2888,1403" ID="直线 5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88,1318" to="2924,1382" ID="直线 5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25,1296" to="2962,1360" ID="直线 5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62,1275" to="3017,1372" ID="直线 548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2998,1253" to="3034,1317" ID="直线 5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34,1233" to="3071,1297" ID="直线 5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71,1212" to="3108,1276" ID="直线 5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108,1191" to="3144,1255" ID="直线 5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144,1169" to="3218,1298" ID="直线 553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554" fillcolor="#969696" stroked="t" o:allowincell="f" style="position:absolute;left:2908;top:1208;width:81;height:138;mso-wrap-style:none;v-text-anchor:middle;rotation:330" type="_x0000_t4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stroked="f" o:allowincell="f" style="position:absolute;left:2556;top:1070;width:228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0;top:881;width:228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2;top:1289;width:228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558" stroked="t" o:allowincell="f" style="position:absolute;left:1795;top:1484;width:787;height:350;flip:y;mso-wrap-style:square;v-text-anchor:top;rotation:30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小车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=2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448;top:104;width:140;height: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0;top:113;width:140;height: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8;top:306;width:262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8;top:296;width:262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9;top:296;width:262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3;top:522;width:262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9;top:1213;width:205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）如图中的甲、乙、丙是三位同学在测小车上升的高度时的操作情况，请问哪位同学的操作是正确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答：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丙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（填“甲”、“乙”或“丙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）根据图中提供的信息，完成下列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小车的重量为：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2N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；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②沿斜面的拉力为：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1.5N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③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小车沿斜面上升的距离为：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0.6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④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小车在竖直方向上升的高度为：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0.3m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/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000000"/>
          <w:sz w:val="32"/>
          <w:szCs w:val="32"/>
        </w:rPr>
        <w:t>⑤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有用功为：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0.6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J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；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⑥总功为：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0.9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；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</w:rPr>
        <w:t>⑦机械效率为：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67%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；</w:t>
      </w:r>
    </w:p>
    <w:sectPr>
      <w:headerReference w:type="default" r:id="rId26"/>
      <w:type w:val="nextPage"/>
      <w:pgSz w:w="11906" w:h="16838"/>
      <w:pgMar w:left="1304" w:right="1304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300"/>
      <w:ind w:firstLine="422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image" Target="media/image16.jpeg"/><Relationship Id="rId24" Type="http://schemas.openxmlformats.org/officeDocument/2006/relationships/image" Target="media/image16.jpeg"/><Relationship Id="rId25" Type="http://schemas.openxmlformats.org/officeDocument/2006/relationships/image" Target="media/image16.jpe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13T07:4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