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我们的征途是星辰大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自古以来，人类便对未知的世界充满了无限的好奇与向往。在青春的征途上，我们怀揣着梦想，心中描绘着星辰大海的壮丽图景，誓要在这片浩瀚的宇宙中留下自己的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晴朗的夏夜，我和几位好友坐在学校的操场上，仰望星空，繁星点点，宛如一颗颗璀璨的宝石镶嵌在黑色的天幕上。那一刻，我仿佛听到了宇宙的呼唤，心中涌起一股难以言喻的冲动——我们的征途，应当是星辰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为了实现心中的梦想，我们开始了不懈的努力。每天清晨，当第一缕阳光穿透云层，我们便已坐在教室里，沉浸在知识的海洋中。夜晚，当星辰再次点亮夜空，我们仍在灯下奋战，与时间赛跑，与自我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4351020</wp:posOffset>
            </wp:positionV>
            <wp:extent cx="8423910" cy="1150239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战。每一次的失败，都让我们更加坚定；每一次的成功，都让我们更加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在追梦的路上，我们遇到了无数的困难与挑战。有时，是繁重的学业压得我们喘不过气；有时，是外界的质疑与嘲笑让我们倍感压力。但正如古人所言，只有经历过风雨，才能见到彩虹。我们相互鼓励，相互支持，携手并肩，共同面对。在每一次的挫折中，我们都学会了成长，学会了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经过无数个日夜的奋斗，我们迎来了属于自己的辉煌时刻。在学校的科技节上，我们团队研发的项目荣获了一等奖。那一刻，我们激动得热泪盈眶，仿佛看到了自己正驾驶着飞船，穿越星辰大海，向着更远的宇宙深处进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志存高远，脚踏实地。”我们的征途是星辰大海，但这并不意味着我们可以忽视脚下的每一步。在未来的日子里，我们将继续怀揣梦想，勇往直前，用实际行动去证明自己的价值，去创造属于自己的辉煌。因为，我们坚信，只要心中有梦，脚下有路，我们的征途，就一定是那片璀璨的星辰大海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乘风破浪的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这句诗，如同一股清泉，滋润着我年少的心田，让我对未来充满了无限的憧憬与勇气。而我，正是那个怀揣梦想，渴望乘风破浪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阳光明媚的午后，我与几位好友相约在校园的湖边。湖面波光粼粼，微风拂过，带来一丝丝凉爽。我们坐在湖边的长椅上，聊着各自的梦想与未来。那一刻，我仿佛看到了自己正驾驶着一艘小船，乘风破浪，向着远方进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智则国智，少年强则国强。”我深知，作为新时代的少年，我们肩负着国家的未来与希望。因此，我立志要成为一个有知识、有担当的人，用自己的力量去改变世界，去创造美好的未来。于是，我开始努力学习，不断提升自己的综合素质。每当遇到困难和挫折，我都会想起那句“长风破浪会有时”，它激励着我勇往直前，永不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追梦的路上，我也遇到了许多志同道合的朋友。我们共同学习，共同进步，相互鼓励，相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5290820</wp:posOffset>
            </wp:positionV>
            <wp:extent cx="8423910" cy="1150239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互支持。每当我们感到疲惫或迷茫时，我们都会聚在一起，分享彼此的故事与心得，用集体的力量去战胜困难，去迎接挑战。正如那句“海内存知己，天涯若比邻”，虽然我们来自不同的地方，但共同的梦想让我们紧密相连，共同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经过不懈的努力与奋斗，我迎来了属于自己的收获季节。在学校的各种竞赛中，我屡获佳绩，不仅赢得了老师和同学们的认可与赞赏，也为自己未来的道路奠定了坚实的基础。那一刻，我深深地感受到了“会当凌绝顶，一览众山小”的豪情与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我知道，这只是我人生旅途中的一个起点。未来的路还很长，挑战还很多。但我相信，只要心中有梦，脚下有路，我就一定能够乘风破浪，勇往直前。因为，我是那个怀揣梦想、渴望乘风破浪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未来的日子里，我将继续努力学习，不断提升自己，用实际行动去践行自己的梦想与诺言。我相信，只要我坚持不懈，勇往直前，就一定能够抵达那片属于我的星辰大海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青春摆渡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青春的河流中，每个人都是一叶扁舟，时而顺流而下，享受着阳光的温暖与微风的轻抚；时而逆水行舟，与狂风巨浪搏斗，寻找着前行的方向。在这条既充满挑战又满载希望的旅途中，总有一些人如同摆渡人一般，用他们的智慧与温情，引领我们穿越迷雾，抵达梦想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每当我遇到困难和挫折，仿佛置身于茫茫迷雾之中，找不到出路时，老师便是我青春路上的第一位摆渡人。他用那充满智慧的眼神和耐心的教导，像一盏明灯，照亮我前行的道路。记得有一次，面对一道复杂的数学题，我几乎要放弃，是老师一步步引导我，从基础开始，逐步揭开难题的面纱。那一刻，我仿佛真的看到了“柳暗花明”的景象，心中充满了感激与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海内存知己，天涯若比邻。”朋友，是我青春旅程中不可或缺的伙伴，他们如同另一条与我并肩作战的小船，共同抵御风雨。在我快乐时，他们与我分享欢笑；在我忧伤时，他们给予我安慰与鼓励。我们一起追逐梦想，一起面对挑战，即使未来的路各奔东西，那份深厚的友谊依旧如同“天涯若比邻”，温暖着彼此的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父母，是我永远的港湾，也是我青春路上最坚实的后盾。他们用自己的辛勤与付出，为我撑起一片天空，让我能够无忧无虑地追逐梦想。每当我迷茫或疲惫，回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6471920</wp:posOffset>
            </wp:positionV>
            <wp:extent cx="8423910" cy="1150239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头总能看见他们鼓励的目光，那目光中充满了信任与期待，仿佛告诉我：“孩子，勇敢地向前走吧，你一定能行！”正是这份无私的爱与支持，让我有了“长风破浪”的勇气，坚定了“直挂云帆济沧海”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一场美丽的航行，而在这条航线上，老师、朋友和父母，就是我生命中最珍贵的摆渡人。他们用自己的方式，教会我坚持与勇敢，教会我爱与被爱，引领我一步步走向更加辉煌的明天。在这条青春的河流中，因为有了他们，我不再孤单，也不再害怕，因为我知道，无论风雨多大，总有那么一群人，愿意为我撑起一把伞，陪我一起前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我在铭记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岁月不居，时节如流。”在时光的长河中，每个人都在不断地成长与变化。而我，正是在铭记中，学会了成长，学会了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初秋的傍晚，我独自走在回家的路上，夕阳的余晖洒在我的身上，暖洋洋的。突然，一阵风吹过，卷起了一片落叶，它在空中翩翩起舞，最终缓缓落在了我的脚下。我捡起这片落叶，仔细端详，它的脉络清晰可见，仿佛记录着它一生的故事。那一刻，我仿佛受到了某种启示——生命虽短，但每一段经历都值得铭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壮不努力，老大徒伤悲。”这句话，我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3728720</wp:posOffset>
            </wp:positionV>
            <wp:extent cx="8423910" cy="11502390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一直铭记在心。它提醒我，要珍惜当下的每一分每一秒，努力学习，不断进步。于是，我开始更加认真地对待学习，不再像以前那样敷衍了事。每当遇到困难或挫折时，我都会想起这句话，它激励着我迎难而上，永不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铭记中，我也学会了感恩。记得有一次，我因为生病而请假在家，同学们得知后，纷纷打来电话询问我的病情，还为我送来了学习资料和水果。那一刻，我深深地感受到了集体的温暖与力量。我铭记着这份恩情，并在心中暗暗发誓，将来一定要用自己的行动去回报社会，去帮助那些需要帮助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海内存知己，天涯若比邻。”这句话，让我更加珍惜身边的友情。在成长的道路上，我遇到了许多志同道合的朋友，他们陪伴我度过了许多难忘的时光。我们一起学习，一起进步，一起面对挑战。我铭记着这些美好的回忆，它们成为了我前进的动力和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是一名初中生，面临着更多的挑战与机遇。但我相信，只要我铭记着过去的经历与教训，不断努力学习，不断提升自己，就一定能够迎接未来的挑战，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铭记中成长，我学会了珍惜、感恩与坚强。我相信，这些宝贵的品质将伴随我走过人生的每一个阶段，成为我人生旅途中最宝贵的财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翻过那座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世上无难事，只要肯登攀。”这句古诗，如同一股无形的力量，激励着我不断前行，去翻过人生中的一座又一座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阳光明媚的早晨，我和几位好友相约去爬山。那座山，高耸入云，气势磅礴，仿佛是一位威严的老者，静静地守望着这片土地。站在山脚下，我抬头仰望，心中不禁生出一丝敬畏与胆怯。但转念一想，“会当凌绝顶，一览众山小”，只有登上山顶，才能领略到那份“无限风光在险峰”的壮丽与豪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们踏上了登山的征途。山路崎岖，荆棘丛生，每一步都充满了挑战。但我没有退缩，而是咬紧牙关，一步步坚定地向前迈进。每当疲惫不堪，想要放弃时，我都会想起那句“世上无难事，只要肯登攀”，它像一股清泉，滋润着我干涸的心田，让我重新振作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攀登的过程中，我也遇到了许多志同道合的朋友。他们有的来自远方，有的与我年龄相仿，但都有着同样的目标与梦想——翻过这座山，去追寻属于自己的天空。我们相互鼓励，相互扶持，共同面对困难与挑战。每当有人跌倒或疲惫时，我们都会伸出援手，一起前行。这份友谊与团结，成为了我翻过这座山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历经千辛万苦之后，我们成功登上了山顶。那一刻，我仿佛置身于另一个世界，眼前是一片开阔的视野，群山环绕，云雾缭绕，美不胜收。我深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6408420</wp:posOffset>
            </wp:positionV>
            <wp:extent cx="8423910" cy="1150239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深地吸了一口气，感受着大自然的神奇与壮丽。那一刻，我明白了“会当凌绝顶，一览众山小”的真正含义——只有站在山顶，才能领略到那份超越自我的喜悦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翻过这座山，我不仅收获了美丽的风景，更收获了成长与勇气。我学会了面对困难与挑战时，要坚持不懈，勇往直前；我学会了在团队中，要相互扶持，共同进步。这些宝贵的经历与感悟，将成为我人生旅途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未来的日子里，我将继续带着这份勇气与信念，去翻过人生中的一座又一座山。我相信，只要心中有梦，脚下有路，就一定能够抵达心中的彼岸，实现自己的梦想与追求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成长中的苦后回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宝剑锋从磨砺出，梅花香自苦寒来。”这句古诗，如同一盏明灯，照亮了我成长的路途，让我深刻体会到，每一次的苦难与挑战，都是成长中不可或缺的磨砺，而最终收获的，将是苦后回甘的甜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寒冷的冬日，雪花纷飞，寒风凛冽。我独自一人坐在书桌前，面对着堆积如山的作业和即将到来的考试，心中充满了焦虑与不安。那时的我，仿佛被一座无形的大山压着，喘不过气来。但每当我想要放弃时，脑海中总会浮现出那句“宝剑锋从磨砺出”，它仿佛在告诉我，只有经历过磨砺，才能变得更加坚强与锋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875</wp:posOffset>
            </wp:positionH>
            <wp:positionV relativeFrom="paragraph">
              <wp:posOffset>-3970020</wp:posOffset>
            </wp:positionV>
            <wp:extent cx="8423910" cy="1150239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鼓起勇气，重新振作起来。我开始制定详细的学习计划，合理安排时间，每一分每一秒都充分利用起来。每当夜深人静，万籁俱寂之时，我仍在灯下奋战，与时间赛跑，与自我挑战。虽然过程艰辛，但每当看到自己在考试中取得的一点一滴进步，心中便充满了成就感与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不经一番寒彻骨，怎得梅花扑鼻香。”在成长的道路上，我不仅收获了知识，更学会了坚韧与毅力。我开始明白，每一次的失败与挫折，都是通往成功的必经之路。它们让我更加深刻地认识到自己的不足，激励我不断前进，不断超越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站在人生的新起点上，回望过去的岁月，那些曾经的苦难与挑战，都化作了成长中的宝贵财富。它们让我更加珍惜眼前的每一刻，更加坚定地走向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我深知，未来的路还很长，挑战还很多。但我相信，只要心中有梦，脚下有路，就一定能够跨越重重困难，迎来属于自己的柳暗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成长中，我学会了苦后回甘的哲理。每一次的磨砺与挑战，都是对自我的一次洗礼与升华。它们让我更加坚强、更加勇敢，也让我更加懂得珍惜与感恩。在未来的日子里，我将继续带着这份苦后回甘的甜美，勇往直前，书写属于自己的精彩人生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七《写给未来的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壮不努力，老大徒伤悲。”当我提起笔，心中便涌起了这句古诗，它如同一面镜子，映照出我此刻的心情与对未来的期许。我想借此机会，写一封信给未来的自己，希望那时的你，能够不负韶华，勇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未来的我，你是否还记得那个年少时的梦想？那时的我，怀揣着对世界的无限好奇与憧憬，渴望在知识的海洋中遨游，探索未知的领域。我梦想着成为一名对社会有用的人，用自己的知识和能力去帮助他人，去改变世界。你是否已经实现了这个梦想，或者正在为之努力奋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在追梦的路上，我知道会有无数的困难与挑战等待着我。但请相信，无论遇到多大的困难，都不要轻言放弃。因为每一次的失败，都是通往成功的必经之路。你要学会从失败中汲取教训，从挫折中汲取力量，让自己变得更加坚强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未来的我，你是否还记得那些曾经陪伴你成长的人？他们或许是你的家人、朋友，或许是老师、同学。他们在你迷茫时给予你指引，在你失落时给予你安慰，在你成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5290820</wp:posOffset>
            </wp:positionV>
            <wp:extent cx="8423910" cy="1150239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功时与你分享喜悦。请珍惜与他们之间的情谊，因为正是有了他们的陪伴与支持，你才能走得更远、更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人生就像一场旅行，充满了未知与变数。但请相信，无论前方的路有多么艰难，只要你心中有梦，脚下有路，就一定能够找到属于自己的那片天空。你要学会在困境中寻找希望，在挫折中发现机遇，让自己的人生更加精彩与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未来的我，当你读到这封信时，或许已经经历了许多风雨与沧桑。但请记得，无论岁月如何变迁，都要保持一颗初心与热情。因为正是这份初心与热情，让你在追梦的路上永不迷失方向，让你在人生的旅途中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最后，我想用一句诗来结束这封信：“长风破浪会有时，直挂云帆济沧海。”愿未来的你，能够乘风破浪，勇往直前，实现自己的梦想与追求。而我，也将继续在这条路上前行，期待着与未来的你相遇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4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