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635</wp:posOffset>
                </wp:positionH>
                <wp:positionV relativeFrom="paragraph">
                  <wp:posOffset>-5864860</wp:posOffset>
                </wp:positionV>
                <wp:extent cx="10909935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0.05pt;margin-top:-461.85pt;width:859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0"/>
          <w:szCs w:val="40"/>
        </w:rPr>
        <w:t>2</w:t>
      </w:r>
      <w:r>
        <w:rPr>
          <w:rFonts w:eastAsia="方正楷体简体" w:cs="方正楷体简体" w:ascii="方正楷体简体" w:hAnsi="方正楷体简体"/>
          <w:b/>
          <w:sz w:val="40"/>
          <w:szCs w:val="40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sz w:val="40"/>
          <w:szCs w:val="40"/>
          <w:lang w:val="en-US" w:eastAsia="zh-CN"/>
        </w:rPr>
        <w:t>（新人教版）七年级上册期末检测联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0"/>
          <w:szCs w:val="40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0"/>
          <w:szCs w:val="40"/>
          <w:lang w:eastAsia="zh-CN"/>
        </w:rPr>
        <w:t>【地理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15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2"/>
        <w:gridCol w:w="1337"/>
        <w:gridCol w:w="1337"/>
        <w:gridCol w:w="1337"/>
        <w:gridCol w:w="1337"/>
        <w:gridCol w:w="1337"/>
        <w:gridCol w:w="1339"/>
      </w:tblGrid>
      <w:tr>
        <w:trPr>
          <w:trHeight w:val="403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一、单项选择题（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</w:rPr>
        <w:t>3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小题，每小题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</w:rPr>
        <w:t>6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理学习离不开实践。某地理兴趣小组尝试利用乒乓球和铁丝制作地球仪并演示地球自转。完成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-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960</wp:posOffset>
            </wp:positionH>
            <wp:positionV relativeFrom="paragraph">
              <wp:posOffset>238125</wp:posOffset>
            </wp:positionV>
            <wp:extent cx="5433695" cy="159004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同学们经过反复调整制作好的地球仪，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用制作好的地球仪演示地球自转运动时，正确的操作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面对赤道，从左向右拨动地球仪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从北极上空看，顺时针拨动地球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面对赤道，从右向左拨动地球仪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从南极上空看，逆时针拨动地球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地球自转产生的现象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四季变化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昼夜交替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昼夜长短变化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昼夜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4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如果你爸爸今天要到南非出差（南半球），你将会建议他带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A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春装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ab/>
        <w:t xml:space="preserve">   B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夏装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C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秋装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 xml:space="preserve">   D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冬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5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南北回归线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寒带与温带的分界线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热带与温带的分界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南半球与北半球的分界线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有无极昼极夜的分界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6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有一位建筑师，想要建造一座房子，房子四面的窗户都对着北方，应当说这样的房子是可能的，你认为应该建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北极点上   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赤道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0°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经线的交叉点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南极点上   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赤道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80°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经线的交叉点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7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成为亚洲与非洲分界线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苏伊士运河 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巴拿马运河 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白令海峡 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直布罗陀海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球是人类赖以生存的家园，人类认识地球的形状经历了漫长而曲折的过程。下图为人类对地球形状的认识过程，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8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对地球形状认识过程的排序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130</wp:posOffset>
            </wp:positionH>
            <wp:positionV relativeFrom="paragraph">
              <wp:posOffset>73660</wp:posOffset>
            </wp:positionV>
            <wp:extent cx="5939155" cy="117792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③→②→④→①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③→①→④→②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①→③→②→④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①→②→③→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495</wp:posOffset>
            </wp:positionH>
            <wp:positionV relativeFrom="paragraph">
              <wp:posOffset>794385</wp:posOffset>
            </wp:positionV>
            <wp:extent cx="5914390" cy="1998980"/>
            <wp:effectExtent l="0" t="0" r="0" b="0"/>
            <wp:wrapNone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9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麦哲伦环球航行路线图所示：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519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～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52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年，葡萄牙航海家麦哲伦率领的船队，首次实现了人类环绕地球一周的航行。麦哲伦环球航行的意义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实践证实了地球是一个球体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发现了澳大利亚大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证实了地球公转方向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证实了“天圆地方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0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麦哲伦环球航行路线图所示：麦哲伦率领船队从欧洲的西班牙出发首先经过的大洋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太平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大西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印度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北冰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1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麦哲伦环球航行成功近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5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年后，人们才在亚洲与非洲大陆的中间开凿了一条航道①，成为非洲和亚洲的分界线，不必绕道好望角，缩短了航程。①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苏伊士运河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乌拉尔河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土耳其海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巴拿马运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12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. “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天圆地方”是古代对地球形状的最朴素认识。随着科技的发展，人们对地球的形状已经有了更加精确的认识。下列诗句描写的现象能反映地球形状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大漠孤烟直，长河落日圆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海上生明月，天涯共此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锄禾日当午，汗滴禾下土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．欲穷千里目，更上一层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3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建筑中，属于伊斯兰教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清真寺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布达拉宫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日本神社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巴黎圣母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4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人口的分布状况与地理环境有着密切联系，比较适合人类居住的地区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干旱的沙漠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原始的热带雨林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寒冷的极地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中低纬度的沿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5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区别人种的主要根据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经济生活水平和文化程度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居住地区和生活水平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风俗习惯、语言文化、宗教信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肤色、眼色、毛发、脸形等体质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6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家里来了一位宗教客人随身带着《圣经》，他信仰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伊斯兰教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基督教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道教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D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佛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7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肤色、眼色都很浅，头发天生就是波浪状，鼻梁高、体毛较多的人种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白色人种   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黄色人种  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．黑色人种   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棕色人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8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居民使用英语，大多属于白色人种的发达国家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俄罗斯      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法国      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美国      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巴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19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有关人口问题的叙述中，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个国家人口增长越快越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个国家人口增长越慢越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人口问题只是在少数发展中国家较为突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人口增长应与社会、经济的发展相适应，与资源、环境相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0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亚寒带针叶林气候的景观主要是耐寒的针叶林，面积最大的两个国家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俄罗斯 中国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新加坡 加拿大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俄罗斯  新加坡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俄罗斯  加拿大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1. “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地球之肺”是指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热带草原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亚热带长绿阔叶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亚寒带针叶林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热带雨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2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由南极洲乘船往北到北冰洋进行科学考察，考察队员对气温的感觉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越往北走越冷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先是越来越冷，后是越来越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越往北走越热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先是越来越热，后是越来越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3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关于地形对气候的影响，叙述正确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山地的迎风坡气温都比背风坡高  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山地的迎风坡气温都比背风坡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暖湿气流的迎风坡降水比背风坡少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暖湿气流的迎风坡降水比背风坡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4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一天当中，最高气温一般出现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正午      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正午后的任一时刻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正午前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时       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正午过后的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时左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5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图天气符号，表示的天气状况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drawing>
          <wp:anchor behindDoc="1" distT="95250" distB="95250" distL="95250" distR="95250" simplePos="0" locked="0" layoutInCell="0" allowOverlap="1" relativeHeight="12">
            <wp:simplePos x="0" y="0"/>
            <wp:positionH relativeFrom="column">
              <wp:posOffset>3281045</wp:posOffset>
            </wp:positionH>
            <wp:positionV relativeFrom="line">
              <wp:posOffset>-103505</wp:posOffset>
            </wp:positionV>
            <wp:extent cx="2246630" cy="89535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阴转小雨，西北风六级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多云转小雨，东南风六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晴转大雨，东南风六级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阴转小雨，西北风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6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我国新疆降雨稀少的主要原因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深居内陆，距海远   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纬度偏高，气温低 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海拔高，海风吹不到  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距海不远，但受山脉阻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7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某山山脚下温度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2℃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山顶温度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0℃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这座山相对高度约为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60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米       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3666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米   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20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米      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200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8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列国家中，属于发展中国家的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印度        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英国          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美国   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日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29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联合国总部设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瑞士的日内瓦        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英国的伦敦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美国的纽约   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比利时的布鲁塞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30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南南合作是指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南北美洲之间各国的合作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B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亚洲与大洋州之间的政治后、经济的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发展中国家之间的互助合作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发达国家之间的互助合作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二、配对题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小题，每一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31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将下列的国家名称与特点配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沙特阿拉伯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英国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梵蒂冈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D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印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①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面积最小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②英语发源地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③人口数量世界第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伊斯兰教起源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u w:val="single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配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 ④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配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②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配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①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配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③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32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将下列特征与地名配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A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太阳直射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B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有极昼极夜现象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四季变化明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①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兰州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② 新加坡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③ 南极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u w:val="single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配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 ②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配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 ③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配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 ①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u w:val="single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color w:val="000000"/>
          <w:sz w:val="32"/>
          <w:szCs w:val="32"/>
        </w:rPr>
        <w:t>三、读图填空题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小题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6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4705</wp:posOffset>
            </wp:positionH>
            <wp:positionV relativeFrom="line">
              <wp:posOffset>-181610</wp:posOffset>
            </wp:positionV>
            <wp:extent cx="3769995" cy="234315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33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等高线地形图，填出图中字母所表示的地形部位名称：（每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鞍部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山谷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陡崖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在这幅图中，最高点的海拔至少在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40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图中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处位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处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西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如果要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两处爬山，则选择从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处爬山要容易些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34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下面的世界图形完成下列练习（每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770</wp:posOffset>
            </wp:positionH>
            <wp:positionV relativeFrom="paragraph">
              <wp:posOffset>149225</wp:posOffset>
            </wp:positionV>
            <wp:extent cx="5265420" cy="3321685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图中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是世界上最大的陆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亚欧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大陆，在大洲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中，最炎热的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C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填字母），面积最小的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 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D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大洲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的分界线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巴拿马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运河。它连接了大洋①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太平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洋和②大西洋，在四个大洋里面积最小的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 xml:space="preserve"> ④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填数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在大洲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北冰洋沿岸的因纽特人和当地的印地安人全是属于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黄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色人种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4725</wp:posOffset>
            </wp:positionH>
            <wp:positionV relativeFrom="paragraph">
              <wp:posOffset>237490</wp:posOffset>
            </wp:positionV>
            <wp:extent cx="4399280" cy="280670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35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地球公转示意图，完成下列要求：（每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将地球公转的方向用箭头在图中适当的位置画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5200</wp:posOffset>
            </wp:positionH>
            <wp:positionV relativeFrom="paragraph">
              <wp:posOffset>19050</wp:posOffset>
            </wp:positionV>
            <wp:extent cx="4345940" cy="2884805"/>
            <wp:effectExtent l="0" t="0" r="0" b="0"/>
            <wp:wrapNone/>
            <wp:docPr id="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地球公转一周所用的时间为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年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形成的现象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四季更替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当地球位于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位置时，太阳光直射的纬线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南回归线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此时南极地区出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极昼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)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北极地区有极昼现象时，地球位于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的位置，此时北半球是二分二中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夏至日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节气，昼夜关系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昼长夜短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 。南半球是二分二至中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冬至日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节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4)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当地球上各地昼夜等长时，地球位于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36. 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读右图，回答问题：（每空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，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49425</wp:posOffset>
            </wp:positionH>
            <wp:positionV relativeFrom="paragraph">
              <wp:posOffset>-92710</wp:posOffset>
            </wp:positionV>
            <wp:extent cx="2562225" cy="1837055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位于经度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5·W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纬度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20·S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位于中高低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中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纬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西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方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东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方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的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东北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方。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所处的温度带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热带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点所处的温度带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南温带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7.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下面是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四地的气温变化曲线和降水量柱状图，读图回答问题：（共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1920</wp:posOffset>
            </wp:positionH>
            <wp:positionV relativeFrom="paragraph">
              <wp:posOffset>37465</wp:posOffset>
            </wp:positionV>
            <wp:extent cx="6283960" cy="1768475"/>
            <wp:effectExtent l="0" t="0" r="0" b="0"/>
            <wp:wrapNone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A               B 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  C         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 xml:space="preserve">   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四地中位于热带的是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C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理由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最冷月均温﹥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15℃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气候类型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热带草原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位于寒带的是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B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理由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全年温度在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-20℃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以下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的气候类型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亚热带季风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的气候类型是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地中海气候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，它们的降水季节变化特点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地夏季多雨，</w:t>
      </w:r>
      <w:r>
        <w:rPr>
          <w:rFonts w:eastAsia="方正楷体简体" w:cs="方正楷体简体" w:ascii="方正楷体简体" w:hAnsi="方正楷体简体"/>
          <w:b w:val="false"/>
          <w:bCs w:val="false"/>
          <w:color w:val="FF0000"/>
          <w:sz w:val="32"/>
          <w:szCs w:val="32"/>
          <w:u w:val="single" w:color="000000"/>
        </w:rPr>
        <w:t>D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地冬季多雨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的气温与降水的变化规律分别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雨热同期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，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地</w:t>
      </w:r>
      <w:r>
        <w:rPr>
          <w:rFonts w:ascii="方正楷体简体" w:hAnsi="方正楷体简体" w:cs="方正楷体简体" w:eastAsia="方正楷体简体"/>
          <w:b w:val="false"/>
          <w:bCs w:val="false"/>
          <w:color w:val="FF0000"/>
          <w:sz w:val="32"/>
          <w:szCs w:val="32"/>
          <w:u w:val="single" w:color="000000"/>
        </w:rPr>
        <w:t>雨热不同期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sectPr>
      <w:headerReference w:type="default" r:id="rId12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3T08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