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62"/>
          <w:szCs w:val="6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eastAsia="zh-CN"/>
        </w:rPr>
        <w:t>七年级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val="en-US" w:eastAsia="zh-CN"/>
        </w:rPr>
        <w:t xml:space="preserve">语文上册 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62"/>
          <w:szCs w:val="62"/>
          <w:lang w:val="en-US" w:eastAsia="zh-CN"/>
        </w:rPr>
        <w:t xml:space="preserve">| 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val="en-US" w:eastAsia="zh-CN"/>
        </w:rPr>
        <w:t>期末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60"/>
          <w:szCs w:val="60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i w:val="false"/>
          <w:iCs w:val="false"/>
          <w:sz w:val="60"/>
          <w:szCs w:val="60"/>
          <w:lang w:val="en-US" w:eastAsia="zh-CN"/>
        </w:rPr>
        <w:t>常考热门主题范文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60"/>
          <w:szCs w:val="60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60"/>
          <w:szCs w:val="60"/>
          <w:lang w:val="en-US" w:eastAsia="zh-CN"/>
        </w:rPr>
        <w:t>篇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一《成长路上，不惧风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人生的旅途中，我们如同一艘艘小船，航行在浩瀚的大海上，时而风平浪静，时而波涛汹涌。而我，正是在这条成长的路上，学会了“长风破浪会有时，直挂云帆济沧海”的勇敢与坚持，让我不惧风雨，勇往直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那是一个阴沉沉的下午，乌云密布，仿佛预示着即将到来的风雨。我独自一人，走在回家的路上，心中满是失落与迷茫。那是一次重要的考试，我却没有发挥出应有的水平，成绩一落千丈。那一刻，我仿佛听见了“黑云翻墨未遮山，白雨跳珠乱入船”的喧嚣，内心的世界，也如这天气一般，风雨交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回到家，我径直走进房间，关上门，试图将外界的喧嚣与内心的纷扰一同隔绝。我静静地坐在书桌前，望着窗外肆虐的风雨，心中却渐渐平静下来。我想起了父亲曾对我说过的话：“人生如逆旅，我亦是行人。”是啊，每个人的成长之路，都不可能一帆风顺，只有经历了风雨，才能见到彩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我开始反思自己的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31875</wp:posOffset>
            </wp:positionH>
            <wp:positionV relativeFrom="paragraph">
              <wp:posOffset>-5951220</wp:posOffset>
            </wp:positionV>
            <wp:extent cx="8423910" cy="1150239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不足，分析考试失利的原因。我发现，原来自己在学习上还有很多需要改进的地方，比如缺乏系统的复习计划，对知识点的掌握不够扎实等。于是，我制定了详细的学习计划，每天严格要求自己，按时复习，不断巩固所学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接下来的日子里，我仿佛变成了一台不知疲倦的机器，每天除了学习，就是学习。虽然过程艰辛，但每当看到自己在不断进步，心中的喜悦与成就感便如“春风得意马蹄疾，一日看尽长安花”般难以言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终于，在下一次的考试中，我取得了优异的成绩，不仅超越了自我，也赢得了老师和同学们的认可。那一刻，我仿佛真的看到了“两岸猿声啼不住，轻舟已过万重山”的壮丽景象，所有的努力与坚持，都化作了此刻的喜悦与自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成长路上，不惧风雨，因为我知道，每一次的挑战与困难，都是成长的契机。正如古诗所云：“宝剑锋从磨砺出，梅花香自苦寒来。”只有经历了风雨的洗礼，我们才能更加坚强，更加勇敢地面对未来的挑战。而我，将带着这份信念与勇气，继续在成长的路上，勇往直前，追寻属于自己的梦想与光明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二《纸杯里的童心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记忆的长河里，总有一些瞬间，如同璀璨星辰，照亮我们前行的道路。对我而言，那个关于纸杯与童心的故事，便是如此，它如同一首古诗，悠扬而深远，让人回味无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那是一个夏日的午后，阳光透过树叶的缝隙，洒下斑驳的光影。我和几个小伙伴，围坐在院子里的大树下，手中各自拿着一个用废纸折成的纸杯，玩着“传话筒”的游戏。纸杯虽小，却承载着我们满满的童真与欢乐，正如古诗所云：“小荷才露尖尖角，早有蜻蜓立上头。”我们的童心，就如同那初露尖角的小荷，纯洁而生机勃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游戏中，我们轮流在纸杯里轻声说话，然后传递给下一个人，看谁能准确无误地复述出来。每当有人出错，便会引起一阵阵欢笑与“惩罚”——通常是表演一个滑稽的动作或讲一个笑话。那一刻，时间仿佛静止了，只剩下我们的笑声，在夏日的微风中轻轻飘荡，如同“儿童散学归来早，忙趁东风放纸鸢”中的那份无忧无虑与自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纸杯里的童心，不仅仅体现在游戏之中，更在于那份对简单事物的热爱与珍惜。我们用废弃的纸张，创造出属于自己的玩具，不仅锻炼了动手能力，更学会了资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1875</wp:posOffset>
            </wp:positionH>
            <wp:positionV relativeFrom="paragraph">
              <wp:posOffset>-5621020</wp:posOffset>
            </wp:positionV>
            <wp:extent cx="8423910" cy="1150239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源的循环利用，这何尝不是一种“绿蚁新醅酒，红泥小火炉”中的生活智慧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随着夕阳西下，我们的游戏也渐渐接近尾声。但那份由纸杯带来的快乐与纯真，却如同烙印一般，深深地刻在了我的心里。它让我明白，快乐并不总是来自于昂贵的玩具或华丽的礼物，有时候，一个简单的纸杯，就能承载起整个童年的欢笑与梦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如今，当我再次回想起那个夏日的午后，心中依旧充满了温暖与感动。纸杯里的童心，不仅是我童年记忆中最宝贵的一部分，更是我人生旅途中的一盏明灯，照亮我前行的道路，提醒我无论走到哪里，都要保持一颗纯真善良的心，去发现生活中的美好与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儿童相见不相识，笑问客从何处来。”愿我们都能像那个夏日的午后，保持一颗童心，用最简单的方式，去感受这个世界的美好与温暖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三《那段苦乐交织的旅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人生的长河中，有一段旅程，如同画卷般铺展在我心间，它既有“行路难，行路难，多歧路，今安在”的迷茫与困苦，也有“长风破浪会有时，直挂云帆济沧海”的豪迈与希望。这段旅程，便是我的初中生活，一段苦乐交织、难以忘怀的时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记得初入初中，我满怀憧憬，却也不免有些许忐忑，正如诗中所言，“山重水复疑无路，柳暗花明又一村”，新的环境、新的同学、新的课程，一切都显得那么陌生而又充满挑战。学习的压力如山大，每天面对着堆积如山的作业和复杂的公式，我常常感到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1875</wp:posOffset>
            </wp:positionH>
            <wp:positionV relativeFrom="paragraph">
              <wp:posOffset>-2562860</wp:posOffset>
            </wp:positionV>
            <wp:extent cx="8423910" cy="1150239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力不从心，夜深人静时，独自一人在书桌前奋战，那份孤独与疲惫，仿佛“欲渡黄河冰塞川，将登太行雪满山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然而，正是在这段艰难的日子里，我学会了坚持与自我超越。每当我想要放弃时，总会想起“宝剑锋从磨砺出，梅花香自苦寒来”的诗句，它像一盏明灯，照亮我前行的道路，让我明白，只有经历过风雨，才能见到彩虹。于是，我开始调整学习方法，寻找适合自己的节奏，与同学们共同探讨难题，每一次的突破，都让我感到无比的喜悦与自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除了学习上的挑战，初中生活也给了我许多欢乐与友谊。运动会上的汗水与欢笑，文化节上的才艺展示，还有那些课间的闲聊与嬉戏，都成为了我们青春中最美好的回忆。正如诗中所写，“海内存知己，天涯若比邻”，在这段旅程中，我结识了一群志同道合的朋友，他们如同星辰，点缀着我人生的夜空，让我不再孤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如今，当我回望那段苦乐交织的旅程，心中充满了感激。它教会了我如何在逆境中寻找希望，如何在失败中汲取力量，更重要的是，它让我懂得了珍惜，珍惜那些陪伴我走过风雨的朋友，珍惜那些给予我帮助与鼓励的老师，珍惜这段独一无二的青春时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人生若只如初见，何事秋风悲画扇”，虽然初中生活已成过往，但它在我心中留下的，是一笔宝贵的财富，一段永远值得回味的旅程。未来的路还很长，但我相信，只要心中有梦，脚下有路，无论前方是荆棘还是坦途，我都能勇敢地走下去，因为那段苦乐交织的旅程，已经为我铺垫了坚实的基石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四《学问藏在芬芳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成长的道路上，我曾无数次地追寻学问的真谛，它似乎总是高高在上，遥不可及。然而，直到有一天，我意外地发现，学问其实就藏在那些平凡而芬芳的瞬间里，如诗如画，令人沉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那是一个春日午后，阳光透过嫩绿的树叶，斑驳地洒在校园的小径上。我独自一人，漫步在花香四溢的小道上，心中却满是学习的压力和对未来的迷茫。就在这时，一阵风吹过，带来了阵阵桃花的香气，我停下脚步，闭上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31875</wp:posOffset>
            </wp:positionH>
            <wp:positionV relativeFrom="paragraph">
              <wp:posOffset>-2223770</wp:posOffset>
            </wp:positionV>
            <wp:extent cx="8423910" cy="11502390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眼睛，深深地吸了一口气，仿佛所有的烦恼都随着这缕芬芳烟消云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那一刻，我突然想起了“采菊东篱下，悠然见南山”的诗句，陶渊明笔下的那份宁静与淡泊，仿佛与我此刻的心境不谋而合。我开始意识到，学问不仅仅是书本上的知识，更是一种生活的态度，一种对美好事物的感悟与追求。正如这满园的芬芳，它教会了我如何去欣赏生活中的每一份美好，如何去感受大自然的鬼斧神工，这些都是书本上无法学到的学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此后，我开始更加用心地观察身边的一切，从一朵花的绽放，到一片叶的飘落，从一只鸟的歌唱，到一阵风的轻拂，我都尝试着用心去聆听，去感受。我发现，原来学问真的无处不在，它藏在每一片花瓣的脉络里，藏在每一滴露珠的闪烁中，藏在每一次心跳的律动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随着时间的推移，我对学问的理解也愈发深刻。我开始明白，“纸上得来终觉浅，绝知此事要躬行”的道理，真正的学问，不仅仅是书本上的文字，更是实践中的体验，是生活中的感悟。于是，我开始更加积极地参与各种活动，从实践中学习，从生活中汲取智慧，让自己的世界变得更加丰富多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如今，当我再次漫步在这条熟悉的小径上，心中已不再是当初的迷茫与焦虑，而是充满了对未来的期待和对生活的热爱。因为我知道，学问就像这满园的芬芳，它无处不在，只要我们用心去感知，去体验，就能在其中找到属于自己的那份独特与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问渠那得清如许？为有源头活水来。”学问的源泉，其实就在我们每个人的心中，只要我们愿意去发现，去感悟，就能在这份芬芳中，收获属于自己的成长与智慧。</w:t>
      </w:r>
    </w:p>
    <w:sectPr>
      <w:headerReference w:type="default" r:id="rId6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14T01:3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