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</w:rPr>
      </w:pPr>
      <w:r>
        <w:rPr>
          <w:rFonts w:eastAsia="方正楷体简体" w:cs="方正楷体简体" w:ascii="方正楷体简体" w:hAnsi="方正楷体简体"/>
          <w:b/>
          <w:sz w:val="42"/>
          <w:szCs w:val="42"/>
        </w:rPr>
        <w:t>2</w:t>
      </w:r>
      <w:r>
        <w:rPr>
          <w:rFonts w:eastAsia="方正楷体简体" w:cs="方正楷体简体" w:ascii="方正楷体简体" w:hAnsi="方正楷体简体"/>
          <w:b/>
          <w:sz w:val="42"/>
          <w:szCs w:val="42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val="en-US" w:eastAsia="zh-CN"/>
        </w:rPr>
        <w:t>（人教版）八年级上册期末检测联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【物理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15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2"/>
        <w:gridCol w:w="1337"/>
        <w:gridCol w:w="1337"/>
        <w:gridCol w:w="1337"/>
        <w:gridCol w:w="1337"/>
        <w:gridCol w:w="1337"/>
        <w:gridCol w:w="1339"/>
      </w:tblGrid>
      <w:tr>
        <w:trPr>
          <w:trHeight w:val="403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一、单项选择题（本大题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小题，每小题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如图所示，用刻度尺测量铅笔的长度，测量方法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085850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085850" cy="73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085850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085850" cy="72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甲乙两车并排停着，当甲车司机看着乙车时，忽然感觉自己的车正在缓慢运动，但当他看到地面时，却发现自己的车并没动，对此下列判断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以地面为参照物甲车是运动的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以乙车为参照物甲车是静止的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以地面为参照物乙车是静止的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以甲车为参照物乙车是运动的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关于声现象，下列说法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中考期间，学校路段禁止汽车鸣笛，这是在传播过程中减弱噪声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声音在真空中传播的速度是</w:t>
      </w:r>
      <w:r>
        <w:rPr>
          <w:rFonts w:eastAsia="方正楷体简体" w:cs="方正楷体简体" w:ascii="方正楷体简体" w:hAnsi="方正楷体简体"/>
          <w:sz w:val="32"/>
          <w:szCs w:val="32"/>
        </w:rPr>
        <w:t>340m/s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用超声波粉碎人体内的结石，说明超声波能传递能量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发声体的振动频率越高，响声越大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两支内径不同、下面玻璃泡内水银量相等的合格的温度计同时插入一杯热水中，过一会儿则会看到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两支温度计水银柱上升的高度相同，示数不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内径细的温度计水银柱升得较高，示数较大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内径粗的温度计水银柱升得较高，示数较大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内径粗的温度计水银柱升得较低，两支温度计示数相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生活中关于热现象叙述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打开冰箱门，看见门前冒白气，这是汽化现象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电冰箱内侧壁会看见附有一层白色的冰晶，这些冰晶是水蒸气凝固形成的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秋天的早晨，花草上出现露珠，这是液化现象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北方的冬天，冰冻的衣服变干，这是汽化现象　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下列光现象与其成因对应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水中倒影﹣﹣光的折射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雨后彩虹﹣﹣光的反射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形影不离﹣﹣光的直线传播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海市蜃楼﹣﹣光的色散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密度知识与生活联系非常紧密，下列关于密度的一些说法中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1kg</w:t>
      </w:r>
      <w:r>
        <w:rPr>
          <w:rFonts w:ascii="方正楷体简体" w:hAnsi="方正楷体简体" w:cs="方正楷体简体" w:eastAsia="方正楷体简体"/>
          <w:sz w:val="32"/>
          <w:szCs w:val="32"/>
        </w:rPr>
        <w:t>冰与</w:t>
      </w:r>
      <w:r>
        <w:rPr>
          <w:rFonts w:eastAsia="方正楷体简体" w:cs="方正楷体简体" w:ascii="方正楷体简体" w:hAnsi="方正楷体简体"/>
          <w:sz w:val="32"/>
          <w:szCs w:val="32"/>
        </w:rPr>
        <w:t>1kg</w:t>
      </w:r>
      <w:r>
        <w:rPr>
          <w:rFonts w:ascii="方正楷体简体" w:hAnsi="方正楷体简体" w:cs="方正楷体简体" w:eastAsia="方正楷体简体"/>
          <w:sz w:val="32"/>
          <w:szCs w:val="32"/>
        </w:rPr>
        <w:t>水的密度相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乒乓球不慎被挤瘪但无破损，球内气体密度变大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为减轻质量，比赛用自行车采用强度高、密度大的材料制造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节日放飞的气球可以飘在空中，是因为气球内部气体的密度比空气大</w:t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二、填空题（本大题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小题，每小题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日常生活中，人们通常用两种方法来比较运动快慢，方法①：相同路程比时间；方法②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相同时间比路程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物理学用速度描述运动快慢，公式为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v=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drawing>
          <wp:inline distT="0" distB="0" distL="0" distR="0">
            <wp:extent cx="94615" cy="3327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这种方法与日常方法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①或②）是相同的，常用的速度单位有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m/s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km/h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其关系是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m/s=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3.6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km/h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00250</wp:posOffset>
            </wp:positionH>
            <wp:positionV relativeFrom="paragraph">
              <wp:posOffset>1101090</wp:posOffset>
            </wp:positionV>
            <wp:extent cx="2321560" cy="112204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在测平均速度的实验中（如图）斜面应选择较小坡度，这样设计是为了实验中便于测量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时间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若秒表每格为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s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则该实验中，小车通过全程的平均速度是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0.2m/s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实验中，小车通过上半程的平均速度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小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“大于”、“小于”或“等于”）小车通过下半程的平均速度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FF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FF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如图所示，用手拨动塑料尺，发出的声音是由塑料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振动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产生的，塑料尺振幅越大，声音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响度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越大．若改变塑料尺伸出桌面的长度，会使声音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音调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发生改变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1624330" cy="909955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89455</wp:posOffset>
            </wp:positionH>
            <wp:positionV relativeFrom="paragraph">
              <wp:posOffset>1980565</wp:posOffset>
            </wp:positionV>
            <wp:extent cx="1567180" cy="1232535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在探究光的反射规律时，小红将一可沿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ON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折转的白色硬纸板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垂直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放置在平面镜上，让一束光紧贴硬纸板射向镜面上的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点，可在白色硬纸板上看到反射光线．实验中使用可折转的硬纸板，除了能呈现光路外，也能方便地测量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反射角和入射角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另一个作用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探究反射光线、入射光线与法线是否在同一平面内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课堂上，教室里各个位置的同学都能看到黑板上的字，这是因为光在黑板粉笔字上发生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漫反射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“漫”或“镜面”）反射的缘故；有时黑板反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drawing>
          <wp:inline distT="0" distB="0" distL="0" distR="0">
            <wp:extent cx="17780" cy="1651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光看不清粉笔字是因为黑板发生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镜面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“漫”或“镜面”）反射的缘故，个别同学被前方高个子的同学挡住，看不到黑板上的一些字，这是因为光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沿直线传播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缘故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人的眼睛相当于一个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凸透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它能在视网膜上，形成物体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实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“实”或“虚”）像．当看不清远处的物体需要佩戴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凹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透镜矫正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上学前，小美同学站在穿衣镜前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.5m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处整理着装，看到的“镜中人”是她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虚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“虚”或“实”）像，像与她之间的距离是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；这时听到门外小玲来喊她一起上学，小美是根据声音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音色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辨别出是小玲的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三、作图题（共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如图所示，小明利用一块平面镜使此时的太阳光水平射入隧道内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drawing>
          <wp:inline distT="0" distB="0" distL="0" distR="0">
            <wp:extent cx="17780" cy="1651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请你通过作图画出平面镜并标出反射角的度数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54380</wp:posOffset>
            </wp:positionH>
            <wp:positionV relativeFrom="paragraph">
              <wp:posOffset>116840</wp:posOffset>
            </wp:positionV>
            <wp:extent cx="1714500" cy="914400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80130</wp:posOffset>
            </wp:positionH>
            <wp:positionV relativeFrom="paragraph">
              <wp:posOffset>116840</wp:posOffset>
            </wp:positionV>
            <wp:extent cx="1714500" cy="914400"/>
            <wp:effectExtent l="0" t="0" r="0" b="0"/>
            <wp:wrapNone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FF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FF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FF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根据光的反射定律，反射角等于入射角，作反射光线和入射光线夹角的角平分线就是法线的位置；由图知：反射光线和入射光线的夹角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80°﹣60°=120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则反射角等于入射角等于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；如图所示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根据平面镜成像特点，在图中画出物体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所成的像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28750</wp:posOffset>
            </wp:positionH>
            <wp:positionV relativeFrom="paragraph">
              <wp:posOffset>106680</wp:posOffset>
            </wp:positionV>
            <wp:extent cx="628650" cy="876300"/>
            <wp:effectExtent l="0" t="0" r="0" b="0"/>
            <wp:wrapNone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03245</wp:posOffset>
            </wp:positionH>
            <wp:positionV relativeFrom="paragraph">
              <wp:posOffset>77470</wp:posOffset>
            </wp:positionV>
            <wp:extent cx="1237615" cy="910590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FF"/>
          <w:sz w:val="32"/>
          <w:szCs w:val="32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FF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分别作出物体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端点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关于平面镜的对称点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A′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B′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17780" cy="2032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虚线连接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A′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B′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即为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在平面镜中的像如图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如图，一束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射入水中，在水底形成光斑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73760</wp:posOffset>
            </wp:positionH>
            <wp:positionV relativeFrom="paragraph">
              <wp:posOffset>245110</wp:posOffset>
            </wp:positionV>
            <wp:extent cx="1114425" cy="1019175"/>
            <wp:effectExtent l="0" t="0" r="0" b="0"/>
            <wp:wrapNone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画出水面的反射光线；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画出水中的折射线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78505</wp:posOffset>
            </wp:positionH>
            <wp:positionV relativeFrom="paragraph">
              <wp:posOffset>2540</wp:posOffset>
            </wp:positionV>
            <wp:extent cx="1076325" cy="1019175"/>
            <wp:effectExtent l="0" t="0" r="0" b="0"/>
            <wp:wrapNone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根据光的反射中，反射角等于入射角；从空气斜射入水中时，发生折射，折射角小于入射角，完成光路如图所示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95625</wp:posOffset>
            </wp:positionH>
            <wp:positionV relativeFrom="paragraph">
              <wp:posOffset>527050</wp:posOffset>
            </wp:positionV>
            <wp:extent cx="1866900" cy="1028700"/>
            <wp:effectExtent l="0" t="0" r="0" b="0"/>
            <wp:wrapNone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如图所示，已知凸透镜的一条折射光线和一条入射光线，请你对应画出它们的入射光线和折射光线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4000</wp:posOffset>
            </wp:positionH>
            <wp:positionV relativeFrom="paragraph">
              <wp:posOffset>21590</wp:posOffset>
            </wp:positionV>
            <wp:extent cx="1838325" cy="1028700"/>
            <wp:effectExtent l="0" t="0" r="0" b="0"/>
            <wp:wrapNone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入射光线过光心，过光心的光线经凸透镜折射后传播方向不改变；过焦点的入射光线经凸透镜折射后平行于主光轴．如图所示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四、实验题（本大题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小题，共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88745</wp:posOffset>
            </wp:positionH>
            <wp:positionV relativeFrom="paragraph">
              <wp:posOffset>202565</wp:posOffset>
            </wp:positionV>
            <wp:extent cx="3637280" cy="1344295"/>
            <wp:effectExtent l="0" t="0" r="0" b="0"/>
            <wp:wrapNone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刘明同学用图甲装置探究了“固体熔化”和“液体沸腾”的实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甲图是实验过程中某时刻温度计的示数，此时的温度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﹣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℃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两个实验连接完成，根据实验数据画出了如图乙的图象，由图象可知该物质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晶体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“晶体”或“非晶体”）熔化时的特点是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不断吸收热量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温度保持不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由图象可知，该物质的沸点为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00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℃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当地压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等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大于、小于或等于）标准大气压．　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5755</wp:posOffset>
            </wp:positionH>
            <wp:positionV relativeFrom="paragraph">
              <wp:posOffset>470535</wp:posOffset>
            </wp:positionV>
            <wp:extent cx="5095875" cy="1266825"/>
            <wp:effectExtent l="0" t="0" r="0" b="0"/>
            <wp:wrapNone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在学完凸透镜成像规律后，小滨选择了一块焦距未知的凸透镜，对凸透镜成像特点作了进一步探究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为了测量凸透镜焦距，他让一束平行光正对射向该透镜，调节光屏位置直到光屏上得到一个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最小最亮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光斑．图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是调整完成的状态，该透镜焦距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f=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0.00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小滨按照图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装好实验器材，只移动透镜的情况下，无论怎样调节都不能在光屏上成清晰的像，由此，他猜想造成上述现象的原因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蜡烛和光屏间距离较小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当蜡烛在光具座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处时，光屏在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处得到了烛焰清晰的像，如图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所示，现将蜡烛由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处向左移动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到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处，为再次在光屏上成清晰的像，则他应将光屏向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左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移动（选填“左”或“右”），移动距离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s′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＞　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“＜”或“＞”）；这次成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倒立放大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实像（填像的特点）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小明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学用天平、细线、烧杯和水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=1.0g/cm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等相同的器材测定某实心工艺品的密度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9255</wp:posOffset>
            </wp:positionH>
            <wp:positionV relativeFrom="paragraph">
              <wp:posOffset>40640</wp:posOffset>
            </wp:positionV>
            <wp:extent cx="5099685" cy="1704340"/>
            <wp:effectExtent l="0" t="0" r="0" b="0"/>
            <wp:wrapNone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实验过程如下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把天平放在水平桌面上，将游码移到标尺左端的零刻度线时，指针在分度盘的位置如图甲所示，接下来，应该将平衡螺母向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左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调，使横梁平衡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往烧杯中倒入适量的水，用调节好的天平测出烧杯和水的总质量为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00g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用绳将工艺品拴好并浸没在水中（如图乙所示），在右盘中增加砝码并移动游码，当天平平衡后，得出质量为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08g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则工艺品的体积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8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cm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从烧杯中取出工艺品，用天平测量其质量，当天平平衡后，右盘中砝码和游码的位置如图丙所示，工艺品的质量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64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工艺品的密度为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ρ=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8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g/cm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小明所测的工艺品密度比真实值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偏大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填“偏大”或“偏小”），是由于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测质量时工艺品表面粘有水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请对小明的上述实验方案提出一条改进意见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五、计算题（本大题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小题，共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某人打靶，靶与人的距离是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40m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子弹离开枪口后经过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.5s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某人听到子弹击中靶的声音．设空气阻力不计，则子弹离开枪口的速度是多少？（此时气温为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5℃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子弹击中靶后声音运行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340m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所用的时间：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由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v=s/t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11"/>
          <w:szCs w:val="11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=s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11"/>
          <w:szCs w:val="11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/v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11"/>
          <w:szCs w:val="11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=340m/340m/s=1s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子弹运行用的时间为：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t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t﹣t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1.5s﹣1s=0.5s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子弹离开枪口的速度为：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V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11"/>
          <w:szCs w:val="11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=s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11"/>
          <w:szCs w:val="11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/t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11"/>
          <w:szCs w:val="11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=340m/0.5s=680m/s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答：子弹离开枪口的速度是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680m/s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我国是个缺水的国家，我们应该提高节约用水的意识．新型节水洁具每次耗水只有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L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而原有洁具每次耗水高达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9L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求：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t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水可供新型洁具冲多少次？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已知：水的密度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ρ=1.0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17780" cy="2095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×10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kg/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t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水的质量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m=1t=1000kg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根据密度公式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ρ=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m/v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得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v=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m/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ρ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vertAlign w:val="superscript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1000kg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.0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drawing>
          <wp:inline distT="0" distB="0" distL="0" distR="0">
            <wp:extent cx="17780" cy="20955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×10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kg/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由于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10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d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d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1l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所以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t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水的体积是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0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l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那么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t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水可供新型洁具冲的次数为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n=10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l÷5l=200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次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答：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t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水可供新型洁具冲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200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次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若平均每天使用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次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天可以节约多少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kg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水？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由于新型节水洁具每次耗水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5L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那么节约水的体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lang w:eastAsia="zh-CN"/>
        </w:rPr>
        <w:t>：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vertAlign w:val="subscript"/>
        </w:rPr>
        <w:t>节约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9﹣5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l×10×30=1200l=1.2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vertAlign w:val="superscript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那么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vertAlign w:val="subscript"/>
        </w:rPr>
        <w:t>节约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vertAlign w:val="subscript"/>
        </w:rPr>
        <w:t>节约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1.0×10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kg/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×1.2m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vertAlign w:val="superscript"/>
        </w:rPr>
        <w:t>3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=1200kg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答：平均每天使用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次，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天可以节约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200kg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六、综合能力题（本大题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小题，共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在学习吉他演奏的过程中，小华发现琴弦发出声音的音调高低是受各种因素影响的，他决定对此进行研究．经过和同学们讨论，提出了以下猜想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猜想一：琴弦发出声音的音调高低，可能与琴弦的横截面积有关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猜想二：琴弦发出声音的音调高低，可能与琴弦的长短有关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猜想三：琴弦发出声音的音调高低，可能与琴弦的材料有关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为了验证上述猜想是否正确，他们找到了如表所列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种规格的琴弦，因为音调的高低取决于声源振动的频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drawing>
          <wp:inline distT="0" distB="0" distL="0" distR="0">
            <wp:extent cx="9525" cy="2032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率，于是他们借来一个能够测量振动频率的仪器进行实验．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00"/>
        <w:gridCol w:w="2009"/>
        <w:gridCol w:w="3429"/>
      </w:tblGrid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材料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长度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/cm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横截面积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/m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铜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0.76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铜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0.89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铜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1.02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铜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0.76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铜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FF0000"/>
                <w:sz w:val="32"/>
                <w:szCs w:val="32"/>
              </w:rPr>
              <w:t>8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FF0000"/>
                <w:sz w:val="32"/>
                <w:szCs w:val="32"/>
              </w:rPr>
              <w:t>1.02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铜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0.76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G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1.02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尼龙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1.02</w:t>
            </w:r>
          </w:p>
        </w:tc>
      </w:tr>
      <w:tr>
        <w:trPr>
          <w:trHeight w:val="47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尼龙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1.02</w:t>
            </w:r>
          </w:p>
        </w:tc>
      </w:tr>
    </w:tbl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为了验证猜想一，应选用编号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琴弦进行实验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为了验证猜想二，应选用编号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F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琴弦进行实验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表中的材料规格还没填全，为了验证猜想三，必须知道该项内容．请在表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drawing>
          <wp:inline distT="0" distB="0" distL="0" distR="0">
            <wp:extent cx="17780" cy="15240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中填上所缺数据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随着实验的进行，小华又觉得琴弦音调的高低，可能与琴弦的松紧程度有关，为了验证这一猜想，必须进行的操作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取任意编号的一种琴弦，调整其松紧程度，用相同的力拨动琴弦，比较音调的高低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探究琴弦音调的高低与琴弦的松紧程度的关系时，需要使用同一种琴弦，且控制拨弦的力相同、弦的松紧程度不同，来研究音调高低和琴弦的松紧程度的关系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如图甲所示，小丽同学在进行“探究平面镜成像特点”的实验时，将玻玻板竖直放在水平桌面上．再取两段相同的蜡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竖直地放于玻璃板前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drawing>
          <wp:inline distT="0" distB="0" distL="0" distR="0">
            <wp:extent cx="27940" cy="1841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点燃玻璃板前的蜡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移动蜡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直到看上去蜡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与蜡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像完全重合．在此实验中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57935</wp:posOffset>
            </wp:positionH>
            <wp:positionV relativeFrom="paragraph">
              <wp:posOffset>-27940</wp:posOffset>
            </wp:positionV>
            <wp:extent cx="3418205" cy="1607185"/>
            <wp:effectExtent l="0" t="0" r="0" b="0"/>
            <wp:wrapNone/>
            <wp:docPr id="3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如果有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mm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厚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mm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厚的两块玻璃板，应选择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mm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厚的玻璃板做实验，用两段相同的蜡烛是为了比较像与物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大小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关系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小丽将光屏放在蜡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位置上．发现光屏上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不能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选填“能”或“不能”）承接到蜡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像．这是因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平面镜所成的像是虚像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如果玻璃板没有竖直放置（如图乙所示），在实验过程中会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drawing>
          <wp:inline distT="0" distB="0" distL="0" distR="0">
            <wp:extent cx="17780" cy="13970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现的情况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蜡烛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与蜡烛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的像不能重合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有两个容积相同的保温杯，设计实验比较哪个杯的保温效果好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需要的实验器材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　温度计、手表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写出实验步骤和判断哪个杯保温效果好的根据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</w:rPr>
        <w:t>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FF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实验步骤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先对两个保温杯进行编号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同时向两个保温杯中加满初温相同的水，并记录初温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</w:rPr>
        <w:t>T1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用手表计时，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</w:rPr>
        <w:t>1h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后，分别测量两个保温杯的末温为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</w:rPr>
        <w:t>T2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和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</w:rPr>
        <w:t>T3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比较保温杯中水温度的高低，判断哪个保温效果更好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</w:rPr>
        <w:t>根据：向相同容积的保温杯内加满水，水的质量相同，由可知，比热容、质量相同，经过相同的时间，末温越高的保温杯散失热量越少，因此末温越高的保温杯保温效果越好．</w:t>
      </w:r>
    </w:p>
    <w:sectPr>
      <w:headerReference w:type="default" r:id="rId34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9.png"/><Relationship Id="rId24" Type="http://schemas.openxmlformats.org/officeDocument/2006/relationships/image" Target="media/image19.jpeg"/><Relationship Id="rId25" Type="http://schemas.openxmlformats.org/officeDocument/2006/relationships/image" Target="media/image9.png"/><Relationship Id="rId26" Type="http://schemas.openxmlformats.org/officeDocument/2006/relationships/image" Target="media/image20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1.jpeg"/><Relationship Id="rId33" Type="http://schemas.openxmlformats.org/officeDocument/2006/relationships/image" Target="media/image9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6T09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