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2"/>
          <w:szCs w:val="6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>八年级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 xml:space="preserve">语文上册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2"/>
          <w:szCs w:val="62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0"/>
          <w:szCs w:val="6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常考热门主题范文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0"/>
          <w:szCs w:val="60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篇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一《这一次我是主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人生的舞台上，每个人都是自己故事的主角，而我，也曾在那一次，深刻体会到了“天生我材必有用”的真谛，那一刻，我确信——《这一次我是主角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春意盎然的季节，学校即将举办一年一度的诗词大会，同学们纷纷摩拳擦掌，准备在舞台上大放异彩。而我，一个平时默默无闻、总躲在角落里翻阅古诗词的学生，心中也涌动着一股难以言喻的冲动。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0590</wp:posOffset>
            </wp:positionH>
            <wp:positionV relativeFrom="paragraph">
              <wp:posOffset>-3082925</wp:posOffset>
            </wp:positionV>
            <wp:extent cx="8247380" cy="11282680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想，或许，这次我可以试着站在舞台中央，成为那个吟咏千古佳句的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会当凌绝顶，一览众山小。”杜甫的诗句在我心中回响，激励着我勇敢迈出那一步。我开始精心准备，从《诗经》到唐诗宋词，从李白的豪放不羁到李清照的婉约细腻，我如饥似渴地吸收着每一滴文化的甘露，只为能在那一刻，将它们化作最绚烂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终于，比赛的日子来临了。站在舞台的幕后，我的心跳如鼓点般急促，手心也渗出了细密的汗珠。但当我看到台下那一双双期待的眼睛，听到主持人念出我的名字时，一种前所未有的勇气涌上心头。“长风破浪会有时，直挂云帆济沧海。”李白的这句诗仿佛成了我的座右铭，让我坚定了信念，大步流星地走向舞台中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灯光聚焦，音乐响起，我深吸一口气，开始了我的表演。从“采菊东篱下，悠然见南山”的淡泊宁静，到“大江东去，浪淘尽，千古风流人物”的豪迈壮阔，我用声音描绘了一幅幅生动的画面，将观众带入了一个又一个古老而又美丽的世界。那一刻，我仿佛与古人对话，与他们共同经历那些或喜或悲的故事，而我，正是那个讲述者，是那个掌控全场节奏的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当最后一句“人生自古谁无死，留取丹心照汗青”落下帷幕，全场爆发出雷鸣般的掌声。那一刻，我真正体会到了“千淘万漉虽辛苦，吹尽狂沙始到金”的喜悦与满足。原来，只要勇于尝试，敢于挑战，每个人都能成为自己生命中的主角，绽放出属于自己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这一次，我不仅赢得了比赛，更重要的是，我赢得了自信，学会了如何在人生的舞台上勇敢地站出来，成为自己故事的主角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二《把仰望写进青春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，是一首未完成的诗，每一行都闪烁着对未来的憧憬与向往。在我那色彩斑斓的青春画卷中，有一抹特别的色彩，它来自于对星空的仰望，那是一种对未知世界的渴望，也是一份对自我成长的期许。正如古人所言，“会当凌绝顶，一览众山小”，我的青春，也因仰望而变得更加高远与辽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记得那是一个夏夜，微风轻拂，星辰如织，我与好友相约于郊外，只为一睹那传说中的银河。我们躺在草地上，仰望那无垠的夜空，心中充满了对宇宙的无限遐想。“危楼高百尺，手可摘星辰”，李白的诗句在耳边回响，让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0590</wp:posOffset>
            </wp:positionH>
            <wp:positionV relativeFrom="paragraph">
              <wp:posOffset>-2969895</wp:posOffset>
            </wp:positionV>
            <wp:extent cx="8247380" cy="11282680"/>
            <wp:effectExtent l="0" t="0" r="0" b="0"/>
            <wp:wrapNone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仿佛伸手可及那璀璨的星光。那一刻，我仿佛与古人产生了某种跨越时空的共鸣，他们也曾如此仰望，用诗词记录下那份对天地万物的敬畏与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随着夜色的加深，我们的思绪也愈发深远。我们开始谈论梦想，谈论未来，谈论那些只属于我们的青春梦想。“长风破浪会有时，直挂云帆济沧海”，李白的这句诗成了我们共同的座右铭，它鼓励我们勇敢追梦，不畏艰难，即使前路漫长且未知，也要像星辰般，在自己的位置上发光发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仰望星空，我懂得了“欲穷千里目，更上一层楼”的道理。青春，不正是应该不断攀登，不断超越自我的过程吗？我开始更加珍惜每一次学习的机会，每一次挑战自我的可能，因为我知道，只有不断提升自我，才能离那片璀璨的星空更近一步，才能在未来的人生旅途中，留下属于自己的璀璨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，是仰望星空的季节，也是播种梦想的田野。我们把对知识的渴求，对未来的憧憬，都化作了对星空的仰望，那份纯粹而炽热的情感，成为了我们前行的动力。正如古人所言，“路漫漫其修远兮，吾将上下而求索”，青春的我们，正是用这份仰望，书写着属于自己的精彩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把仰望写进青春里，让梦想照亮前行的路。我相信，只要我们心中有光，脚下就有路，无论未来多么遥远，那份对星空的仰望，都会成为我们最坚实的力量，引领我们走向更加辉煌的明天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三《我在春天里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春天，是一首温柔而明媚的诗，它以细腻的笔触，在大地这张宣纸上轻轻勾勒出一幅幅生机勃勃的画卷。而我，就像一颗被春风唤醒的种子，在这绚烂的季节里，悄然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春色满园关不住，一枝红杏出墙来。”每当读到这句诗，我的心中便充满了对春天的无限向往。那是一个阳光明媚的早晨，我独自漫步在乡间的小路上，两旁是嫩绿的麦苗，远处是盛开的桃花，空气中弥漫着泥土和花草的清新香气。那一刻，我仿佛置身于古人的诗画之中，感受到了那份“春风又绿江南岸”的喜悦与生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春天，不仅是自然的觉醒，也是心灵的成长。记得那是一次语文课上，老师讲到“草长莺飞二月天，拂堤杨柳醉春烟”，那画面让我沉醉，也让我思考。我开始意识到，成长不仅仅是身体的拔节，更是心灵的丰富与成熟。于是，我尝试着去阅读更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0590</wp:posOffset>
            </wp:positionH>
            <wp:positionV relativeFrom="paragraph">
              <wp:posOffset>-4023995</wp:posOffset>
            </wp:positionV>
            <wp:extent cx="8247380" cy="11282680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多的书籍，去倾听不同的声音，去体验生活的多彩。就像春天里的万物，我也在不断地吸收养分，努力向上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竹外桃花三两枝，春江水暖鸭先知。”这句诗让我领悟到，成长往往伴随着对周围世界的敏锐感知。我开始更加细心地观察身边的人和事，学会了倾听与理解，学会了感恩与回馈。每当看到校园里那些忙碌的身影，或是听到教室里传来的朗朗读书声，我都会感受到一种温暖的力量，那是春天的气息，也是成长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春天，还是一个播种与希望的季节。我深知，只有在这个季节里播下梦想的种子，才能在未来的日子里收获满满的果实。于是，我制定了学习计划，设定了目标，努力让自己的每一天都充满意义。就像“春种一粒粟，秋收万颗子”，我相信，只要坚持不懈，总有一天，我会收获属于自己的那份成功与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在春天里成长，就像一颗被春风吹拂的小树，不断地吸收阳光雨露，向着更高更远的目标迈进。春天，给了我无限的希望与力量，让我在成长的路上，每一步都充满了诗意与远方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四《温暖的记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岁月如歌，生活如画，总有一些瞬间，如同璀璨的星辰，镶嵌在我们的记忆深处，闪耀着温暖的光芒。对我而言，那段与奶奶共度的春日时光，便是我心中最温暖的记忆，它如同一首古诗，悠悠地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0590</wp:posOffset>
            </wp:positionH>
            <wp:positionV relativeFrom="paragraph">
              <wp:posOffset>-1382395</wp:posOffset>
            </wp:positionV>
            <wp:extent cx="8247380" cy="11282680"/>
            <wp:effectExtent l="0" t="0" r="0" b="0"/>
            <wp:wrapNone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回响在心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春日的午后，阳光透过嫩绿的柳叶，洒下斑驳的光影。我和奶奶坐在院子里，她的手中拿着一本泛黄的书，那是一本《唐诗三百首》。奶奶轻轻翻开书页，用她那温柔的声音，缓缓吟诵：“草长莺飞二月天，拂堤杨柳醉春烟。”那一刻，我仿佛看到了诗中描绘的画面，感受到了春天的温暖与生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奶奶喜欢诗词，也喜欢在春日里教我吟诵。她常说：“诗词里藏着古人的智慧与情感，读懂了诗词，就读懂了生活。”于是，在那个春天，我学会了“儿童散学归来早，忙趁东风放纸鸢”的欢快，也体会到了“春眠不觉晓，处处闻啼鸟”的宁静。每当我读错或不解其意时，奶奶总是耐心地纠正，用她那慈爱的目光，给予我无限的鼓励与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些日子，我们还一起种下了几株向日葵。奶奶告诉我，向日葵总是面向太阳，象征着希望与坚韧。每天清晨，我们都会一起去浇水，看着那些嫩绿的小苗在晨光中轻轻摇曳，心中充满了对生活的热爱与期待。正如古诗所言，“白日依山尽，黄河入海流。欲穷千里目，更上一层楼。”我们都在向着更高的目标，不懈地努力与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春天过去了，但那些与奶奶共度的温暖记忆，却如同永不褪色的画卷，永远珍藏在我的心中。每当想起那些日子，我都会感到一种难以言喻的温暖与幸福。奶奶的诗词，奶奶的陪伴，就像一盏明灯，照亮了我前行的道路，让我在人生的旅途中，始终保持着对生活的热爱与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虽然奶奶已不在身边，但那份温暖的记忆，却如同春日的阳光，永远温暖着我的心房。它提醒我，无论走到哪里，都不要忘记那份纯真的热爱与坚韧，要像向日葵一样，永远面向阳光，向着美好的未来，勇敢地前行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五《独木不成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人生的旅途中，我们常常会遇到这样的时刻：一个人，一条路，一份孤独。然而，正如古人所言，“独木不成林”，个人的力量虽小，但当我们学会团结与合作，便能汇聚成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0590</wp:posOffset>
            </wp:positionH>
            <wp:positionV relativeFrom="paragraph">
              <wp:posOffset>-1382395</wp:posOffset>
            </wp:positionV>
            <wp:extent cx="8247380" cy="11282680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强大的力量，创造出不可思议的奇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初秋的傍晚，我和同学们一起参加了学校组织的植树活动。我们被分成几个小组，每个小组负责一片区域。起初，我所在的小组进展缓慢，大家各自为政，缺乏默契与协作，就像是一棵棵孤独的树，虽然努力生长，却难以形成一片茂密的森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正当我感到沮丧时，我想起了古人的一句诗：“众人拾柴火焰高。”这句话如同一股清泉，滋润了我干涸的心田。我开始意识到，只有当我们团结一致，才能发挥出最大的力量。于是，我提议大家分工合作，有的人负责挖坑，有的人负责搬运树苗，还有的人负责浇水。经过一番讨论，大家纷纷表示赞同，并迅速投入到了新的工作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随着合作的深入，我们的效率显著提高，原本空旷的土地上，一棵棵树苗挺拔而起，仿佛在向我们展示着生命的顽强与希望。那一刻，我深刻体会到了“独木不成林”的真谛。一个人的力量是有限的，但当我们将个体的力量汇聚起来，就能创造出惊人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植树活动结束后，我们围坐在刚刚种下的小树林旁，分享着彼此的感悟与收获。有同学引用了李白的诗句：“天生我材必有用，千金散尽还复来。”他说，每个人都有自己的价值，只要我们能够团结合作，就能让这份价值得到最大化的发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望着眼前这片初具规模的小树林，我的心中充满了感慨与希望。我知道，这片树林不仅是我们合作的成果，更是我们青春与梦想的见证。在未来的日子里，无论遇到多大的困难与挑战，只要我们能够携手并进，就没有什么是不可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独木不成林”，这句话不仅是对自然规律的深刻揭示，更是对人生哲理的生动诠释。它教会我们，只有团结合作，才能创造出更加美好的未来。让我们携手前行，在这片充满希望的土地上，共同书写属于我们的辉煌篇章。</w:t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6T02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