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八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 xml:space="preserve">语文上册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>期末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0"/>
          <w:szCs w:val="60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常考热门主题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0"/>
          <w:szCs w:val="60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0"/>
          <w:szCs w:val="60"/>
          <w:lang w:val="en-US" w:eastAsia="zh-CN"/>
        </w:rPr>
        <w:t>篇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一《寻找青春的答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青春的长河中，我驾一叶扁舟，随风飘荡，心中总有一个声音在回响——青春的答案，究竟何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0590</wp:posOffset>
            </wp:positionH>
            <wp:positionV relativeFrom="paragraph">
              <wp:posOffset>-2906395</wp:posOffset>
            </wp:positionV>
            <wp:extent cx="8247380" cy="11282680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少壮不努力，老大徒伤悲。”这句古诗如警钟般在我耳畔长鸣。记得那是一个春日午后，阳光透过树叶的缝隙，斑驳地洒在我的书桌上。我本该沉浸在书本的海洋中，却不由自主地被窗外的嬉戏声所吸引。正当我犹豫不决时，这句诗跃入脑海，像一股清泉，瞬间浇灭了我心中的浮躁之火。我猛然醒悟，青春不是用来挥霍的，而是需要我们去珍惜，去奋斗。于是，我重新拿起笔，让知识的种子在心田生根发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山重水复疑无路，柳暗花明又一村。”青春的路途上，难免会遇到挫折与迷茫。记得那次数学竞赛，我满怀信心地踏入考场，却带着失落的心情走出。面对那刺眼的分数，我几乎要放弃。然而，在回家的路上，这句诗不经意间浮现在我的脑海中。它告诉我，困境只是暂时的，只要我不放弃，总会有转机。于是，我擦干眼泪，重新振作，经过不懈努力，终于在下一场比赛中取得了优异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会当凌绝顶，一览众山小。”青春的我，怀揣着梦想，渴望攀登人生的高峰。每当夜深人静，我都会仰望星空，想象着自己站在山顶，俯瞰世界的那一刻。这份豪情壮志，激励着我不断前行，即使前路坎坷，也绝不退缩。因为我知道，只有勇敢地迈出步伐，才能离梦想更近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当我再次回首这段寻找青春答案的旅程，我发现，答案其实早已在我心中。青春，就是一场自我探索与成长的旅行。它教会了我珍惜时光，勇于面对挑战，坚持不懈地追求梦想。正如古人所言，“路漫漫其修远兮，吾将上下而求索。”在未来的日子里，我将继续怀揣着这份信念，勇敢地前行，在青春的画卷上留下最绚烂的一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青春，是一场美丽的邂逅，更是一次深刻的领悟。而我，已经找到了属于自己的青春答案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二《我有我的风采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舞台上，每个人都是独一无二的主角，演绎着属于自己的精彩篇章。我，也不例外，带着“天生我材必有用”的自信，坚定地走在属于自己的道路上，展现出我有我的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千磨万击还坚劲，任尔东西南北风。”这句古诗，是我面对困难时的座右铭。记得那是一个寒风凛冽的冬日，学校组织了一场数学竞赛，题目难度超乎想象。面对复杂的几何图形和繁琐的代数运算，许多同学纷纷败下阵来，我也一度陷入困境。但我没有放弃，脑海中回荡着这句诗，它激励着我像竹子一样，无论遭遇多少磨难，都要坚韧不拔，屹立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0590</wp:posOffset>
            </wp:positionH>
            <wp:positionV relativeFrom="paragraph">
              <wp:posOffset>-2449195</wp:posOffset>
            </wp:positionV>
            <wp:extent cx="8247380" cy="11282680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不倒。经过无数次的尝试与修正，我终于攻克了难关，取得了优异的成绩。那一刻，我深刻体会到，坚持与毅力，就是我独有的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采菊东篱下，悠然见南山。”在忙碌的学习之余，我热爱大自然，喜欢在周末的午后，独自漫步于乡间小道，感受那份宁静与美好。这份淡泊名利，享受生活的态度，让我在喧嚣的世界中找到了一片净土。每当此时，我都会吟诵起这句诗，仿佛与陶渊明先生进行了一场跨越时空的对话，心灵得到了前所未有的洗涤与升华。这份超脱与自在，是我内心世界的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长风破浪会有时，直挂云帆济沧海。”对于未来，我满怀憧憬，相信只要心中有梦，脚下就有路。我梦想成为一名科学家，用知识和智慧去探索未知的世界，为人类社会的进步贡献自己的力量。虽然前路漫漫，但我坚信，只要我勇往直前，总有一天能够乘风破浪，实现自己的梦想。这份对梦想的执着与追求，是我青春的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我有我的风采，它体现在面对困难时的坚韧不拔，享受生活的淡泊宁静，以及对梦想的执着追求。在未来的日子里，我将继续以这份风采为笔，绘制出更加绚丽的人生画卷。因为我知道，每个人都有属于自己的光芒，只要勇敢地展现，就能照亮前行的道路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三《这一路，风光真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人生如一条蜿蜒曲折的小径，沿途的风景或明或暗，却总能在不经意间触动心弦，让人感叹：“这一路，风光真好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山重水复疑无路，柳暗花明又一村。”记得那是一个初夏的清晨，我独自一人踏上了一条未曾涉足的小道，心中充满了对未知的好奇与期待。初时，道路两旁绿树成荫，鸟语花香，一切似乎都预示着这将是一次愉快的旅程。然而，好景不长，随着深入，道路变得越来越崎岖，眼前的景象也愈发荒凉，我开始怀疑，前方是否真的有值得一看的风景。正当我犹豫不决，准备放弃之时，转过一个弯，眼前豁然开朗，一片金黄的麦田映入眼帘，宛如一幅动人的画卷，那一刻，我明白了，所有的艰辛与等待，都是为了这一刻的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白日依山尽，黄河入海流。”在旅途中，我不仅领略了自然的鬼斧神工，更体会到了人与自然和谐共生的美好。站在山顶，眺望远方，群山连绵，云雾缭绕，那一刻，我仿佛融入了这幅壮丽的山水画中，心中充满了对大自然的敬畏与感激。而当我站在黄河岸边，目睹那奔腾不息的河水，心中又涌起一股莫名的激动，那是对生命力量的赞叹，也是对历史沧桑的感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0590</wp:posOffset>
            </wp:positionH>
            <wp:positionV relativeFrom="paragraph">
              <wp:posOffset>-6868795</wp:posOffset>
            </wp:positionV>
            <wp:extent cx="8247380" cy="11282680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行到水穷处，坐看云起时。”在旅行的尾声，我选择了一个静谧的山谷，坐下来，静静地看云卷云舒，感受时间的流逝。那一刻，我仿佛与世界达成了一种默契，所有的烦恼与忧愁都随风而去，留下的只有内心的宁静与满足。我意识到，这一路走来，不仅看到了美丽的风景，更重要的是，我学会了欣赏生活中的每一个瞬间，珍惜与家人、朋友共度的每一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这一路，风光真好。它教会了我坚持与勇气，让我学会了欣赏与感恩。在未来的日子里，我将带着这份宝贵的经历，继续前行，探索更多未知的风景，用心感受生活的美好。因为我知道，只要心中有光，脚下的路就会无限宽广，而沿途的风景，也将永远灿烂夺目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四《温暖我的瞬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长河中，总有一些瞬间，如同夜空中最亮的星，照亮我前行的路，温暖着我的心房。这些瞬间，或许平凡，却蕴含着无尽的力量，让我深刻体会到生活的美好与温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慈母手中线，游子身上衣。”那是一个寒冷的冬日，我因学业繁忙，深夜仍在书桌前奋斗。正当我冻得手脚冰凉，几乎要放弃时，母亲悄悄走进房间，手里拿着一杯热腾腾的牛奶和一件厚实的外套。她轻声说：“孩子，累了吧，喝点牛奶，披上外套，别着凉了。”那一刻，我接过牛奶，感受到的不仅是温度，更是母爱的温暖。那杯牛奶，那件外套，成了我心中最温暖的瞬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海内存知己，天涯若比邻。”记得那是一个雨季，我因一次失败而陷入低谷，心情沮丧到了极点。就在这时，好友小杰发来了一条信息：“别灰心，失败只是暂时的，我们永远是你最坚强的后盾。”简短的话语，却如同春风拂面，瞬间吹散了我心中的阴霾。那一刻，我深刻体会到友情的力量，它跨越了时间和空间的界限，给予我无尽的安慰与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长风破浪会有时，直挂云帆济沧海。”那是一个阳光明媚的下午，我站在学校的领奖台上，手里紧紧握着那份沉甸甸的奖状。回想起无数个日夜的努力与坚持，泪水不禁模糊了我的双眼。那一刻，我明白了，所有的付出都是值得的。这句诗，如同一盏明灯，照亮了我前行的道路，让我相信，只要心中有梦，脚下就有路，无论遇到多大的困难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0590</wp:posOffset>
            </wp:positionH>
            <wp:positionV relativeFrom="paragraph">
              <wp:posOffset>-6360795</wp:posOffset>
            </wp:positionV>
            <wp:extent cx="8247380" cy="11282680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，都能勇往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这些温暖的瞬间，如同生命中的宝藏，珍藏在我心底。它们教会了我爱、勇气与坚持，让我在人生的旅途中，无论遇到怎样的风雨，都能保持一颗温暖而坚韧的心。在未来的日子里，我将带着这些温暖的瞬间，继续前行，用心感受生活的每一个美好瞬间，将爱与温暖传递给更多的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五《这就是我的承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长河中，每个人都在用自己的方式，书写着属于自己的故事。而我，以一颗赤子之心，许下了一个永恒的承诺——“会当凌绝顶，一览众山小”，我要用自己的努力，攀登人生的高峰，让生命之花绽放得更加绚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宝剑锋从磨砺出，梅花香自苦寒来。”我深知，任何成功都不是一蹴而就的，它需要时间的沉淀，需要汗水的浇灌。因此，从踏入初中的那一刻起，我就暗暗下定决心，要用勤奋和毅力，打磨自己，让自己成为一块锋利的宝剑，一朵傲雪的梅花。每天清晨，当第一缕阳光穿透云层，照亮大地时，我已经坐在书桌前，开始了新一天的学习之旅。夜晚，当星辰点缀天空，万籁俱寂之时，我还在灯下苦读，只为那一份对知识的渴望，对梦想的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路漫漫其修远兮，吾将上下而求索。”在追求梦想的道路上，我遇到了无数的挑战与困难。有时，是繁重的课业压得我喘不过气；有时，是复杂的题目让我绞尽脑汁；有时，是失败的阴影让我心灰意冷。但每当这个时候，我都会想起这句诗，它像一盏明灯，照亮了我前行的道路，告诉我，只要心中有梦，脚下就有路，无论前路多么漫长与艰难，都要勇往直前，永不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千磨万击还坚劲，任尔东西南北风。”我承诺，无论未来的路有多么崎岖，我都会像竹子一样，经历千锤百炼，依然坚韧不拔，屹立不倒。我会用自己的行动，诠释什么是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0590</wp:posOffset>
            </wp:positionH>
            <wp:positionV relativeFrom="paragraph">
              <wp:posOffset>-7193915</wp:posOffset>
            </wp:positionV>
            <wp:extent cx="8247380" cy="11282680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坚持，什么是毅力，什么是永不言败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这就是我的承诺，一个简单而又坚定的承诺。它不仅仅是一句口号，更是我行动的指南，是我心灵的灯塔。在未来的日子里，我将带着这份承诺，继续前行，用实际行动，去攀登人生的高峰，去实现自己的梦想，去创造属于自己的辉煌。因为我知道，只要心中有梦，脚下就有路，而我，将永远在路上，永远在追寻。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pacing w:val="7"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pacing w:val="7"/>
          <w:sz w:val="36"/>
          <w:szCs w:val="36"/>
          <w:lang w:val="en-US" w:eastAsia="zh-CN"/>
        </w:rPr>
        <w:t>范文六《成功的密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人生的征途中，每个人都在寻找那把开启成功之门的钥匙，那把钥匙，我称之为“成功的密码”。它或许隐藏于浩瀚的书海中，或许隐匿于生活的细微之处，但无论如何，我都坚信，只要用心去寻找，就一定能找到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书山有路勤为径，学海无涯苦作舟。”这是我寻找成功密码的第一条线索。记得刚步入初中，面对突如其来的学习压力，我曾一度迷茫与无助。但每当夜深人静，我总会翻开书本，让知识的光芒照亮我前行的路。我深知，学习没有捷径，唯有勤奋与刻苦，才能让我在知识的海洋中畅游，才能让我攀上书山的高峰。于是，我以笔为舟，以梦为帆，在学习的道路上，风雨兼程，勇往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不经一番寒彻骨，怎得梅花扑鼻香。”这是我在寻找成功密码过程中的深刻体会。在追求梦想的路上，我遇到了无数次的挫折与失败，每一次跌倒，都让我感受到了前所未有的寒冷与痛苦。但正是这些经历，让我学会了坚强，学会了在逆境中成长。我明白，成功从来都不是一蹴而就的，它需要时间的沉淀，需要汗水的浇灌，更需要一颗永不言败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 w:bidi="ar"/>
        </w:rPr>
        <w:t>“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长风破浪会有时，直挂云帆济沧海。”这是我找到的成功的密码。它告诉我，无论前路多么艰难，只要心中有梦，脚下就有路。我要像李白那样，拥有乘风破浪的勇气，拥有直挂云帆的豪情，去追寻属于自己的星辰大海。于是，我不再畏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0590</wp:posOffset>
            </wp:positionH>
            <wp:positionV relativeFrom="paragraph">
              <wp:posOffset>-6665595</wp:posOffset>
            </wp:positionV>
            <wp:extent cx="8247380" cy="11282680"/>
            <wp:effectExtent l="0" t="0" r="0" b="0"/>
            <wp:wrapNone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惧失败，不再害怕挑战，因为我知道，每一次的尝试，都是通往成功的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如今，当我站在人生的新起点上，回望过去的点点滴滴，我更加坚信，成功的密码，其实就藏在每个人的心中。它是对梦想的执着追求，是对知识的无限渴望，是对困难的无畏挑战。只要我们用心去寻找，去实践，就一定能找到属于自己的成功密码，开启那扇通往成功的大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 w:bidi="ar"/>
        </w:rPr>
        <w:t>在未来的日子里，我将带着这份信念，继续前行，在人生的旅途中，书写属于自己的精彩篇章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4T13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345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