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超越吧，少年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我们都是那漂泊的航船，时而乘风破浪，时而随波逐流。但总有一些时刻，我们需要鼓起勇气，扬帆起航，去追寻那片属于自己的星辰大海。《长歌行》中有云：“少壮不努力，老大徒伤悲。”这句话，如同一盏明灯，照亮了我前行的道路，让我懂得了超越自我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春日午后，阳光透过树叶的缝隙，洒下斑驳的光影。我坐在教室的角落，手中紧握着那份不尽如人意的成绩单，心中满是沮丧与迷茫。回想起自己近期的表现，懒惰、拖延、缺乏毅力……这些缺点如同沉重的枷锁，束缚着我前进的脚步。我不禁自问：“我真的就这样了吗？难道要一直这样下去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当我陷入深深的自责与困惑之时，语文老师的话语如同春风一般拂过我的心田：“同学们，古人云‘宝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-4947920</wp:posOffset>
            </wp:positionV>
            <wp:extent cx="8423910" cy="1150239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锋从磨砺出，梅花香自苦寒来’。只有经历过风雨的洗礼，我们才能更加坚强；只有不断挑战自我，我们才能超越自我。”老师的话语仿佛一股力量，激励着我重新振作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开始改变。我不再是那个懒惰、拖延的少年，而是变成了一个勤奋、自律的学生。每天清晨，当第一缕阳光穿透云层，我便开始背诵古诗，让古人的智慧在我的心中生根发芽；夜晚，当星辰点点，我仍在灯下苦读，让知识的光芒照亮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屈原的这句诗成了我的座右铭。我知道，超越自我并非一朝一夕之功，而是需要持之以恒的努力和坚持不懈的奋斗。但正是这份信念，让我在学习的道路上越走越远，越走越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那一年的期末考试中，我以优异的成绩证明了自己的努力没有白费。当我站在领奖台上，手捧那张沉甸甸的奖状时，我深知，这不仅仅是荣誉的象征，更是对我超越自我的最好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超越吧，少年！让我们在人生的道路上勇往直前，不断挑战自我，超越自我。正如李白所言：“长风破浪会有时，直挂云帆济沧海。”只要我们心中有梦，脚下有力，就一定能够抵达那片属于自己的星辰大海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回归</w:t>
      </w: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旅途中，我们都是行者，时而驻足回望，时而大步向前。每一次的回归，都是为了更好的出发；每一次的出发，都带着对过往的深刻反思。《长歌行》有云：“百川东到海，何时复西归？”这句诗，不仅描绘了自然的规律，也启示我们珍惜时光，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夏的傍晚，夕阳如血，洒满了整个小镇。我独自坐在窗前，手中紧握着一张泛黄的照片，那是小时候的我，笑得无忧无虑，眼中闪烁着对未来的无限憧憬。然而，随着年岁的增长，学业的压力、人际关系的复杂，让我渐渐迷失了方向，那份纯真的笑容也似乎被岁月的尘埃所掩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当我陷入深深的沉思时，母亲轻轻推开门，手里端着一杯热茶，她温柔地说：“孩子，人生就像这杯茶，初尝时或许苦涩，但细细品味，却能感受到其中的甘甜。你看，窗外的夕阳，虽然即将落下，但它明天还会升起，周而复始，生生不息。”母亲的话，如同一股暖流，温暖了我的心房，也让我想起了那句“山重水复疑无路，柳暗花明又一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决定回归，回归那份最初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5595620</wp:posOffset>
            </wp:positionV>
            <wp:extent cx="8423910" cy="1150239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纯真与梦想。我开始重新审视自己的生活，调整心态，学会在忙碌中寻找乐趣，在挫折中汲取力量。每天清晨，我都会迎着第一缕阳光，去公园晨跑，让清新的空气和自然的美景唤醒我的每一个细胞；夜晚，我会坐在书桌前，静静地阅读，让古人的智慧与现代的思考在我的心中碰撞出火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屈原的这句诗，成了我回归与出发的座右铭。我深知，回归不是逃避，而是为了更好地出发；出发不是盲目，而是带着对过往的深刻反思和对未来的美好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那一年的校运会上，我以优异的成绩和坚韧不拔的精神，赢得了老师和同学们的认可。当我站在领奖台上，手捧奖杯，眼中闪烁着泪光时，我深知，这不仅仅是对我努力的肯定，更是对我回归与出发的最好见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归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出发，是人生的两个重要阶段，它们相互依存，相互促进。让我们在回归中汲取力量，在出发中追逐梦想，用一颗勇敢而坚定的心，去书写属于自己的精彩人生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刹那间的绽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生活，如一幅缓缓展开的画卷，每一笔、每一划都蕴含着无尽的故事。而在这漫长又短暂的旅途中，总有那么一些刹那，如同夜空中最亮的星，虽然短暂，却足以照亮我们的心房，成为永恒的记忆。正如古诗中所言：“人生得意须尽欢，莫使金樽空对月。”那些刹那间的绽放，正是我们生命中不可多得的欢愉与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日的午后，阳光透过嫩绿的树叶，洒下斑驳的光影，给大地披上了一层金色的纱衣。我和同学们正走在校园的小径上，笑声和谈话声交织在一起，构成了青春最美的旋律。突然，一阵微风吹过，带来了远处花坛中传来的淡淡花香，那一刻，时间仿佛凝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4071620</wp:posOffset>
            </wp:positionV>
            <wp:extent cx="8423910" cy="1150239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花坛中，一朵朵含苞待放的花朵，在春风的轻抚下，缓缓展开了它们娇嫩的瓣瓣。那一刹那，我仿佛听到了花开的声音，那是生命最纯粹、最动人的乐章。正如宋代诗人杨万里在《晓出净慈寺送林子方》中所描绘的那样：“毕竟西湖六月中，风光不与四时同。接天莲叶无穷碧，映日荷花别样红。”虽然时节不同，但那份生命绽放的震撼与美丽，却是如此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停下脚步，静静地看着这些花朵，它们用尽全力，只为这一刻的绽放。那一刻，我深深地被触动了，仿佛看到了自己，以及每一个为了梦想而奋斗的人。我们的生命，或许就像这些花朵，短暂而美丽，但只要能在属于自己的那一刻，勇敢地绽放，便无憾无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花开堪折直须折，莫待无花空折枝。”唐代诗人杜秋娘的这句诗，在我耳边回响。它提醒我，要珍惜每一个可以展现自我的机会，不要等到错过了，才后悔莫及。于是，我暗暗下定决心，要像这些花朵一样，即使生命短暂，也要全力以赴，绽放出属于自己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每当遇到困难和挑战，我都会想起那个春日的午后，想起那些刹那间绽放的花朵。它们教会了我，生命的意义不在于长久，而在于那一次次勇敢的绽放，那一次次对自我的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刹那间的绽放，是生命中最美的风景。让我们珍惜每一次机会，勇敢地展现自己，让生命之花，在每一个可能的瞬间，绽放出最耀眼的光芒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这种美，令我感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旅途中，我们总会遇到各种各样的人和事，有的如流星划过，短暂而璀璨；有的则如细水长流，平淡却持久。而在我心中，有一种美，它超越了时间的界限，穿越了古今的时空，让我深深感动，那便是古诗中描绘的，那份对自然的热爱与敬畏，以及由此而生的淡泊与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秋的傍晚，我独自漫步在乡间的小路上，微风拂面，带来一丝丝凉意，却也让人心旷神怡。远处，群山环抱，云雾缭绕，宛如一幅淡雅的水墨画，美得让人心醉。此情此景，我不禁想起了唐代诗人王维的《山居秋暝》：“空山新雨后，天气晚来秋。明月松间照，清泉石上流。”诗句中的意境，与眼前的景象竟是如此地契合，仿佛诗人就在我身边，与我共赏这秋日的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继续前行，脚下的泥土路散发着淡淡的芬芳，那是大自然独有的气息，让人倍感亲切。突然，一只蝴蝶从眼前掠过，轻盈地落在了一朵野花上，那一刻，时间仿佛静止了。蝴蝶与花，仿佛在进行着一场无声的对话，它们彼此依偎，共同享受着这份宁静与美好。这让我想起了宋代诗人杨万里的《小池》：“泉眼无声惜细流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4820920</wp:posOffset>
            </wp:positionV>
            <wp:extent cx="8423910" cy="1150239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树阴照水爱晴柔。小荷才露尖尖角，早有蜻蜓立上头。”虽然季节不同，但那份生命与自然和谐共生的美好，却是如此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站在那里，久久不愿离去，心中充满了感动。这种美，不仅仅是视觉上的享受，更是心灵的触动。它让我明白，真正的美丽，不在于外表的华丽，而在于内心的纯净与宁静，以及对自然的热爱与敬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采菊东篱下，悠然见南山。”陶渊明笔下的田园生活，虽然简单，却充满了诗意与远方。这种美，让我懂得了生活的真谛，不是追求物质的富足，而是寻找心灵的归宿，是在繁忙与喧嚣中，找到一片属于自己的宁静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种美，令我感动，它让我学会了欣赏，学会了感恩，更学会了珍惜。在未来的日子里，无论我走到哪里，这份对自然的热爱与敬畏，以及由此而生的淡泊与宁静，都将是我心中最美的风景，指引着我前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这样的守护很中国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3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中国这片古老而又年轻的土地上，有一种力量，它穿越千年，历久弥新，那就是对家国情怀的坚守与传承。这种守护，不仅体现在历史的丰碑上，更融入了我们日常生活的点点滴滴，让人感受到一种深沉而温暖的力量。正如古诗中所言：“位卑未敢忘忧国，事定犹须待阖棺。”这样的守护，很中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3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周末，我和家人一同前往郊外游玩。春天的田野上，万物复苏，一片生机勃勃的景象。我们漫步在田埂上，呼吸着新鲜的空气，享受着大自然的馈赠。突然，远处传来了一阵悠扬的歌声，那是村民们正在田间劳作，他们一边唱着古老的民歌，一边熟练地插秧，脸上洋溢着满足与幸福的笑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3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仿佛穿越了时空，看到了千百年来，中国农民在这片土地上辛勤耕耘，用汗水浇灌希望的画面。他们虽然平凡，但正是这份对土地的深情与守护，铸就了中华文明的基石。正如唐代诗人李绅在《悯农》中所写：“锄禾日当午，汗滴禾下土。谁知盘中餐，粒粒皆辛苦。”这份对土地的尊重与珍惜，正是中国人最质朴的家国情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3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们继续前行，来到了一座古老的村落。村口，一座牌坊矗立，上书“忠孝传家”四个大字，字迹虽已斑驳，但那份精神却历久弥新。村民们告诉我们，这里自古以来就重视教育，崇尚礼仪，家家户户都以忠孝为本，代代相传。这样的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5805170</wp:posOffset>
            </wp:positionV>
            <wp:extent cx="8423910" cy="1150239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护，不仅是对家族传统的继承，更是对国家责任的担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3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走在村中，处处可见老人们围坐在一起，讲述着过去的故事，孩子们则在一旁嬉戏打闹，传承着这片土地上的文化与记忆。这样的场景，让我深刻感受到了中国人对家国情怀的坚守与传承，它超越了时间与空间的限制，成为了一种永恒的精神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露从今夜白，月是故乡明。”杜甫的诗句，道出了无数游子对家乡的思念与眷恋。这样的守护，很中国，它让我们在快节奏的现代生活中，依然能够找到心灵的归宿，感受到家的温暖与力量。在未来的日子里，愿我们都能像那些平凡的劳动者一样，用自己的方式，守护着这片土地，守护着我们的家国情怀，让这样的守护，成为我们共同的骄傲与责任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6T0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