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常考热门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最初的我们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岁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-2217420</wp:posOffset>
            </wp:positionV>
            <wp:extent cx="8423910" cy="1150239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月如歌，悠悠地唱响了青春的序曲，而我们，就像那初升的朝阳，带着无尽的希望与梦想，踏入了那段被古诗词温柔包裹的时光——最初的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时，天空总是格外的蓝，云朵像是被谁不经意间洒落的棉花糖，软绵绵地漂浮着。校园里，古木参天，绿叶成荫，仿佛每一片叶子都承载着千年的故事，静静地诉说着过往。我们，就在这片绿意盎然中，开始了与古诗词的美丽邂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床前明月光，疑是地上霜。”李白的《静夜思》如同一股清泉，悄悄滋润了我们幼小的心田。每当夜幕降临，我们总会抬头望向那轮皎洁的明月，心中充满了对远方亲人的无限思念。那时的我们，虽然不懂得太多的人情世故，但那份纯真的情感，却如同月光一般，清澈而明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白日依山尽，黄河入海流。”王之涣的《登鹳雀楼》让我们领略到了山河的壮丽与自然的伟岸。每当站在窗前，望着远处连绵不绝的山峦和那条似乎永远流不尽的黄河，我们总会心生向往，梦想着有一天能亲自踏上那片土地，感受那份属于大自然的震撼与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桃花潭水深千尺，不及汪伦送我情。”李白的《赠汪伦》教会了我们友情的珍贵。在那些无忧无虑的日子里，我们与朋友们一起嬉戏打闹，共同分享着彼此的快乐与悲伤。那份纯真的友谊，就像那桃花潭水一般，深邃而绵长，让人难以忘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最初的我们，还曾读过“春眠不觉晓，处处闻啼鸟。”孟浩然的《春晓》让我们感受到了春天的美好与生机。每当春天来临，万物复苏，我们总会迫不及待地跑到校园的小花园里，寻找那些刚刚探出头的小草和含苞待放的花朵，仿佛整个世界都充满了生机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时光荏苒，我们已不再是那个懵懂无知的少年。但每当回想起那段与古诗词相伴的日子，心中总会涌起一股暖流。因为，那是我们最初的模样，是我们心中最纯净、最美好的一部分。让我们带着这份纯真与梦想，继续前行，在未来的日子里，书写属于我们自己的精彩篇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困难，我成长的阶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重水复疑无路，柳暗花明又一村。”陆游的这句诗，如同一盏明灯，照亮了我成长路上的重重迷雾，让我深刻体会到，困难，其实是我成长的阶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阴雨连绵的春季，我满怀信心地参加了学校的数学竞赛。然而，当成绩公布的那一刻，我如坠冰窖，名次远低于预期。那一刻，我仿佛置身于“欲渡黄河冰塞川，将登太行雪满山”的困境之中，前路茫茫，似乎找不到一丝光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回到家，我独自坐在书桌前，窗外是绵绵细雨，我的心也如这天气一般，阴郁而沉重。就在我几乎要放弃的时候，妈妈轻轻推开门，递给我一本诗集，温柔地说：“孩子，读读这些诗吧，也许你会从中找到答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翻开诗集，一首首古诗词映入眼帘。其中，“长风破浪会有时，直挂云帆济沧海”这句诗如同一股暖流，温暖了我的心房。李白那面对困难不屈不挠、勇往直前的精神，深深触动了我。我开始反思，一次的失败又算得了什么？只要心中有梦，脚下有路，何惧风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重拾信心，将这次失败视为成长的契机。我开始更加努力地学习，遇到难题不再逃避，而是迎难而上，积极寻求解决方法。每当夜深人静，台灯下是我埋头苦读的身影；每当清晨的第一缕阳光洒进房间，我已手捧书本，开始了新一天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经过几个月的不懈努力，我在接下来的数学竞赛中取得了优异的成绩。那一刻，我真正体会到了“宝剑锋从磨砺出，梅花香自苦寒来”的深刻含义。困难，就像一把磨刀石，虽然过程痛苦，但它磨砺了我的意志，让我变得更加坚韧不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回望那段经历，心中充满了感激。感谢那些困难，它们不仅让我学会了坚持与努力，更让我明白了成长的真谛。正如“千磨万击还坚劲，任尔东西南北风”所描绘的那样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8630920</wp:posOffset>
            </wp:positionV>
            <wp:extent cx="8423910" cy="1150239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无论未来遇到多少风雨，我都会以更加坚定的步伐，勇往直前，因为我知道，困难，是我成长的阶梯，它将引领我走向更加辉煌的明天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有那样一抹色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记忆的长河中，有那么一抹色彩，它如同晨曦初露时的第一缕阳光，温暖而明亮，照亮了我前行的道路。那抹色彩，是母亲给予我的爱与鼓励，是“慈母手中线，游子身上衣”的深情厚谊，是“临行密密缝，意恐迟迟归”的无限牵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寒风凛冽的冬日，天空灰蒙蒙的，仿佛连空气中都弥漫着压抑的气息。我独自一人坐在书桌前，面对着堆积如山的作业和即将到来的期末考试，心中充满了焦虑与不安。就在我几乎要被这份压力击垮时，母亲轻轻地推开门，手里端着一杯热气腾腾的牛奶，温柔地说：“孩子，休息一下，喝杯牛奶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抬头望向母亲，她的眼神中充满了关爱与鼓励，仿佛在说：“别怕，有妈妈在。”那一刻，我仿佛看到了一抹亮丽的色彩，那是母爱的颜色，温暖而坚定，它穿透了冬日的寒冷，直抵我的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接过牛奶，感受到的不仅是温度，更是母亲那份深沉的爱。我喝了一口，暖流瞬间涌遍全身，仿佛连心中的阴霾都被一扫而空。我重新振作起来，继续投入到学习中。我知道，我不是一个人在战斗，母亲的爱就像一盏明灯，照亮了我前行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接下来的日子里，每当我遇到困难或挫折，脑海中总会浮现出母亲那温柔的眼神和那一抹温暖的色彩。它激励着我不断前行，无论遇到多大的风浪，都要勇敢地面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期末考试的成绩公布了，我取得了优异的成绩。当我兴奋地将成绩单递给母亲时，她的眼中闪烁着泪光，但更多的是欣慰与骄傲。那一刻，我仿佛又看到了那抹色彩，它比任何时候都要鲜艳、明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谁言寸草心，报得三春晖。”母亲的爱，就像那一抹永不褪色的色彩，它永远在我心中闪耀，成为我成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8872220</wp:posOffset>
            </wp:positionV>
            <wp:extent cx="8423910" cy="11502390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路上最坚实的依靠。有那样一抹色彩，它温暖了我，照亮了我，让我在人生的旅途中，勇敢地追寻自己的梦想，无畏前行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为热爱奔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屈原的这句诗，如同一股清泉，滋润了我年少的心田，让我懂得了为热爱奔赴的意义。热爱，是生命中最璀璨的光芒，它指引着我前行的方向，让我在成长的道路上，无惧风雨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阳光明媚的午后，我坐在学校的图书馆里，偶然间翻阅到了一本关于诗词的书籍。书中那些优美的诗句，如同一幅幅动人的画卷，深深吸引了我。从那一刻起，我便对古诗词产生了浓厚的兴趣。我开始如饥似渴地阅读，从唐诗宋词到元曲明清小说，每一首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2649220</wp:posOffset>
            </wp:positionV>
            <wp:extent cx="8423910" cy="1150239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诗，每一句词，都仿佛在诉说着一个个动人的故事，让我在文字的世界里遨游，感受到了前所未有的快乐与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当凌绝顶，一览众山小。”杜甫的这句诗，成了我内心的座右铭。我深知，要想在诗词的世界里有所成就，就必须付出努力，不断攀登。于是，我开始更加认真地学习，不仅在课堂上认真听讲，还利用课余时间阅读大量的诗词书籍，甚至尝试自己创作。虽然过程中遇到了不少困难，但我从未放弃，因为热爱，是我前行的最大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书山有路勤为径，学海无涯苦作舟。”在追求热爱的道路上，我逐渐明白了这句话的深刻含义。每一次的挫折与失败，都是对我的考验与磨砺，它们让我变得更加坚韧，更加坚定。我深知，只有不断努力，才能让自己的热爱开花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在一次学校的诗词朗诵比赛中，我凭借出色的表现，赢得了评委和观众的一致好评。那一刻，我仿佛看到了自己为热爱奔赴的足迹，它们虽然艰辛，但却充满了意义。我深知，这只是我热爱之路的起点，未来的路还很长，但我相信，只要心中有热爱，脚下就有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未来的日子里，我将继续为热爱奔赴，无论前方是荆棘还是坦途，我都将义无反顾，勇往直前。因为热爱，是我生命中最美的色彩，它照亮了我前行的道路，让我在人生的旅途中，绽放出属于自己的光芒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五《难以忘怀的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慈母手中线，游子身上衣。”孟郊的这句诗，如同一股暖流，温柔地拂过我的心田，让我想起了那份难以忘怀的爱——母爱。它如同夜空中最亮的星，指引着我前行的方向，让我在成长的道路上，无论遇到多少风雨，都能找到避风的港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寒风凛冽的冬日，天空灰蒙蒙的，仿佛连空气中都弥漫着寒冷的气息。我独自一人走在回家的路上，心中充满了失落与无助。那天，我在学校的考试中发挥失常，成绩一落千丈，心情跌到了谷底。当我推开家门的那一刻，母亲正坐在沙发上，手里拿着针线，为我缝补着衣物。她的眼神专注而温柔，仿佛整个世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875</wp:posOffset>
            </wp:positionH>
            <wp:positionV relativeFrom="paragraph">
              <wp:posOffset>-2598420</wp:posOffset>
            </wp:positionV>
            <wp:extent cx="8423910" cy="11502390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都静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孩子，回来了？快来，妈妈刚给你缝好的衣服，试试看合不合身。”母亲的话如同春风拂面，瞬间驱散了我心中的寒意。我换上母亲亲手缝制的衣服，一股暖流涌遍全身，那是母爱的温度，温暖而舒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谁言寸草心，报得三春晖。”我望着母亲，心中充满了感激与愧疚。我知道，母亲为我付出了太多，她的爱如同涓涓细流，无声地滋润着我成长的每一寸土地。而我，却常常因为自己的任性与无知，忽略了这份深沉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天晚上，我和母亲坐在窗前，她轻轻地抚摸着我的头，讲述着那些关于成长与坚持的故事。她的声音温柔而坚定，仿佛每一句话都蕴含着无尽的力量。我静静地听着，心中充满了感动与敬佩。那一刻，我深刻体会到了母爱的伟大与无私，它如同一盏明灯，照亮了我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那以后，每当我遇到困难或挫折时，脑海中总会浮现出母亲那温柔的眼神和那句“谁言寸草心，报得三春晖”。它们激励着我不断前行，让我学会了坚强与感恩。我知道，母爱是我生命中最宝贵的财富，它让我懂得了珍惜与回报，让我在成长的道路上，无论遇到多少风雨，都能勇敢地面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份难以忘怀的爱，如同夜空中最亮的星，永远闪耀在我的心中，照亮着我前行的道路。我将带着这份爱，勇往直前，用自己的行动去回报那份深沉而伟大的母爱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六《被幸福照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采菊东篱下，悠然见南山。”陶渊明笔下的田园生活，如同一幅宁静致远的画卷，让人心生向往。而我，也在一次偶然的机会中，体会到了被幸福照亮的感觉，那是一种源自内心深处的温暖与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普通的周末，阳光透过窗帘的缝隙，洒在我的书桌上，给这个清晨增添了几分温馨。我懒洋洋地从床上爬起，看到厨房里母亲忙碌的身影，心中涌起一股莫名的感动。她正在为我准备早餐，那熟悉的味道，仿佛能瞬间驱散所有的疲惫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2280920</wp:posOffset>
            </wp:positionV>
            <wp:extent cx="8423910" cy="11502390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与烦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慈母手中线，游子身上衣。”我忽然想起这句诗，心中充满了感激。母亲的爱，就像这缕阳光，无声无息，却总能照亮我心中的每一个角落。我走到厨房，轻轻地从背后抱住母亲，感受到她身体的温度，那一刻，我仿佛被幸福紧紧包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早餐后，我和父亲一起漫步在公园的小径上。春日的阳光和煦而温暖，微风拂过，带来阵阵花香。我们边走边聊，从学习谈到生活，从过去聊到未来。父亲的言语中充满了鼓励与期待，他的话语如同一盏明灯，照亮了我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重水复疑无路，柳暗花明又一村。”我忽然理解了这句诗的意境。在成长的道路上，我们总会遇到各种困难与挑战，但只要心中有爱，有家人的陪伴与支持，就总能找到解决问题的方法，看到希望的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回到家后，我拿起画笔，开始描绘心中的幸福。画布上，是母亲温柔的笑容，是父亲坚定的眼神，是我们一家人围坐在一起的温馨场景。每一笔，每一划，都饱含着我对家的热爱与感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家是心灵的港湾，是幸福的源泉。”我在心中默念着这句话，感受着被幸福照亮的温暖。我知道，无论未来我走到哪里，这份来自家庭的爱与支持，都将是我最坚实的后盾，照亮我前行的每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被幸福照亮的感觉，是如此的美好与珍贵。它让我明白，生活中的每一个瞬间，都值得我们去珍惜与感恩。在未来的日子里，我将带着这份幸福，勇敢地面对生活的挑战，用自己的行动去创造更多的美好与温暖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4T14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345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