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七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成长，就在一瞬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，是每个人必经的旅程，它如同春日里细雨滋润的嫩芽，悄然无声却又充满生机。在我心中，有那么一个瞬间，仿佛穿越了千年的时光，让我深刻体会到了成长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初秋的傍晚，夕阳如血，铺满了回家的路。我独自一人，背着沉甸甸的书包，脚步沉重地走在乡间的小道上。心中满是考试失利的阴霾，那句“独在异乡为异客，每逢佳节倍思亲”的诗句不经意间跃入脑海，虽然时节不对，但那份孤独与挫败感却让我感同身受。我不禁自问，为何努力总是换不来应有的回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正当我沉浸在自我怀疑的深渊时，一阵风吹过，带来了远处稻田的清香，也吹散了我心中的迷雾。抬头望去，只见天边一抹晚霞，绚烂而短暂，如同人生中那些稍纵即逝的美好。我突然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4584700</wp:posOffset>
            </wp:positionV>
            <wp:extent cx="8423910" cy="1150239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想起“夕阳无限好，只是近黄昏”，但转念一想，夕阳虽短，却以其最美的姿态告别白昼，这不正是告诉我们，即使面临困境，也要展现出最好的自己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就在这时，一位年迈的农夫缓缓走过，他肩上扛着锄头，脸上挂着满足的微笑。我上前与他攀谈，问及丰收的喜悦。他笑着回答：“孩子，每一粒稻谷的成长都离不开风雨的洗礼，人也一样，只有经历过挫折，才能更加坚韧。”说完，他拍拍我的肩膀，继续向家的方向走去，留下一串坚定的脚步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望着农夫渐行渐远的背影，我仿佛被一股无形的力量触动。是啊，“宝剑锋从磨砺出，梅花香自苦寒来”，成长怎能没有挑战与磨砺？那一刻，我仿佛长大了许多，明白了失败不过是成功路上的垫脚石，只有勇敢地面对，才能迎来属于自己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天起，我不再畏惧困难，而是学会了用更加积极的态度去面对生活中的每一次挑战。成长，就在那一瞬间，从对失败的逃避到对挑战的拥抱，我学会了坚强，也学会了珍惜。正如古人所言：“路漫漫其修远兮，吾将上下而求索。”在未来的日子里，我将带着这份成长的力量，勇往直前，追寻属于自己的星辰大海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梦想已经出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每个人心中都有一艘梦想的船，它或早或晚，终将扬帆起航。对我而言，那艘名为“梦想”的船，已经在“长风破浪会有时，直挂云帆济沧海”的信念中，悄然出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春日的清晨，阳光透过窗帘的缝隙，洒在我的书桌上，金色的光辉与空气中弥漫的淡淡花香交织在一起，仿佛是大自然对我无声的呼唤。我坐在桌前，手中紧握着一张被反复修改过的演讲稿，那是为了即将到来的学校演讲比赛所做的准备。我的心中既充满了期待，又夹杂着几分忐忑，正如古诗中所言：“山重水复疑无路，柳暗花明又一村”，我知道，这次演讲，将是我梦想之旅的一个重要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闭上眼睛，深呼吸，让心中的紧张逐渐平复。回想起自己从小对演讲的热爱，每一次站在台上，虽然面对着无数双眼睛，但我总能感受到一种难以言喻的兴奋与满足。那是一种能够用语言触动人心，传递力量与希望的感觉，正如“会当凌绝顶，一览众山小”，站在演讲的舞台上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4014470</wp:posOffset>
            </wp:positionV>
            <wp:extent cx="8423910" cy="1150239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仿佛能够俯瞰整个世界，将自己的梦想与热情，播撒在每一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开始练习，一遍遍地对着镜子，调整语气，丰富表情，力求将每一个细节都做到最好。我知道，梦想的实现，离不开汗水的浇灌与不懈的努力。正如“千磨万击还坚劲，任尔东西南北风”，只有经历了无数次的挑战与磨砺，才能让自己的梦想之舟更加坚固，更加勇敢地驶向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演讲的日子来临。当我站在台上，面对着台下黑压压的人群，心中却异常平静。我开始讲述自己的故事，关于梦想，关于坚持，每一个字都饱含情感，每一句话都凝聚着力量。当我结束演讲，台下响起了雷鸣般的掌声，那一刻，我仿佛听到了梦想之舟破浪前行的声音，它告诉我：“你已经出发，前方，是无限的可能与希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梦想之旅，才刚刚开始。我知道，未来的路还很长，会有更多的挑战与困难等待着我。但我不再害怕，因为我已经学会了如何在挑战中寻找机遇，如何在困难中坚持自我。梦想已经出发，而我，将带着这份信念与勇气，继续前行，在人生的旅途中，书写属于自己的精彩篇章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最美的声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记忆的长河中，有一种声音，它如同“大珠小珠落玉盘”，清脆悦耳，又似“春风又绿江南岸”，温柔细腻，那便是母亲的呢喃与教诲，是我心中最美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普通的周末，阳光透过窗帘的缝隙，洒在我的书桌上，给静谧的房间增添了几分暖意。我坐在桌前，面对着堆积如山的作业，心中不免有些烦躁。就在这时，母亲轻轻地推开门，手里端着一杯热气腾腾的牛奶，温柔地说：“孩子，休息一下，喝杯牛奶吧。”她的声音，如同“泉眼无声惜细流”，轻柔而充满关爱，瞬间驱散了我心中的阴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接过牛奶，心中涌起一股暖流。母亲总是这样，用她最质朴的方式，给予我无尽的温暖与力量。她坐在我身边，开始讲述她年轻时的故事，那些关于坚持与梦想的片段，如同“白日依山尽，黄河入海流”，虽然简单，却蕴含着深远的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孩子，人生就像这杯牛奶，初尝或许平淡无奇，但细细品味，却能感受到其中的甘甜与温暖。”母亲的话语，如同“随风潜入夜，润物细无声”，悄然间滋润了我的心田。我恍然大悟，原来，学习亦是如此，不必急于求成，只需脚踏实地，持之以恒，终会收获属于自己的那份甘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一刻，我仿佛听到了世间最美的声音，它不仅仅是母亲的话语，更是她对我深深的期许与爱。我抬头望向母亲，她的眼中闪烁着温柔的光芒，那光芒，如同夜空中最亮的星，照亮了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每当我遇到困难和挑战，我都会想起母亲的那番话，想起她温柔的声音。它如同“海内存知己，天涯若比邻”的陪伴，让我感受到了无尽的力量与勇气。我开始更加珍惜每一次学习的机会，用心去感受知识的魅力，用汗水去浇灌梦想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站在人生的又一个十字路口，回望过去，那些与母亲共度的时光，那些她温柔的话语，都成为了我心中最美的风景。我知道，无论未来道路如何坎坷，只要心中有爱，有母亲的声音，我就能够勇敢地面对一切，走出属于自己的精彩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慈母手中线，游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9329420</wp:posOffset>
            </wp:positionV>
            <wp:extent cx="8423910" cy="1150239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子身上衣。”母亲的声音，是我心中最美的旋律，它陪伴着我成长，激励着我前行，让我在人生的旅途中，永远怀揣着爱与希望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这也是挑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旅途中，我们总会遇到各种各样的挑战，它们或大或小，或明或暗，如同“会当凌绝顶，一览众山小”的攀登，也似“独坐幽篁里，弹琴复长啸”的孤独。而我所经历的，或许并不那么惊心动魄，却也在平淡中蕴含着不凡，那就是——在众人面前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阳光明媚的下午，学校组织了一场主题为“梦想与坚持”的演讲比赛。对于我这个平日里沉默寡言、不善言辞的人来说，这无疑是一场巨大的挑战。当我站在讲台上，面对着台下黑压压的人群，我的心跳加速，手心沁出了细密的汗珠，脑海中不断回响着“欲渡黄河冰塞川，将登太行雪满山”的艰难与无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就在我即将被紧张的情绪淹没时，我脑海中突然浮现出了一句诗：“千磨万击还坚劲，任尔东西南北风。”竹子在风雨中的坚韧不拔，给了我莫大的勇气。我深吸一口气，努力让自己的声音听起来更加坚定。我开始讲述自己的故事，关于梦想，关于坚持，每一个字都承载着我的情感，每一句话都凝聚着我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演讲的过程中，我逐渐找到了自己的节奏，那份紧张与不安，也被对梦想的热爱和对挑战的渴望所取代。当我结束演讲，台下响起了热烈的掌声，那一刻，我仿佛听到了“春风得意马蹄疾，一日看尽长安花”的喜悦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次经历，让我深刻体会到了“宝剑锋从磨砺出，梅花香自苦寒来”的真谛。原来，挑战并不可怕，它就像一块磨刀石，让我们在磨砺中变得更加坚韧，更加锋利。它不仅考验着我们的能力，更在无形中塑造着我们的性格，让我们学会在困难面前不屈不挠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此以后，我不再害怕在众人面前表达自己，无论是课堂上的发言，还是生活中的交流，我都能够更加自信、从容地面对。因为我知道，每一次的挑战，都是一次成长的机遇，只要勇敢地迈出那一步，我们就能收获意想不到的惊喜与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1875</wp:posOffset>
            </wp:positionH>
            <wp:positionV relativeFrom="paragraph">
              <wp:posOffset>-8757920</wp:posOffset>
            </wp:positionV>
            <wp:extent cx="8423910" cy="11502390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未来的路还很长，我知道，前方还会有更多的挑战等待着我。但我不再畏惧，因为我已经学会了如何在挑战中寻找力量，如何在困难中发现机遇。这也是挑战，更是成长，它让我的人生更加丰富多彩，也让我更加坚信，只要心中有梦，脚下就有路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4T0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