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梦想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1821180</wp:posOffset>
            </wp:positionV>
            <wp:extent cx="8423910" cy="1150239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，总与星辰有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浩瀚夜空中，梦想如同那最亮的星辰，指引着我们前行的方向。它或许遥不可及，却总能在最黑暗的时刻，为我们点亮希望的光芒。正如古诗中所言：“星汉灿烂，若出其里。”我的梦想，便与这星辰息息相关，它照亮了我心灵的每一个角落，让我勇敢地去追寻、去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晴朗的夜晚，我独自坐在窗前，仰望满天繁星。月光如水，轻轻洒在我的脸上，带来一丝丝凉意。我的心，却在这宁静的夜晚里，变得异常炽热。因为，就在那一刻，一个梦想在我心中悄然生根——我要成为一名天文学家，去探索宇宙的奥秘，去追寻那些闪烁在夜空中的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梦想的实现，从来不是一帆风顺的。正如李白在《行路难》中所写：“欲渡黄河冰塞川，将登太行雪满山。”面对学业的压力、知识的浩瀚，我曾无数次感到迷茫与无助。但每当这个时候，我都会抬头望向星空，仿佛能从中找到答案。那璀璨的星辰，仿佛在告诉我：“路漫漫其修远兮，吾将上下而求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开始更加努力地学习，不断积累知识，提升自己的能力。每当夜深人静，我都会捧起书本，沉浸在天文知识的海洋中。那些复杂的公式、抽象的概念，在我的眼中渐渐变得生动有趣。因为我知道，每一步的努力，都是在向着梦想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这个过程中，我也遇到了许多志同道合的朋友。我们一起讨论天文现象，一起分享探索的乐趣。正如王勃在《送杜少府之任蜀州》中所言：“海内存知己，天涯若比邻。”虽然我们身处不同的地方，但共同的梦想让我们紧密相连，共同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在追寻梦想的道路上越走越远。虽然未来的路还很长，但我相信，只要心中有梦，脚下就有路。我会继续努力学习，不断提升自己，直到有一天，我能够亲手揭开宇宙的神秘面纱，去追寻那些与星辰有关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梦想，总与星辰有关。它照亮了我前行的道路，给予我无尽的力量与勇气。我相信，在未来的某一天，当我站在星空下，仰望那璀璨的星辰时，我会骄傲地说：“我曾追逐过你们，我曾与你们同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为生命着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命，如同一张空白的画卷，等待着我们去描绘，去着色。有的人用热情如火的红，绘出生命的热烈与奔放；有的人用宁静如蓝的绿，绘出生命的平和与淡然。而我，愿以诗词为墨，为我的生命着色，绘出一幅色彩斑斓的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幼时，我初识诗词，便如同在生命的画卷上轻轻点上了一抹嫩绿。那是“鹅鹅鹅，曲项向天歌”的纯真与美好，是“床前明月光，疑是地上霜”的静谧与遐想。诗词，如同春日里的一缕清风，拂过心田，让我的生命充满了生机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在生命的画卷上挥洒更多的色彩。那是“会当凌绝顶，一览众山小”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3820160</wp:posOffset>
            </wp:positionV>
            <wp:extent cx="8423910" cy="1150239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壮志豪情，是“天生我材必有用，千金散尽还复来”的自信与不羁。诗词，如同夏日的阳光，炽热而耀眼，照亮了我前行的道路，让我的生命充满了力量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生活并非总是一帆风顺。当我遭遇挫折，陷入困境时，是诗词给了我慰藉与力量。那是“山重水复疑无路，柳暗花明又一村”的坚持与希望，是“长风破浪会有时，直挂云帆济沧海”的乐观与豪迈。诗词，如同秋日的硕果，甘甜而醇厚，滋养了我的心灵，让我的生命在逆境中依然坚韧不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步入青春的年华，生命画卷上的色彩更加丰富而多彩。那是“采菊东篱下，悠然见南山”的淡泊与宁静，是“人生自古谁无死，留取丹心照汗青”的忠诚与担当。诗词，如同冬日的暖阳，温暖而柔和，照亮了我内心的每一个角落，让我的生命更加充实而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诗词，不仅为我的生命着色，更赋予了我深刻的思考与感悟。它让我明白，生命的意义不在于长短，而在于我们如何用心去描绘，去体验。正如古人所言：“生如夏花之绚烂，死如秋叶之静美。”我愿以诗词为伴，用心去感受生命的每一个瞬间，为我的生命画卷添上最绚烂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继续以诗词为墨，为我的生命着色，绘出一幅幅更加精彩、更加动人的画卷。因为我知道，生命因诗词而美丽，因梦想而精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以我之力，追我所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我们都是那漂泊的航船，时而顺流而下，享受着风的轻抚与浪的拥抱；时而逆水行舟，奋力与风雨抗争，只为追寻心中的那份执着与梦想。正如古诗云：“长风破浪会有时，直挂云帆济沧海。”我，愿以我之力，追我所愿，哪怕前路漫漫，风雨兼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初秋的傍晚，夕阳如血，洒满了整个校园。我站在操场的一角，手中紧握着那份不尽如人意的成绩单，心中满是迷茫与挫败。那一刻，我仿佛听见了李白在耳边低吟：“行路难，行路难！多歧路，今安在？”是啊，人生的道路何其曲折，我又该如何找到属于自己的方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就在我即将放弃之际，一阵凉爽的秋风拂过，带来了远处桂花的香气，也吹散了我心中的迷雾。我猛然想起，古往今来，有多少文人墨客在逆境中奋起，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3957320</wp:posOffset>
            </wp:positionV>
            <wp:extent cx="8423910" cy="115023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他们的才华与坚韧书写了不朽的篇章。比如，杜甫在“国破山河在，城春草木深”的凄凉中，仍不忘“安得广厦千万间，大庇天下寒士俱欢颜”的宏愿；又如苏轼，在“拣尽寒枝不肯栖，寂寞沙洲冷”的孤独中，依然保持着“竹杖芒鞋轻胜马，谁怕？一蓑烟雨任平生”的豁达与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想到这里，我仿佛找到了前进的力量。我开始明白，人生路上的每一次跌倒，都是为了更好地站起；每一次失败，都是通往成功的必经之路。正如王勃所言：“老当益壮，宁移白首之心？穷且益坚，不坠青云之志。”我要用我的努力，去证明自己的价值，去实现心中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重新振作起来，制定了详细的学习计划，每天都充满了斗志。每当夜深人静，台灯下是我埋头苦读的身影；每当晨光初现，操场上是我奔跑的身影。我深知，只有付出了足够的努力，才能收获想要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又一次的考试中，我取得了优异的成绩。那一刻，我仿佛看到了梦想的彼岸，心中充满了喜悦与自豪。我深知，这只是我人生路上的一小步，但正是这一小步，让我更加坚定了“以我之力，追我所愿”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未来的路还很长，但我相信，只要心中有梦，脚下就有路。我会继续前行，用我的努力与坚持，去追寻那更加美好的明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闪耀的微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浩瀚的人生宇宙中，我们都是那微不足道的星辰，但每一颗星辰都有其独特的光芒，哪怕只是微小的一束，也能在黑暗中照亮前行的路。正如古诗中所言：“苔花如米小，也学牡丹开。”我所讲述的，正是这样一个关于微光闪耀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春日午后，阳光透过树叶的缝隙，洒在了校园的操场上，形成斑驳的光影。我独自坐在操场的一角，手中紧握着一张并不理想的成绩单，心中满是挫败与迷茫。那一刻，我仿佛被黑暗笼罩，找不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准备放弃之际，一阵微风拂过，带来了远处花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3797300</wp:posOffset>
            </wp:positionV>
            <wp:extent cx="8423910" cy="115023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中淡淡的香气，也吹散了我心中的阴霾。我抬头望去，只见一群蚂蚁正忙碌地搬运着食物，它们虽小，却分工明确，团结协作，每一只都在为蚁群贡献着自己的力量。那一刻，我仿佛被什么触动了，心中涌起一股莫名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想起了陆游的诗句：“位卑未敢忘忧国，事定犹须待阖棺。”即使身处卑微，也不应忘记自己的责任与使命。我开始反思，我为何不能像那些小蚂蚁一样，即使力量微小，也要努力发光发热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重新振作起来，制定了详细的学习计划，每天早起晚睡，刻苦钻研。每当夜深人静，台灯下是我埋头苦读的身影；每当晨光初现，校园里是我晨跑的身影。我深知，只有付出了足够的努力，才能收获想要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又一次的考试中，我取得了优异的成绩。那一刻，我仿佛看到了自己生命中的那束微光，它在黑暗中闪耀，照亮了我前行的路。我深知，这只是一个开始，未来的路还很长，但我相信，只要心中有光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如李白所言：“长风破浪会有时，直挂云帆济沧海。”在未来的日子里，我将继续以微光之姿，努力前行，不断探索，不断超越，让自己的光芒更加耀眼，为这个世界增添一份温暖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闪耀的微光，虽不起眼，却能照亮前行的路。让我们都成为那闪耀的微光，用自己的力量，点亮这个世界，让生命因我们的存在而更加精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超越困难，超越人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我们都是那漂泊的航船，时而顺流而下，享受着阳光与微风的轻抚；时而又逆水行舟，面对着狂风巨浪的考验。然而，正是这些困难与挑战，铸就了我们坚韧不拔的意志，引领我们走向更加辉煌的人生。正如古人云：“宝剑锋从磨砺出，梅花香自苦寒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寒风凛冽的冬日，我迎来了人生中的一次重大挑战——数学竞赛。面对复杂的几何图形和繁琐的代数方程，我如同置身于一片茫茫大海，找不到前进的方向。每当夜深人静，台灯下只有我孤独的身影与满桌的习题为伴，那份无助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2598420</wp:posOffset>
            </wp:positionV>
            <wp:extent cx="8423910" cy="1150239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与迷茫便如潮水般涌来。但我没有放弃，因为我知道，“山重水复疑无路，柳暗花明又一村。”只要坚持下去，总有一刻会迎来转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无数个日夜的奋斗中，我开始慢慢领悟数学的奥秘，那些曾经看似无解的难题，也逐渐在我的笔下迎刃而解。每当解开一道难题，那份成就感便如同春日里绽放的花朵，绚烂而美好。我逐渐明白，“千磨万击还坚劲，任尔东西南北风。”只有经历过风雨的洗礼，才能更加坚强地面对未来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竞赛的日子来临了。我怀着一颗平常心，走进了考场。笔尖在纸上跳跃，思维在脑海中飞扬，我仿佛与数学融为一体，享受着解题的乐趣。当铃声响起，我自信地交上了答卷，那一刻，我知道，我已经超越了自我，超越了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结果揭晓的那一刻，我荣获了二等奖。虽然未能夺冠，但我深知，这次经历比任何奖项都更加宝贵。它教会了我如何在逆境中坚持，如何在困难面前不屈不挠。正如李白所言，“长风破浪会有时，直挂云帆济沧海。”只要心中有梦，脚下有力，就没有什么能够阻挡我们前进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望过去，那些曾经困扰我的难题，如今都已化作了我人生路上的宝贵财富。它们让我更加坚韧，更加自信，也更加珍惜每一次挑战的机会。因为我知道，只有不断地超越困难，才能不断地超越人生，走向更加美好的未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这个春天不一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春天，总是以它独有的方式，悄无声息地降临人间，带来生机与希望。但今年的春天，却与往常不同，它以一种更为深刻和细腻的方式，触动了我的心弦。正如唐代诗人杜甫在《春夜喜雨》中所写：“好雨知时节，当春乃发生。随风潜入夜，润物细无声。”这个春天，用它独有的方式，讲述着不一样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清晨，阳光透过窗帘的缝隙，洒在我的床头，带来一丝丝暖意。我推开窗，眼前的景象让我眼前一亮——街道两旁，原本单调的树木，不知何时已披上了嫩绿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2820670</wp:posOffset>
            </wp:positionV>
            <wp:extent cx="8423910" cy="11502390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的新装，仿佛一夜之间，整个世界都焕发了生机。我深吸一口清新的空气，心中涌起一股莫名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走在上学的路上，我注意到路上的行人，脸上都洋溢着愉悦的笑容。他们或匆匆赶路，或悠闲漫步，每个人的步伐中都透露出一种对生活的热爱与期待。这不禁让我想起了宋代诗人朱熹的《春日》：“胜日寻芳泗水滨，无边光景一时新。等闲识得东风面，万紫千红总是春。”是的，这个春天，万物复苏，万紫千红，一切都显得那么新鲜，那么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这个春天之所以不一样，不仅仅是因为它的美丽与生机，更在于它所承载的意义。经过了一个漫长的冬天，人们更加珍惜这来之不易的温暖与希望。在这个春天里，我看到了无数平凡而伟大的身影，他们或是医护人员，或是社区工作者，或是志愿者，他们用自己的行动，守护着这座城市，守护着每一个人的生命安全。他们就像那春雨一样，无声地滋润着大地，让这个世界变得更加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走在校园里，我感受到了同学们之间更加紧密的联系与互助。我们共同经历了这段特殊的时光，更加懂得了珍惜与感恩。我们分享着彼此的故事，鼓励着彼此的成长，就像那春天的花朵，虽然各自绽放，却共同构成了这片绚烂的花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个春天，不一样，它教会了我许多。它让我看到了生命的坚韧与希望，让我感受到了人与人之间的温暖与力量。正如清代诗人袁枚在《春日杂诗》中所写：“春风如贵客，一到便繁华。来扫千山雪，归留万国花。”这个春天，就像一位贵客，带来了繁华与希望，让我们在经历风雨后，看到了更加灿烂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6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